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COMUNICAZIONE MODIFICHE DEG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TTI PROPRIETARI E DEGLI ORGANI SO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ORIST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 pe le imprese organizzate in forma societaria o collettiva, in qualità di suo legale rappresentante), comunica che con atto adottato il  _________________, (ovvero con contratto stipulato il___________) nell’impresa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ragione sociale dell’Impresa____</w:t>
      </w:r>
      <w:r>
        <w:rPr>
          <w:rFonts w:cs="Times New Roman" w:ascii="Times New Roman" w:hAnsi="Times New Roman"/>
          <w:sz w:val="24"/>
          <w:szCs w:val="24"/>
        </w:rPr>
        <w:t>) con sede legale in_____________via ________________________________ (per le imprese costituite all’estero indicare la sede secondaria con rappresentanza stabile in Italia), iscritta nell’elenco dei fornitori,  prestatori di servizi ed esecutori di lavori non soggetti a tentativo di infiltrazione mafiosa, istituito presso codesta Prefettura per le seguenti attività______________________________, sono intervenute (</w:t>
      </w:r>
      <w:r>
        <w:rPr>
          <w:rFonts w:cs="Times New Roman" w:ascii="Times New Roman" w:hAnsi="Times New Roman"/>
          <w:i/>
          <w:sz w:val="24"/>
          <w:szCs w:val="24"/>
        </w:rPr>
        <w:t>compil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modifiche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lle partecipazioni rilevanti di cui all’art. 120 del decreto legislativo 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2:00Z</dcterms:created>
  <dc:creator>Prefettura Bologna</dc:creator>
  <dc:description/>
  <cp:keywords/>
  <dc:language>en-US</dc:language>
  <cp:lastModifiedBy>lotta</cp:lastModifiedBy>
  <cp:lastPrinted>2012-11-27T09:23:00Z</cp:lastPrinted>
  <dcterms:modified xsi:type="dcterms:W3CDTF">2013-08-28T11:22:00Z</dcterms:modified>
  <cp:revision>2</cp:revision>
  <dc:subject/>
  <dc:title/>
</cp:coreProperties>
</file>