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F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DELLO COMUNICAZIONE DELL’INTERESSE A PERMANERE NELL’ELENCO DEI FORNITORI, PRESTATORI DI SERVIZI ED ESECUTORI DI LAVORI NON SOGGETTO A TENTATIVO DI INFILTRAZIONE MAFIOSA IMPRESA INDIVIDU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A PREFETTUR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ORISTAN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____________(nome e cognome)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to a _____________________, il___________________ residente 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(città e provincia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>, via ___________________________, in qualità di titolare, comunica l’interesse dell’impresa individuale __________________________________, con sede legale in ___________________________, via ________________________________ (codice fiscale/partita IVA _______________________), a permanere nell’elenco dei fornitori,  prestatori di servizi ed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sporto di materiale a discarica per conto terz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sporto, anche transfrontaliero,  e smaltimento di rifiuti per conto terz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azione, fornitura e trasporto di terra e materiali inert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zionamento, fornitura e trasporto di calcestruzzo e di bitum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freddo macchinar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ferro lavorat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cald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trasporto per conto terz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diania ai cantieri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23:00Z</dcterms:created>
  <dc:creator>Prefettura Bologna</dc:creator>
  <dc:description/>
  <cp:keywords/>
  <dc:language>en-US</dc:language>
  <cp:lastModifiedBy>lotta</cp:lastModifiedBy>
  <cp:lastPrinted>2012-11-27T09:23:00Z</cp:lastPrinted>
  <dcterms:modified xsi:type="dcterms:W3CDTF">2013-08-28T11:23:00Z</dcterms:modified>
  <cp:revision>2</cp:revision>
  <dc:subject/>
  <dc:title/>
</cp:coreProperties>
</file>