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DELLO COMUNICAZIONE DI CANCELLAZIONE DA ELE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ORIST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, per le imprese organizzate in forma societaria o collettiva, in qualità di suo legale rappresentante), comunica che l’impresa ________________________________________, con sede legale in ___________________________, via ________________________________ (per le imprese costituite all’estero indicare la sede secondaria con rappresentanza stabile in Italia) _______________________, iscritta nell’elenco dei fornitori,  prestatori di servizi ed esecutori di lavori non soggetti a tentativo di infiltrazione mafiosa, istituito ai sensi del D.P.C.M. 18 ottobre 2011, presso la Prefettura di_________________, non intende essere inserita nel nuovo elenco dei fornitori, prestatori di servizi ed esecutori di lavori non soggetti a tentativi di infiltrazione mafiosa, istituito presso questa Prefettura ai sensi dell’art. 1, commi dal 52 al 57, della legge 6 novembre 2012, n. 190 e del D.P.C.M. 18 aprile 201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1:00Z</dcterms:created>
  <dc:creator>Prefettura Bologna</dc:creator>
  <dc:description/>
  <cp:keywords/>
  <dc:language>en-US</dc:language>
  <cp:lastModifiedBy>lotta</cp:lastModifiedBy>
  <cp:lastPrinted>2012-11-27T09:23:00Z</cp:lastPrinted>
  <dcterms:modified xsi:type="dcterms:W3CDTF">2013-08-28T11:31:00Z</dcterms:modified>
  <cp:revision>2</cp:revision>
  <dc:subject/>
  <dc:title/>
</cp:coreProperties>
</file>