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right" w:pos="9638" w:leader="none"/>
        </w:tabs>
        <w:ind w:left="708" w:firstLine="1"/>
        <w:jc w:val="both"/>
        <w:rPr/>
      </w:pPr>
      <w:r>
        <w:rPr>
          <w:b/>
          <w:sz w:val="20"/>
          <w:szCs w:val="20"/>
        </w:rPr>
        <w:t>Mod. 2 – porto di pistola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tabs>
          <w:tab w:val="clear" w:pos="708"/>
          <w:tab w:val="left" w:pos="6060" w:leader="none"/>
          <w:tab w:val="right" w:pos="9638" w:leader="none"/>
        </w:tabs>
        <w:ind w:left="708" w:firstLine="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  <w:tab w:val="right" w:pos="9638" w:leader="none"/>
        </w:tabs>
        <w:ind w:left="708" w:firstLine="1"/>
        <w:jc w:val="both"/>
        <w:rPr>
          <w:b/>
          <w:b/>
          <w:sz w:val="20"/>
          <w:szCs w:val="20"/>
        </w:rPr>
      </w:pPr>
      <w:r>
        <w:rPr>
          <w:b/>
          <w:i/>
          <w:color w:val="FF0000"/>
          <w:sz w:val="32"/>
          <w:szCs w:val="32"/>
        </w:rPr>
        <w:t>Nota bene</w:t>
      </w:r>
      <w:r>
        <w:rPr>
          <w:b/>
          <w:i/>
        </w:rPr>
        <w:t xml:space="preserve">: Il modulo è solo uno schema per la compilazione dell’istanz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 € 16.00</w:t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  <w:t>ORISTAN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l_sottoscritt______________________________________________________________ nat_ a _________________________________ (____) il _______________ e residente/domiciliato in _____________________________ ( ___ ) in Via ________________________________ n. 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titolo di studio__________________________ professione___________________  </w:t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  <w:tab w:val="left" w:pos="8480" w:leader="none"/>
        </w:tabs>
        <w:ind w:firstLine="709"/>
        <w:jc w:val="both"/>
        <w:rPr/>
      </w:pPr>
      <w:r>
        <w:rPr>
          <w:i/>
        </w:rPr>
        <w:t>(</w:t>
      </w:r>
      <w:r>
        <w:rPr>
          <w:b/>
          <w:i/>
        </w:rPr>
        <w:t>indicare dettagliatamente i motivi che giustificano la richiesta del porto d’arma</w:t>
      </w:r>
      <w:r>
        <w:rPr>
          <w:i/>
        </w:rPr>
        <w:t>).</w:t>
      </w:r>
    </w:p>
    <w:p>
      <w:pPr>
        <w:pStyle w:val="Corpodeltesto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pec     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ocumento di identità personale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il persistere della necessità di portare l’arma corta per difesa personale (ad esempio: dichiarazione dei redditi Modello 730 o Unico, licenza del Questore per il commercio o la lavorazione di oggetti preziosi, ecc., </w:t>
      </w:r>
      <w:r>
        <w:rPr/>
        <w:t>nel caso che la necessità di andare armato derivasse da trasporto di somme di denaro dovrà essere allegata la documentazione bancaria relativa alle operazioni degli ultimi 6 mes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  <w:t>Al termine dell'istruttoria, la Prefettura-U.T.G. comunicherà al richiedente l'esito della richiesta e, se favorevole al rinnovo della licenza, lo stesso dovrà consegnare i seguenti documenti integrativi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certificato medico, </w:t>
      </w:r>
      <w:r>
        <w:rPr>
          <w:color w:val="000000"/>
        </w:rPr>
        <w:t>in bollo da € 16.00, rilasciato dalla A.S.L. competente o da un Ufficiale medico attestante l'idoneità psico-fisica all'uso delle armi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pia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</w:rPr>
      </w:pPr>
      <w:r>
        <w:rPr/>
        <w:t>Attestazione del versamento di € 115,00 sul c.c.p. 8003 - Tasse e Concessioni Governative – intestato all’ Agenzia delle Entrate - Centro operativo di Pescara - avendo cura di scrivere nella causale "</w:t>
      </w:r>
      <w:r>
        <w:rPr>
          <w:rStyle w:val="Pagcss31"/>
        </w:rPr>
        <w:t xml:space="preserve">rinnovo licenza porto di pistola per difesa personale - Prefettura - U.T.G. di Oristano”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licare sulla licenza rinnovata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da 16,00 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Attestazione del versamento di € 1,27 sul c.c.p. 17760091 intestato alla Tesoreria Provinciale dello Stato – di Oristano, avendo cura di scrivere nella causale " </w:t>
      </w:r>
      <w:r>
        <w:rPr>
          <w:i/>
          <w:color w:val="000000"/>
        </w:rPr>
        <w:t xml:space="preserve">rinnovo libretto per porto di pistola per difesa personale  Prefettura-U.T.G. di Oristano"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recenti, formato tessera, di cui una autenticata (l'autentica può essere fatta presso il Comune o presso l'Ufficio della Prefettura-U.T.G. esibendo un documento di riconoscimento valido)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opia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css31">
    <w:name w:val="pag____css_31"/>
    <w:qFormat/>
    <w:rPr>
      <w:rFonts w:ascii="Times New Roman" w:hAnsi="Times New Roman" w:cs="Times New Roman"/>
      <w:i/>
      <w:iCs/>
    </w:rPr>
  </w:style>
  <w:style w:type="character" w:styleId="Titolo3Carattere">
    <w:name w:val="Titol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5:00Z</dcterms:created>
  <dc:creator>UTENTE</dc:creator>
  <dc:description/>
  <cp:keywords/>
  <dc:language>en-US</dc:language>
  <cp:lastModifiedBy>dpp1034074</cp:lastModifiedBy>
  <cp:lastPrinted>2007-03-12T16:38:00Z</cp:lastPrinted>
  <dcterms:modified xsi:type="dcterms:W3CDTF">2015-04-30T08:34:00Z</dcterms:modified>
  <cp:revision>10</cp:revision>
  <dc:subject/>
  <dc:title>Mod</dc:title>
</cp:coreProperties>
</file>