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Porto di pistola - foglio matricolare del servizio milita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 (nome e cognome)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nato/a _______________________________ Prov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 residente/domiciliato a _________________ Prov.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/piazza _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</w:rPr>
      </w:pPr>
      <w:r>
        <w:rPr>
          <w:bCs/>
        </w:rPr>
        <w:t>che la propria posizione rispetto agli obblighi militari è la seguente:____________________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                                       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(data)       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i false il dichiarante sa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7:00Z</dcterms:created>
  <dc:creator>utente</dc:creator>
  <dc:description/>
  <cp:keywords/>
  <dc:language>en-US</dc:language>
  <cp:lastModifiedBy>dpp1034074</cp:lastModifiedBy>
  <dcterms:modified xsi:type="dcterms:W3CDTF">2015-04-30T08:42:00Z</dcterms:modified>
  <cp:revision>4</cp:revision>
  <dc:subject/>
  <dc:title>MOD</dc:title>
</cp:coreProperties>
</file>