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rilasci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ORISTA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a _______________________________ Prov. _________ il ____________ residente/domiciliato a _________________________________ Prov. ___ in via/piazza________________ 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_ Prov. 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___ n. 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di essere cittadino italian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 (firma leggibile del dichiarante)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9:00Z</dcterms:created>
  <dc:creator>Ministero Interno</dc:creator>
  <dc:description/>
  <cp:keywords/>
  <dc:language>en-US</dc:language>
  <cp:lastModifiedBy>dpp1034074</cp:lastModifiedBy>
  <cp:lastPrinted>2006-11-06T11:41:00Z</cp:lastPrinted>
  <dcterms:modified xsi:type="dcterms:W3CDTF">2015-04-30T08:44:00Z</dcterms:modified>
  <cp:revision>6</cp:revision>
  <dc:subject/>
  <dc:title>porto di pistola - rilascio licenza per difesa personale</dc:title>
</cp:coreProperties>
</file>