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mpus Sans ITC" w:ascii="Tempus Sans ITC" w:hAnsi="Tempus Sans ITC"/>
          <w:sz w:val="24"/>
          <w:szCs w:val="24"/>
        </w:rPr>
        <w:t>MODELLO DI DOMANDA PER ESAME OPERATORE CINEMATOGRAFICO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  <w:lang w:val="en-US" w:eastAsia="en-US"/>
        </w:rPr>
      </w:pPr>
      <w:r>
        <w:rPr>
          <w:rFonts w:cs="Goudy Old Style" w:ascii="Goudy Old Style" w:hAnsi="Goudy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7810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14,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1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14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hanging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  </w:t>
      </w:r>
      <w:r>
        <w:rPr>
          <w:rFonts w:cs="Goudy Old Style" w:ascii="Goudy Old Style" w:hAnsi="Goudy Old Style"/>
          <w:b/>
          <w:sz w:val="24"/>
          <w:szCs w:val="24"/>
        </w:rPr>
        <w:t xml:space="preserve">ALLA COMMISSIONE PROVINCIALE DI VIGILANZA </w:t>
      </w:r>
    </w:p>
    <w:p>
      <w:pPr>
        <w:pStyle w:val="Normal"/>
        <w:spacing w:lineRule="auto" w:line="360"/>
        <w:ind w:left="3540" w:hanging="0"/>
        <w:rPr/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             </w:t>
      </w:r>
      <w:r>
        <w:rPr>
          <w:rFonts w:cs="Goudy Old Style" w:ascii="Goudy Old Style" w:hAnsi="Goudy Old Style"/>
          <w:b/>
          <w:sz w:val="24"/>
          <w:szCs w:val="24"/>
        </w:rPr>
        <w:t>LOCALI DI PUBBLICO SPETTACOLO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l/la sottoscritt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nat…. a ……………………………………………………………….. il …………………………………residente a ………………………….… via……………………………………………………………. Tel. …………………………………… cell……………………………..………………………… e-mail…………………………………………………………………………….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i essere ammesso all’esame per il conseguimento dell’abilitazione a svolgere l’attività di operatore cinematografico.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Allega.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certificato dei carichi pendenti da richiedere al Casellario Giudiziario della Procura della Repubblica 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opia documento d’identità in corso di validità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urriculum ( titoli, esperienze professionali, etc. )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4"/>
          <w:szCs w:val="24"/>
        </w:rPr>
        <w:t>Data ……………………………….                                                            Firma………………………………….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Formuladichiusura"/>
        <w:spacing w:lineRule="auto" w:line="240"/>
        <w:ind w:left="0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 di essere informato, ai sensi dell’articolo 13 del Decreto Legislativo 30 giugno 2003, n. 196 “Codice in materia di protezione dei dati personali”, ch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rattamento dei dati personali raccolti ha luogo esclusivamente per le finalità istruttorie previste dalle vigenti disposizioni di legge e con modalità, automatizzate e non, strettamente correlate alle finalità stesse, tali da garantire il rispetto delle regole di sicurezza e riservatezza stabilite dal Codi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ferimento dei dati è obbligatorio relativamente alle indicate finalità e l’eventuale rifiuto a fornirli può comportare il non accoglimento della domanda per l’impossibilità di istruire l’atto richies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possono essere comunicati, per le medesime finalità, a soggetti cui sia riconosciuta la facoltà di accedervi ai sensi di legge o di regola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si possono confluire in atti amministrativi ed essere diffusi mediante la pubblicità dei provvedimenti prevista dall’articolo 31 della Legge Provinciale 30 novembre 1992, n. 23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interessato può esercitare i diritti di cui all’articolo 7 del Codice, fra cui il diritto di ottenere la conferma, l’aggiornamento e la cancellazione dei dati ed il diritto di opporsi al tratta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itolare del trattamento dei dati è la Prefettura di Rieti e il responsabile del trattamento è il Vice Prefetto Vicario Presidente della Commissione di Vigilanza.</w:t>
      </w:r>
    </w:p>
    <w:p>
      <w:pPr>
        <w:pStyle w:val="Normal"/>
        <w:ind w:right="282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……………………………………                                 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(firma)</w:t>
            </w:r>
          </w:p>
        </w:tc>
      </w:tr>
    </w:tbl>
    <w:p>
      <w:pPr>
        <w:pStyle w:val="Normal"/>
        <w:rPr>
          <w:rFonts w:ascii="Goudy Old Style" w:hAnsi="Goudy Old Style" w:eastAsia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Edwardian Script ITC" w:hAnsi="Edwardian Script ITC" w:cs="Edwardian Script ITC"/>
        <w:b w:val="false"/>
        <w:b w:val="false"/>
        <w:i/>
        <w:i/>
        <w:sz w:val="56"/>
        <w:lang w:val="en-US" w:eastAsia="en-US"/>
      </w:rPr>
    </w:pPr>
    <w:r>
      <w:rPr>
        <w:rFonts w:cs="Edwardian Script ITC" w:ascii="Edwardian Script ITC" w:hAnsi="Edwardian Script ITC"/>
        <w:b w:val="false"/>
        <w:i/>
        <w:sz w:val="56"/>
        <w:lang w:val="en-US" w:eastAsia="en-US"/>
      </w:rPr>
      <w:object w:dxaOrig="1635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35pt;margin-top:0.2pt;width:48.6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8132374" r:id="rId1"/>
      </w:object>
    </w:r>
  </w:p>
  <w:p>
    <w:pPr>
      <w:pStyle w:val="Heading1"/>
      <w:rPr>
        <w:rFonts w:ascii="Edwardian Script ITC" w:hAnsi="Edwardian Script ITC" w:cs="Edwardian Script ITC"/>
        <w:b w:val="false"/>
        <w:b w:val="false"/>
        <w:i/>
        <w:i/>
        <w:sz w:val="56"/>
      </w:rPr>
    </w:pPr>
    <w:r>
      <w:rPr>
        <w:rFonts w:cs="Edwardian Script ITC" w:ascii="Edwardian Script ITC" w:hAnsi="Edwardian Script ITC"/>
        <w:b w:val="false"/>
        <w:i/>
        <w:sz w:val="56"/>
      </w:rPr>
    </w:r>
  </w:p>
  <w:p>
    <w:pPr>
      <w:pStyle w:val="Heading1"/>
      <w:rPr>
        <w:rFonts w:ascii="Tempus Sans ITC" w:hAnsi="Tempus Sans ITC" w:cs="Tempus Sans ITC"/>
        <w:b w:val="false"/>
        <w:b w:val="false"/>
        <w:sz w:val="44"/>
      </w:rPr>
    </w:pPr>
    <w:r>
      <w:rPr>
        <w:rFonts w:cs="Tempus Sans ITC" w:ascii="Tempus Sans ITC" w:hAnsi="Tempus Sans ITC"/>
        <w:b w:val="false"/>
        <w:sz w:val="44"/>
      </w:rPr>
      <w:t>Prefettura - Ufficio Territoriale del Governo di Rieti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Commissione Provinciale di Vigilanza sui Locali di Pubblico Spettacol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560" w:hanging="156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chiusura">
    <w:name w:val="Formula di chiusura"/>
    <w:basedOn w:val="Normal"/>
    <w:qFormat/>
    <w:pPr>
      <w:spacing w:lineRule="atLeast" w:line="220"/>
      <w:ind w:left="840" w:right="-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8:00Z</dcterms:created>
  <dc:creator>EM/me</dc:creator>
  <dc:description/>
  <cp:keywords/>
  <dc:language>en-US</dc:language>
  <cp:lastModifiedBy>MAGRINI</cp:lastModifiedBy>
  <cp:lastPrinted>2008-01-15T11:19:00Z</cp:lastPrinted>
  <dcterms:modified xsi:type="dcterms:W3CDTF">2008-02-15T10:22:00Z</dcterms:modified>
  <cp:revision>6</cp:revision>
  <dc:subject>Decreto autorizzazione affissione Albo Pretorio</dc:subject>
  <dc:title>Prot</dc:title>
</cp:coreProperties>
</file>