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Mod. F - Istanza di cambiamento del nome per minore adottato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Al Prefetto di </w:t>
      </w:r>
      <w:r>
        <w:rPr>
          <w:b/>
          <w:bCs/>
          <w:u w:val="single"/>
        </w:rPr>
        <w:t>R I E T I</w:t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cognome del minore) </w:t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 xml:space="preserve">     </w:t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(data)                                              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8"/>
          <w:szCs w:val="18"/>
        </w:rPr>
        <w:t xml:space="preserve">)     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 alle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 lo  stato di famiglia e la cittadinanza ovvero i relativi certifica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. D – cambiamento del nome per minoren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14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10:00Z</dcterms:created>
  <dc:creator>vinnocenzi</dc:creator>
  <dc:description/>
  <cp:keywords/>
  <dc:language>en-US</dc:language>
  <cp:lastModifiedBy>GALLONE</cp:lastModifiedBy>
  <cp:lastPrinted>2007-09-14T13:01:00Z</cp:lastPrinted>
  <dcterms:modified xsi:type="dcterms:W3CDTF">2008-10-02T14:14:00Z</dcterms:modified>
  <cp:revision>7</cp:revision>
  <dc:subject/>
  <dc:title>MOD</dc:title>
</cp:coreProperties>
</file>