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LO COMUNICAZIONE MODIFICHE DEGLI ASSETTI PROPRIETARI</w:t>
        <w:br/>
        <w:t>E DEGLI ORGANI SOCIALI</w:t>
      </w:r>
    </w:p>
    <w:p>
      <w:pPr>
        <w:pStyle w:val="Normal"/>
        <w:spacing w:lineRule="auto" w:line="360" w:before="480" w:after="48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 Prefettura-UTG di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</w:rPr>
        <w:t>(nome e cognome)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nato 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il _________ residente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città e provincia)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via ________________ n. ____, in qualità di suo titolare (ovvero, per le imprese organizzate in forma societaria o collettiva, in qualità di suo legale rappresentante), comunica che con atto adottato il _____________ (ovvero con contratto stipulato il ___________) nell’impresa </w:t>
      </w:r>
      <w:r>
        <w:rPr>
          <w:rFonts w:cs="Times New Roman" w:ascii="Times New Roman" w:hAnsi="Times New Roman"/>
          <w:sz w:val="24"/>
          <w:szCs w:val="24"/>
          <w:u w:val="single"/>
        </w:rPr>
        <w:t>(indicare la ragione sociale dell’impresa)__________________)</w:t>
      </w:r>
      <w:r>
        <w:rPr>
          <w:rFonts w:cs="Times New Roman" w:ascii="Times New Roman" w:hAnsi="Times New Roman"/>
          <w:sz w:val="24"/>
          <w:szCs w:val="24"/>
        </w:rPr>
        <w:t>, con sede legale in _______________ (per le imprese costituite all’estero indicare la sede secondaria con rappresentanza stabile in Italia) _____________________, iscritta nell’elenco dei fornitori, prestatori di servizi ed esecutori di lavori, istituito presso codesta Prefettura per le seguenti attività ______________, sono intervenute (compilare la voce che interessa)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modificazioni degli assetti proprietari:</w:t>
        <w:b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variazioni degli organi sociali:</w:t>
        <w:b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seguenti variazioni delle partecipazioni rilevanti di cui all’art. 120 del decreto legislativo </w:t>
        <w:br/>
        <w:t>24 febbraio 1998, n. 58:</w:t>
        <w:b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14:00Z</dcterms:created>
  <dc:creator>Daniela Badalucchi</dc:creator>
  <dc:description/>
  <dc:language>en-US</dc:language>
  <cp:lastModifiedBy>Daniela Badalucchi</cp:lastModifiedBy>
  <dcterms:modified xsi:type="dcterms:W3CDTF">2013-08-27T13:14:00Z</dcterms:modified>
  <cp:revision>2</cp:revision>
  <dc:subject/>
  <dc:title/>
</cp:coreProperties>
</file>