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0" w:hanging="0"/>
        <w:rPr/>
      </w:pPr>
      <w:r>
        <w:rPr>
          <w:b/>
          <w:sz w:val="28"/>
          <w:szCs w:val="28"/>
        </w:rPr>
        <w:t>MOD. B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/>
        <w:t>MARCA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DA BOLLO</w:t>
        <w:tab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43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4320" w:hanging="0"/>
        <w:jc w:val="both"/>
        <w:rPr/>
      </w:pPr>
      <w:r>
        <w:rPr/>
        <w:t>AL SIG. PREFETTO DELLA PROVINCIA DI</w:t>
      </w:r>
      <w:r>
        <w:rPr>
          <w:b/>
          <w:bCs/>
        </w:rPr>
        <w:t xml:space="preserve"> </w:t>
      </w:r>
      <w:r>
        <w:rPr/>
        <w:t>RIETI</w:t>
      </w:r>
    </w:p>
    <w:p>
      <w:pPr>
        <w:pStyle w:val="Normal"/>
        <w:widowControl w:val="false"/>
        <w:autoSpaceDE w:val="false"/>
        <w:spacing w:lineRule="exact" w:line="249"/>
        <w:ind w:left="43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sottoscritto ________________________________ C.F._______________________________ recapito telefonico__________________  indirizzo mail/pec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 qualità d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titolare della licenza per gestire l’istituto di vigilanza privato denominato _____________________ con sede in ______________________________ recapito telefonico______________ _______________  indirizzo e-mail/pec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(privato/società/ente) __________________________________ con sede in _________________ recapito telefonico _________________  indirizzo e-mail/pec 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CHIEDE </w:t>
      </w:r>
      <w:r>
        <w:rPr>
          <w:b/>
          <w:bCs/>
        </w:rPr>
        <w:t xml:space="preserve">IL RILASCIO / </w:t>
      </w:r>
      <w:r>
        <w:rPr>
          <w:b/>
        </w:rPr>
        <w:t>RINNOV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ella licenza di porto di pistola per la guardia particolare giurat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ig/ra __________________________________  nato/a  a _______________________  prov.  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il ______________________ cittadinanza _____________________  residente in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Via _________________________________________ C.F.__________________________________ recapito telefonico__________________  indirizzo mail/pec 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La guardia giurata allega (apporre una croce sulle voci che interessano):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certificato medico in bollo rilasciato dalla ASL competente nel territorio di residenza e comprovante l'idoneità psico-fisica all’uso delle armi da fuoco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40"/>
          <w:szCs w:val="40"/>
        </w:rPr>
        <w:t xml:space="preserve">□ </w:t>
      </w:r>
      <w:r>
        <w:rPr>
          <w:color w:val="000000"/>
        </w:rPr>
        <w:t>attestazione prove di tiro svolte presso un poligono di Tiro a Segno Nazionale, riferita, in caso di rinnovo, ad ogni anno di validità del decreto di guardia giurata;</w:t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ricevuta del versamento di Euro 7,75 sul conto corrente n. 8003 comprovante il pagamento della tassa di concessione governativa con l'obbligo di specificare nella causale "rilascio/rinnovo licenza porto pistola per guardi giurata";</w:t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in caso di rilascio o scadenza del libretto (validità 6 anni), ricevuta di versamento di Euro 1,14 da effettuarsi sul c/c n. 208025 intestato alla Ragioneria Territoriale dello Stato Rieti/Viterbo con l'indicazione nella causale: "Costo libretto porto di pistola per guardia giurata"; </w:t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in caso di rilascio o scadenza del libretto, </w:t>
      </w:r>
      <w:r>
        <w:rPr>
          <w:color w:val="000000"/>
          <w:shd w:fill="FFFFFF" w:val="clear"/>
        </w:rPr>
        <w:t>due foto tessera uguali di cui una autenticata ai sensi dell'articolo 34 del D.P.R. 445/2000 (l'autenticazione può essere fatta presso il Comune o presso l'ufficio della Prefettura al quale è presentata la domanda, esibendo un documento di riconoscimento valido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n. 1 marca da bollo da Euro 16,00.</w:t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364" w:leader="none"/>
          <w:tab w:val="right" w:pos="9681" w:leader="none"/>
        </w:tabs>
        <w:autoSpaceDE w:val="false"/>
        <w:spacing w:lineRule="exact" w:line="268"/>
        <w:jc w:val="both"/>
        <w:rPr/>
      </w:pPr>
      <w:r>
        <w:rPr/>
        <w:t>Data _______________________</w:t>
      </w:r>
    </w:p>
    <w:p>
      <w:pPr>
        <w:pStyle w:val="Normal"/>
        <w:widowControl w:val="false"/>
        <w:autoSpaceDE w:val="false"/>
        <w:ind w:left="6480" w:firstLine="720"/>
        <w:jc w:val="both"/>
        <w:rPr/>
      </w:pPr>
      <w:r>
        <w:rPr/>
        <w:t xml:space="preserve">Firma </w:t>
      </w:r>
    </w:p>
    <w:p>
      <w:pPr>
        <w:pStyle w:val="Normal"/>
        <w:widowControl w:val="false"/>
        <w:autoSpaceDE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per accettazione della guardia giurata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4:00Z</dcterms:created>
  <dc:creator>GRIECO</dc:creator>
  <dc:description/>
  <cp:keywords/>
  <dc:language>en-US</dc:language>
  <cp:lastModifiedBy>enrica.dionisi@dippp.interno.it</cp:lastModifiedBy>
  <cp:lastPrinted>2019-12-13T12:23:00Z</cp:lastPrinted>
  <dcterms:modified xsi:type="dcterms:W3CDTF">2019-12-13T11:32:00Z</dcterms:modified>
  <cp:revision>8</cp:revision>
  <dc:subject/>
  <dc:title>MARCA</dc:title>
</cp:coreProperties>
</file>