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 anagrafica e di stato civile p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ggiorenni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2"/>
          <w:szCs w:val="22"/>
          <w:u w:val="single"/>
        </w:rPr>
        <w:t>LA PRESENTE DICHIARAZIONE DEVE ESSERE PRODOTTA DA CIASCUN GENITORE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o sottoscritt... 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 (2) _______________________________ in via ___________________________________ n. __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ai benefici eventualmente conseguiti e delle sanzioni penali, nel caso di dichiarazioni  non veritiere, di formazione o uso di atti falsi, (artt. 75 e 76 del D.P.R. 445/2000) dichiaro, sotto la mia personale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di essere nat... a (1) 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di essere residente a (2)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|_|  di essere in possesso della cittadinanza italiana</w:t>
      </w:r>
    </w:p>
    <w:p>
      <w:pPr>
        <w:pStyle w:val="Normal"/>
        <w:spacing w:lineRule="auto" w:line="360"/>
        <w:jc w:val="both"/>
        <w:rPr/>
      </w:pPr>
      <w:r>
        <w:rPr/>
        <w:t>|_|  di essere di stato civile (3)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|_|  che la mia famiglia è così composta: (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</w:t>
      </w:r>
      <w:r>
        <w:rPr>
          <w:u w:val="single"/>
        </w:rPr>
        <w:t>I.S.</w:t>
      </w:r>
      <w:r>
        <w:rPr/>
        <w:t xml:space="preserve">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ab/>
        <w:t>firma (5)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Indicare il proprio stato civile con una delle seguenti diciture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a) celibe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b) nubile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c) coniugato/a il (data matrimonio) a (Comune di matrimonio) con (cognome e nome del coniuge) nato a (Comune di nascita del coniuge) il (data di nascita del coniug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d) vedovo/a dal (data di morte del coniuge) di (cognome e nome del coniuge) nato a (Comune di nascita del coniuge) il (data di nascita del coniuge) </w:t>
        <w:tab/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e) libero/a da vincoli matrimoniali (per coloro che vengono comunemente chiamati divorziati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5) - </w:t>
        <w:tab/>
        <w:t>La firma deve essere apposta per esteso e leggibile e non deve essere autenticata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l’invio telematico è consentito con le modalità indicate dall’art 65 del D.Lvo 7 marzo 2005 n.82 Codice dell’Amministrazione Digitale), allegando fotocopia non autenticata del proprio documento di riconoscimento.</w:t>
      </w:r>
    </w:p>
    <w:p>
      <w:pPr>
        <w:pStyle w:val="Normal"/>
        <w:jc w:val="both"/>
        <w:rPr/>
      </w:pPr>
      <w:r>
        <w:rPr>
          <w:b/>
        </w:rPr>
        <w:t>Le dichiarazioni sostitutive di certificazione non sono soggette all’imposta di bollo, di conseguenza sono completamente prive di spe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16"/>
        </w:rPr>
        <w:t>modello di autocertificazioni per maggiorenn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30:00Z</dcterms:created>
  <dc:creator>Flavia De Sario</dc:creator>
  <dc:description/>
  <cp:keywords/>
  <dc:language>en-US</dc:language>
  <cp:lastModifiedBy>Flavia De Sario</cp:lastModifiedBy>
  <dcterms:modified xsi:type="dcterms:W3CDTF">2012-07-04T15:37:00Z</dcterms:modified>
  <cp:revision>2</cp:revision>
  <dc:subject/>
  <dc:title>cognome e nome</dc:title>
</cp:coreProperties>
</file>