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</w:rPr>
        <w:t>(Carta Intestata dell’Ent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 xml:space="preserve">Alla Prefettura di Perugia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sz w:val="28"/>
          <w:szCs w:val="28"/>
        </w:rPr>
        <w:t>Ufficio Territoriale del Governo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bo dei Segretari Comunali e Provinciali</w:t>
      </w:r>
    </w:p>
    <w:p>
      <w:pPr>
        <w:pStyle w:val="Normal"/>
        <w:spacing w:lineRule="auto" w:line="360"/>
        <w:ind w:left="4111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Sezione Regionale Umbri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egretaricomunali.prefpg@pec.interno.it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PREMESSO che con nota prot. n. ___ del _____ trasmessa alla Prefettura di Perugia Albo dei Segretari Comunali e Provinciali – Sezione Regionale Umbria, è stato avviato il procedimento per la nomina del nuovo Segretario Comunale, con contestuale richiesta  di immediata pubblicizzazion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0"/>
        </w:rPr>
        <w:t>VISTO che risulta esperita adeguata pubblicità da parte del Ministero dell’Interno-Albo nazionale segretari comunali e provinciali con avviso n.  del giorno  c.a. con scadenza 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PRESO ATTO che risultano pervenuti n. ____ curricula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0"/>
        </w:rPr>
        <w:t xml:space="preserve">DATO ATTO che il curriculum presentato dal/dalla Dr./Dr.ssa _____________ </w:t>
      </w:r>
      <w:r>
        <w:rPr>
          <w:rFonts w:cs="Garamond" w:ascii="Garamond" w:hAnsi="Garamond"/>
          <w:i/>
          <w:sz w:val="28"/>
          <w:szCs w:val="20"/>
        </w:rPr>
        <w:t>(motivazione della scelt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VISTO l’Albo dei Segretari Comunali e Provincial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RILEVATO che dal predetto albo risulta che il/la Dr./Dr.ssa __________è iscritto in fascia ____,  corrispondente a questo Ent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VISTO il D.LGS. n. 267/2000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il D.P.R. n. 465/97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A la deliberazione n.150/99 dell’ex C.d.A. Nazionale dell’Agenzia Autonoma per la gestione dell’Albo   dei Segretari Comunali e Provincial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DECR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è individuato il/la Dr./Dr.ssa nato/a a __________ il _________ quale segretario idoneo a svolgere le relative funzioni presso la sede di segreteria di questo Ent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il presente provvedimento viene inviato alla Prefettura di Perugia -Albo dei Segretari Comunali e Provinciali Sezione Regionale Umbria ai fini dell’assegnazione del segretario sopra indica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ind w:left="45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…………………………….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p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4:00Z</dcterms:created>
  <dc:creator>vinnocenzi</dc:creator>
  <dc:description/>
  <cp:keywords/>
  <dc:language>en-US</dc:language>
  <cp:lastModifiedBy>Romina Valente</cp:lastModifiedBy>
  <cp:lastPrinted>2007-09-14T13:11:00Z</cp:lastPrinted>
  <dcterms:modified xsi:type="dcterms:W3CDTF">2017-02-24T12:08:00Z</dcterms:modified>
  <cp:revision>5</cp:revision>
  <dc:subject/>
  <dc:title>MOD</dc:title>
</cp:coreProperties>
</file>