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</w:t>
      </w:r>
      <w:r>
        <w:rPr>
          <w:rFonts w:cs="Garamond" w:ascii="Garamond" w:hAnsi="Garamond"/>
          <w:sz w:val="28"/>
          <w:szCs w:val="28"/>
        </w:rPr>
        <w:t>(Carta Intestata dell’Ent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sz w:val="28"/>
          <w:szCs w:val="28"/>
        </w:rPr>
        <w:t xml:space="preserve">Alla Prefettura di Perugia </w:t>
      </w:r>
    </w:p>
    <w:p>
      <w:pPr>
        <w:pStyle w:val="Heading2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</w:t>
      </w:r>
      <w:r>
        <w:rPr>
          <w:rFonts w:cs="Garamond" w:ascii="Garamond" w:hAnsi="Garamond"/>
          <w:sz w:val="28"/>
          <w:szCs w:val="28"/>
        </w:rPr>
        <w:t>Ufficio Territoriale del Governo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Albo dei Segretari Comunali e Provinciali</w:t>
      </w:r>
    </w:p>
    <w:p>
      <w:pPr>
        <w:pStyle w:val="Normal"/>
        <w:spacing w:lineRule="auto" w:line="360"/>
        <w:ind w:left="4111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Garamond" w:ascii="Garamond" w:hAnsi="Garamond"/>
          <w:sz w:val="28"/>
          <w:szCs w:val="28"/>
        </w:rPr>
        <w:t>Sezione Regionale Umbria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</w:t>
      </w:r>
      <w:r>
        <w:rPr>
          <w:rFonts w:cs="Garamond" w:ascii="Garamond" w:hAnsi="Garamond"/>
          <w:sz w:val="28"/>
          <w:szCs w:val="28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segretaricomunali.prefpg@pec.interno.it</w:t>
        </w:r>
      </w:hyperlink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SINDA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MESSO che  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i Comuni di………….. rispettivamente con atti di Consiglio Comunale n.  del  e n.                   esecutivi,   hanno stabilito la gestione coordinata del Servizio di segreteria Comunale ed approvato lo schema di convenzione ex artt.30 e 98, c.3 del D.Lgs 18/08/2000 n.267 e art.10 D.P.R. 4/12/1997 n.465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in data……………………….è stata stipulata la predetta convenzione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il Comune di ………svolge le funzioni di Comune capo-convenzione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ILEVATO che il dr/dr.ssa.…..iscritto/a in fascia….., può essere individuato quale titolare della istituenda sede di segreteria tra i Comuni di………………………………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STO il D.Lgs n.267/2000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STO il D.P.R. n. 465/97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STA la deliberazione n.150/99 dell’ex C.d.A. Nazionale dell’Agenzia Autonoma per la gestione dell’Albo   dei Segretari Comunali e Provinciali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individuare, il segretario comunale dr/dr.ssa, nato/a a………. quale titolare della sede di segreteria convenzionata tra i Comuni di …….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trasmettere il presente provvedimento alla Prefettura di Perugia -Albo dei segretari comunali e provinciali Sezione Regionale Umbria  ai fini dell’assegnazione del segretario sopra individuato.</w:t>
        <w:tab/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Sindaco</w:t>
      </w:r>
    </w:p>
    <w:p>
      <w:pPr>
        <w:pStyle w:val="Normal"/>
        <w:ind w:left="450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……………………………..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pg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5:00Z</dcterms:created>
  <dc:creator>vinnocenzi</dc:creator>
  <dc:description/>
  <cp:keywords/>
  <dc:language>en-US</dc:language>
  <cp:lastModifiedBy>Romina Valente</cp:lastModifiedBy>
  <cp:lastPrinted>2007-09-14T13:11:00Z</cp:lastPrinted>
  <dcterms:modified xsi:type="dcterms:W3CDTF">2015-07-31T10:05:00Z</dcterms:modified>
  <cp:revision>17</cp:revision>
  <dc:subject/>
  <dc:title>MOD</dc:title>
</cp:coreProperties>
</file>