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</w:rPr>
        <w:t>(Carta Intestata dell’Ent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sz w:val="28"/>
          <w:szCs w:val="28"/>
        </w:rPr>
        <w:t xml:space="preserve">Alla  Prefettura di Perugia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Ufficio Territoriale del Governo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bo Segretari Comunali e Provinciali</w:t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Sezione Regionale Umbria</w:t>
      </w:r>
    </w:p>
    <w:p>
      <w:pPr>
        <w:pStyle w:val="Normal"/>
        <w:spacing w:lineRule="auto" w:line="36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segretaricomunali.prefpg@pec.interno.it</w:t>
        </w:r>
      </w:hyperlink>
    </w:p>
    <w:p>
      <w:pPr>
        <w:pStyle w:val="Normal"/>
        <w:spacing w:before="0" w:after="120"/>
        <w:ind w:left="162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ind w:left="1080" w:hanging="108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Oggetto :</w:t>
        <w:tab/>
        <w:t>Certificazione di assunzione in servizio del segretario comunale titolare.</w:t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Con la presente si certifica che il dr. ________________________________ nato/a a _____________ il ___________ in data _______________ ha effettivamente preso servizio presso la sede di segreteria Comune di __________________________, in qualità di segretario titolare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ind w:left="4500" w:hanging="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IL SINDACO</w:t>
      </w:r>
    </w:p>
    <w:p>
      <w:pPr>
        <w:pStyle w:val="Normal"/>
        <w:ind w:left="4500" w:hanging="0"/>
        <w:jc w:val="center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p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44A4E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5:00Z</dcterms:created>
  <dc:creator>vinnocenzi</dc:creator>
  <dc:description/>
  <cp:keywords/>
  <dc:language>en-US</dc:language>
  <cp:lastModifiedBy>Massimo Mariani</cp:lastModifiedBy>
  <cp:lastPrinted>2015-07-27T09:50:00Z</cp:lastPrinted>
  <dcterms:modified xsi:type="dcterms:W3CDTF">2016-03-07T14:38:00Z</dcterms:modified>
  <cp:revision>24</cp:revision>
  <dc:subject/>
  <dc:title>MOD</dc:title>
</cp:coreProperties>
</file>