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440"/>
        <w:gridCol w:w="548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DB3E2"/>
                <w:sz w:val="32"/>
                <w:szCs w:val="32"/>
              </w:rPr>
            </w:pPr>
            <w:bookmarkStart w:id="0" w:name="_top"/>
            <w:bookmarkEnd w:id="0"/>
            <w:r>
              <w:rPr>
                <w:rFonts w:cs="Calibri"/>
                <w:b/>
                <w:color w:val="8DB3E2"/>
                <w:sz w:val="32"/>
                <w:szCs w:val="32"/>
              </w:rPr>
              <w:t>TIPOLOGIE DI PROCEDIMENT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DB3E2"/>
                <w:sz w:val="32"/>
                <w:szCs w:val="32"/>
              </w:rPr>
            </w:pPr>
            <w:r>
              <w:rPr>
                <w:rFonts w:cs="Calibri"/>
                <w:b/>
                <w:color w:val="8DB3E2"/>
                <w:sz w:val="32"/>
                <w:szCs w:val="32"/>
              </w:rPr>
              <w:t>RIFERIMENTI NORMATIVI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DB3E2"/>
                <w:sz w:val="32"/>
                <w:szCs w:val="32"/>
              </w:rPr>
            </w:pPr>
            <w:r>
              <w:rPr>
                <w:rFonts w:cs="Calibri"/>
                <w:b/>
                <w:color w:val="8DB3E2"/>
                <w:sz w:val="32"/>
                <w:szCs w:val="32"/>
              </w:rPr>
              <w:t>ATTI E DOCUMENTI DA ALLEGAR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color w:val="8DB3E2"/>
                <w:sz w:val="32"/>
                <w:szCs w:val="32"/>
                <w:u w:val="single"/>
              </w:rPr>
              <w:t>NOMIN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ELIBERAZIONE C.d.A. Nazionale n. 150 DEL 15 LUGLIO 199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Segreterie comunali e provinciali – Procedura per la nomina del segretario titola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ELIBERAZIONE C.d.A. Nazionale n. 333 DEL 04 OTTOBRE 200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Termine iniziale e finale della procedura di nomina del segretario da parte del sindaco e del presidente della provincia neoelet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ELIBERAZIONE C.d.A Nazionale n. 340 del 04 OTTOBRE 200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Articolo 31 del nuovo CCNL dei Segretari Comunali e provinciali. Richiesta chiariment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u w:val="single"/>
              </w:rPr>
              <w:t>DELIBERAZIONE C.d.A. Nazionale n. 171 del 21 MARZO 200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Riesame e modifica punto 3 deliberazione n. 150/1999 “Enti riclassificati – Nomina nella fascia demografica di appartenenza: Declassificazione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u w:val="single"/>
              </w:rPr>
              <w:t>DELIBERAZIONE C.d.A. NAZIONALE N. 118 DEL 14 SETTEMBRE 200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evoca della deliberazione n. 80 del 07 marzo 2001 relativa ai poteri della gestione commissariale in caso di scioglimento del consiglio comunale e provinciale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CIRCOLARE DEL MINISTERO INTERNO PROT. N. 3782-E DEL 9 GIUGNO 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Legge 27 dicembre 2013, n.147. Deliberazione del CdA dell’Agenzia autonoma per la gestione dell’Albo dei segretari n.275/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CIRCOLARE DEL MINISTERO INTERNO PROT. N. 3781-E DEL 18 GIUGNO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ART.31 del nuovo CCNL del 16 maggio 2001. Anzianità di serviz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chiesta pubblicizzazione sede di segreteria;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tbl>
            <w:tblPr>
              <w:tblW w:w="5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2629"/>
            </w:tblGrid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rFonts w:cs="Calibri"/>
                      <w:color w:val="000000"/>
                    </w:rPr>
                    <w:instrText xml:space="preserve"> LINK Word.Document.8 "C:\\Users\\dpp1060511\\Desktop\\sitoweb\\MOdulistica\\Mod.richiesta avvio procedimento sede non vacante.doc" "" \a \p \f 0 \* MERGEFORMAT </w:instrText>
                  </w:r>
                  <w:r>
                    <w:rPr>
                      <w:rFonts w:cs="Calibri"/>
                      <w:color w:val="000000"/>
                    </w:rPr>
                  </w:r>
                  <w:r>
                    <w:rPr>
                      <w:rFonts w:cs="Calibri"/>
                      <w:color w:val="000000"/>
                    </w:rPr>
                    <w:fldChar w:fldCharType="separate"/>
                  </w:r>
                  <w:r>
                    <w:rPr>
                      <w:rFonts w:cs="Calibri"/>
                      <w:color w:val="000000"/>
                    </w:rPr>
                  </w:r>
                  <w:r>
                    <w:rPr>
                      <w:rFonts w:cs="Calibri"/>
                      <w:color w:val="000000"/>
                    </w:rPr>
                    <w:drawing>
                      <wp:inline distT="0" distB="0" distL="0" distR="0">
                        <wp:extent cx="960120" cy="609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" t="-35" r="-2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012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rFonts w:cs="Calibri"/>
                      <w:color w:val="000000"/>
                    </w:rPr>
                    <w:fldChar w:fldCharType="end"/>
                  </w: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rFonts w:cs="Calibri"/>
                      <w:color w:val="000000"/>
                    </w:rPr>
                    <w:instrText xml:space="preserve"> LINK Word.Document.8 "C:\\Users\\dpp1060511\\Desktop\\sitoweb\\MOdulistica\\Mod.richiesta avvio procedimento sede vacante.doc" "" \a \p \f 0 \* MERGEFORMAT </w:instrText>
                  </w:r>
                  <w:r>
                    <w:rPr>
                      <w:rFonts w:cs="Calibri"/>
                      <w:color w:val="000000"/>
                    </w:rPr>
                  </w:r>
                  <w:r>
                    <w:rPr>
                      <w:rFonts w:cs="Calibri"/>
                      <w:color w:val="000000"/>
                    </w:rPr>
                    <w:fldChar w:fldCharType="separate"/>
                  </w:r>
                  <w:r>
                    <w:rPr>
                      <w:rFonts w:cs="Calibri"/>
                      <w:color w:val="000000"/>
                    </w:rPr>
                  </w:r>
                  <w:r>
                    <w:rPr>
                      <w:rFonts w:cs="Calibri"/>
                      <w:color w:val="000000"/>
                    </w:rPr>
                    <w:drawing>
                      <wp:inline distT="0" distB="0" distL="0" distR="0">
                        <wp:extent cx="960120" cy="609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2" t="-35" r="-2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012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rFonts w:cs="Calibri"/>
                      <w:color w:val="000000"/>
                    </w:rPr>
                    <w:fldChar w:fldCharType="end"/>
                  </w: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Decreto del Sindaco di individuazione del segretario;</w:t>
            </w:r>
          </w:p>
          <w:tbl>
            <w:tblPr>
              <w:tblW w:w="5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2629"/>
            </w:tblGrid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rFonts w:cs="Calibri"/>
                      <w:color w:val="000000"/>
                    </w:rPr>
                    <w:instrText xml:space="preserve"> LINK Word.Document.8 "C:\\Users\\dpp1060511\\Desktop\\sitoweb\\MOdulistica\\Mod.individuazione.segreteria convenzionata.doc" "" \a \p \f 0 \* MERGEFORMAT </w:instrText>
                  </w:r>
                  <w:r>
                    <w:rPr>
                      <w:rFonts w:cs="Calibri"/>
                      <w:color w:val="000000"/>
                    </w:rPr>
                  </w:r>
                  <w:r>
                    <w:rPr>
                      <w:rFonts w:cs="Calibri"/>
                      <w:color w:val="000000"/>
                    </w:rPr>
                    <w:fldChar w:fldCharType="separate"/>
                  </w:r>
                  <w:r>
                    <w:rPr>
                      <w:rFonts w:cs="Calibri"/>
                      <w:color w:val="000000"/>
                    </w:rPr>
                  </w:r>
                  <w:r>
                    <w:rPr>
                      <w:rFonts w:cs="Calibri"/>
                      <w:color w:val="000000"/>
                    </w:rPr>
                    <w:drawing>
                      <wp:inline distT="0" distB="0" distL="0" distR="0">
                        <wp:extent cx="960120" cy="6096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35" r="-2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012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rFonts w:cs="Calibri"/>
                      <w:color w:val="000000"/>
                    </w:rPr>
                    <w:fldChar w:fldCharType="end"/>
                  </w: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rFonts w:cs="Calibri"/>
                      <w:color w:val="000000"/>
                    </w:rPr>
                    <w:instrText xml:space="preserve"> LINK Word.Document.8 "C:\\Users\\dpp1060511\\Desktop\\da stampare\\da inviare\\Mod.individuazione sede singola.doc" "" \a \p \f 0 \* MERGEFORMAT </w:instrText>
                  </w:r>
                  <w:r>
                    <w:rPr>
                      <w:rFonts w:cs="Calibri"/>
                      <w:color w:val="000000"/>
                    </w:rPr>
                  </w:r>
                  <w:r>
                    <w:rPr>
                      <w:rFonts w:cs="Calibri"/>
                      <w:color w:val="000000"/>
                    </w:rPr>
                    <w:fldChar w:fldCharType="separate"/>
                  </w:r>
                  <w:r>
                    <w:rPr>
                      <w:rFonts w:cs="Calibri"/>
                      <w:color w:val="000000"/>
                    </w:rPr>
                  </w:r>
                  <w:r>
                    <w:rPr>
                      <w:rFonts w:cs="Calibri"/>
                      <w:color w:val="000000"/>
                    </w:rPr>
                    <w:drawing>
                      <wp:inline distT="0" distB="0" distL="0" distR="0">
                        <wp:extent cx="960120" cy="6096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" t="-35" r="-2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012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rFonts w:cs="Calibri"/>
                      <w:color w:val="000000"/>
                    </w:rPr>
                    <w:fldChar w:fldCharType="end"/>
                  </w: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creto del Sindaco di nomina del segretario;</w:t>
            </w:r>
          </w:p>
          <w:tbl>
            <w:tblPr>
              <w:tblW w:w="5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2629"/>
            </w:tblGrid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rFonts w:cs="Calibri"/>
                      <w:color w:val="000000"/>
                    </w:rPr>
                    <w:instrText xml:space="preserve"> LINK Word.Document.8 "C:\\Users\\dpp1060511\\Desktop\\sitoweb\\MOdulistica\\Mod.nomina segreteria convenzionata.doc" "" \a \p \f 0 \* MERGEFORMAT </w:instrText>
                  </w:r>
                  <w:r>
                    <w:rPr>
                      <w:rFonts w:cs="Calibri"/>
                      <w:color w:val="000000"/>
                    </w:rPr>
                  </w:r>
                  <w:r>
                    <w:rPr>
                      <w:rFonts w:cs="Calibri"/>
                      <w:color w:val="000000"/>
                    </w:rPr>
                    <w:fldChar w:fldCharType="separate"/>
                  </w:r>
                  <w:r>
                    <w:rPr>
                      <w:rFonts w:cs="Calibri"/>
                      <w:color w:val="000000"/>
                    </w:rPr>
                  </w:r>
                  <w:r>
                    <w:rPr>
                      <w:rFonts w:cs="Calibri"/>
                      <w:color w:val="000000"/>
                    </w:rPr>
                    <w:drawing>
                      <wp:inline distT="0" distB="0" distL="0" distR="0">
                        <wp:extent cx="929640" cy="6096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" t="-35" r="-2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964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rFonts w:cs="Calibri"/>
                      <w:color w:val="000000"/>
                    </w:rPr>
                    <w:fldChar w:fldCharType="end"/>
                  </w: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rFonts w:cs="Calibri"/>
                      <w:color w:val="000000"/>
                    </w:rPr>
                    <w:instrText xml:space="preserve"> LINK Word.Document.8 "C:\\Users\\dpp1060511\\Desktop\\sitoweb\\MOdulistica\\Mod.nomina segretario sede singola.doc" "" \a \p \f 0 </w:instrText>
                  </w:r>
                  <w:r>
                    <w:rPr>
                      <w:rFonts w:cs="Calibri"/>
                      <w:color w:val="000000"/>
                    </w:rPr>
                  </w:r>
                  <w:r>
                    <w:rPr>
                      <w:rFonts w:cs="Calibri"/>
                      <w:color w:val="000000"/>
                    </w:rPr>
                    <w:fldChar w:fldCharType="separate"/>
                  </w:r>
                  <w:r>
                    <w:rPr>
                      <w:rFonts w:cs="Calibri"/>
                      <w:color w:val="000000"/>
                    </w:rPr>
                  </w:r>
                  <w:r>
                    <w:rPr>
                      <w:rFonts w:cs="Calibri"/>
                      <w:color w:val="000000"/>
                    </w:rPr>
                    <w:drawing>
                      <wp:inline distT="0" distB="0" distL="0" distR="0">
                        <wp:extent cx="960120" cy="6096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" t="-35" r="-2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012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rFonts w:cs="Calibri"/>
                      <w:color w:val="000000"/>
                    </w:rPr>
                    <w:fldChar w:fldCharType="end"/>
                  </w: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cettazione della nomina da parte del segretario;</w:t>
            </w:r>
          </w:p>
          <w:p>
            <w:pPr>
              <w:pStyle w:val="Normal"/>
              <w:spacing w:lineRule="auto" w:line="240" w:before="0" w:after="0"/>
              <w:ind w:left="561" w:hanging="0"/>
              <w:rPr>
                <w:rFonts w:cs="Calibri"/>
                <w:color w:val="000000"/>
              </w:rPr>
            </w:pPr>
            <w:r>
              <w:fldChar w:fldCharType="begin"/>
            </w:r>
            <w:r>
              <w:rPr>
                <w:rFonts w:cs="Calibri"/>
                <w:color w:val="000000"/>
              </w:rPr>
              <w:instrText xml:space="preserve"> LINK Word.Document.8 "C:\\Users\\dpp1060511\\Desktop\\sitoweb\\MOdulistica\\Mod.accettazione.doc" "" \a \p \f 0 \* MERGEFORMAT </w:instrText>
            </w:r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fldChar w:fldCharType="separate"/>
            </w:r>
            <w:r>
              <w:rPr>
                <w:rFonts w:cs="Calibri"/>
                <w:color w:val="000000"/>
              </w:rPr>
            </w:r>
            <w:r>
              <w:rPr>
                <w:rFonts w:cs="Calibri"/>
                <w:color w:val="000000"/>
              </w:rPr>
              <w:drawing>
                <wp:inline distT="0" distB="0" distL="0" distR="0">
                  <wp:extent cx="960120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Fonts w:cs="Calibri"/>
                <w:color w:val="000000"/>
              </w:rPr>
              <w:fldChar w:fldCharType="end"/>
            </w:r>
            <w:r>
              <w:rPr>
                <w:rFonts w:cs="Calibri"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ttestazione da parte del Sindaco dell’effettiva presa di servizio del segretar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color w:val="000000"/>
              </w:rPr>
              <w:t>Deliberazione di Giunta Comunale nel caso in cui  il Sindaco voglia avvalersi della facoltà di nomina ex art. 11, comma 10, del D.P.R. n. 465/97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8DB3E2"/>
                <w:sz w:val="32"/>
                <w:szCs w:val="32"/>
                <w:lang w:eastAsia="it-IT"/>
              </w:rPr>
            </w:pPr>
            <w:r>
              <w:rPr>
                <w:rFonts w:cs="Calibri"/>
                <w:b/>
                <w:color w:val="8DB3E2"/>
                <w:sz w:val="32"/>
                <w:szCs w:val="32"/>
              </w:rPr>
              <w:t>TIPOLOGIE DI PROCEDIMENT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8DB3E2"/>
                <w:u w:val="single"/>
                <w:lang w:eastAsia="it-IT"/>
              </w:rPr>
            </w:pPr>
            <w:r>
              <w:rPr>
                <w:rFonts w:cs="Calibri"/>
                <w:b/>
                <w:color w:val="8DB3E2"/>
                <w:sz w:val="32"/>
                <w:szCs w:val="32"/>
              </w:rPr>
              <w:t>RIFERIMENTI NORMATIVI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DB3E2"/>
              </w:rPr>
            </w:pPr>
            <w:r>
              <w:rPr>
                <w:rFonts w:cs="Calibri"/>
                <w:b/>
                <w:color w:val="8DB3E2"/>
                <w:sz w:val="32"/>
                <w:szCs w:val="32"/>
              </w:rPr>
              <w:t>ATTI E DOCUMENTI DA ALLEGAR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8DB3E2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color w:val="8DB3E2"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8DB3E2"/>
                <w:sz w:val="32"/>
                <w:szCs w:val="32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color w:val="8DB3E2"/>
                <w:sz w:val="32"/>
                <w:szCs w:val="32"/>
                <w:u w:val="single"/>
                <w:lang w:eastAsia="it-IT"/>
              </w:rPr>
              <w:t>CONVENZIONI DI SEGRETERIA, DECLASSIFICAZIONI E RICLASSIFIC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8DB3E2"/>
                <w:sz w:val="32"/>
                <w:szCs w:val="32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color w:val="8DB3E2"/>
                <w:sz w:val="32"/>
                <w:szCs w:val="32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it-IT"/>
              </w:rPr>
              <w:t>DELIBERAZIONE C.d.A. Nazionale n.90 del 12 APRILE 200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iclassificazione delle sedi di segreteria per superamento della soglia demografica relativa alla classe di appartenenza dei comuni. Revoca delibera 191/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ELIBERAZIONE C.d.A. Nazionale n.150 del 21 GIUGNO 200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iclassificazione sedi di segreteria e potere di nomina del segret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it-IT"/>
              </w:rPr>
              <w:t>DELIBERAZIONE C.d.A. Nazionale n. 164 DEL 27 LUGLIO 200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rocedimento per la costituzione della convenzione di segrete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ELIBERAZIONE C.d.A. Nazionale n. 113 del 02 MAGGIO 200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Nomina del segretario titolare presso una sede di segreteria convenziona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ELIBERAZIONE C.d.A. Nazionale n. 270 DEL 06 SETTEMBRE 200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Riclassificazione a seguito di stipula di convenzio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ELIBERAZIONE C.d.A. Nazionale n. 171 DEL 21 MARZO 200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ti riclassificati-Nomina nella fascia demografica di appartenenza: declassific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it-IT"/>
              </w:rPr>
              <w:t>DELIBERAZIONE C.d.A. Nazionale n. 17 DEL 5 FEBBRAIO 200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Convenzione di segreteria tra enti provvisti di segretari titola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it-IT"/>
              </w:rPr>
              <w:t>DELIBERAZIONE C.d.A. Nazionale n. 277 DEL 16 DICEMBRE 200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classificazione sedi di segreteria a seguito di diminuzione della popolazione. Revoca deliberazione n. 438/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ELIBERAZIONE C.d.A. Nazionale n. 153 DEL 25 OTTOBRE  200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blematica relativa alla riclassificazione delle sedi di segreteria soglia demograf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CIRCOLARE DEL MINISTERO INTERNO PROT. N. 485-E DEL 24 MARZO 201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onvenzioni per l’ufficio di segrete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CIRCOLARE DEL MINISTERO INTERNO PROT. N. 3636-E DEL 9 GIUGNO 201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Legge 27 dicembre 2013, n.147. Deliberazione del C.d.A. dell’Agenzia autonoma per la gestione dell’Albo dei segretari n.275/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CIRCOLARE DEL MINISTERO INTERNO PROT. N. 3782-E DEL 18 GIUGNO 201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>Convenzioni per l’ufficio di segreteria e criteri direttivi per l’assegnazione del segretario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liberazioni dei Consigli Comunali degli enti convenzionand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venzione sottoscritta dai Sindaci dei Comuni convenzionat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rtificati anagrafici dei Comuni convenzionati attestante la popolazione residente al 31 dicembre dell’anno precedent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cumentazione per la nomina del segretari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color w:val="000000"/>
              </w:rPr>
              <w:t>Deliberazione di Giunta Comunale in caso di declassificazione della sede di segreteria,  corredata da certificazione Ufficiale d’anagrafe attestante la popolazione residente al 31 dicembre anno precedent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8DB3E2"/>
                <w:sz w:val="32"/>
                <w:szCs w:val="32"/>
                <w:lang w:eastAsia="it-IT"/>
              </w:rPr>
            </w:pPr>
            <w:r>
              <w:rPr>
                <w:rFonts w:cs="Calibri"/>
                <w:b/>
                <w:color w:val="8DB3E2"/>
                <w:sz w:val="32"/>
                <w:szCs w:val="32"/>
              </w:rPr>
              <w:t>TIPOLOGIE DI PROCEDIMENT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8DB3E2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8DB3E2"/>
                <w:sz w:val="32"/>
                <w:szCs w:val="32"/>
              </w:rPr>
              <w:t>RIFERIMENTI NORMATIVI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rFonts w:cs="Calibri"/>
                <w:color w:val="8DB3E2"/>
              </w:rPr>
            </w:pPr>
            <w:r>
              <w:rPr>
                <w:rFonts w:cs="Calibri"/>
                <w:b/>
                <w:color w:val="8DB3E2"/>
                <w:sz w:val="32"/>
                <w:szCs w:val="32"/>
              </w:rPr>
              <w:t>ATTI E DOCUMENTI DA ALLEGAR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8DB3E2"/>
                <w:sz w:val="32"/>
                <w:szCs w:val="32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color w:val="8DB3E2"/>
                <w:sz w:val="32"/>
                <w:szCs w:val="32"/>
                <w:u w:val="single"/>
                <w:lang w:eastAsia="it-IT"/>
              </w:rPr>
              <w:t>SUPPLENZE E REGG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8DB3E2"/>
                <w:sz w:val="32"/>
                <w:szCs w:val="32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color w:val="8DB3E2"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ELIBERAZIONE C.d.A. Nazionale n. 9/6 del 7 MAGGIO 199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Disponibilità - Supplenza e Reggenza - Criteri - Inte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ELIBERAZIONE C.d.A. Nazionale n. 150 DEL 15 LUGLIO 199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Segreterie Comunali e Provinciali-Procedura per la nomina del Segretario Titolare. Punto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ELIBERAZIONE C.d.A. Nazionale n. 267 del 06 SETTEMBRE 200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Utilizzazione dei segretari in posizione di disponibilità iscritti alla fascia professionale A. Supplenze e reggenze in sedi di comuni con popolazione superiore a 65.000 abitanti (ivi comprese quelle riclassificate di ex classe I^B), capoluoghi di provincia e province. Delega alle Sezioni regional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u w:val="single"/>
              </w:rPr>
              <w:t>DELIBERAZIONE C.d.A. Regionale n. 2/2 del 25 FEBBRAIO 200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tratto Collettivo Integrativo di livello Nazionale dei segretari com.li e prov.li- Accordo n.2. Provvedimen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ELIBERAZIONE C.d.A. Nazionale n. 175 del 27 OTTOBRE 200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ostituzione per supplenza o reggenza del Segretario titolare di una convenzione. Ruolo del Vicesegret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u w:val="single"/>
              </w:rPr>
            </w:pPr>
            <w:r>
              <w:rPr>
                <w:rFonts w:cs="Calibri"/>
                <w:b/>
                <w:color w:val="000000"/>
                <w:u w:val="single"/>
              </w:rPr>
              <w:t xml:space="preserve">LEGGE 31 MAGGIO 2005 n.88, art. 3 quater </w:t>
            </w:r>
            <w:r>
              <w:rPr>
                <w:rFonts w:cs="Calibri"/>
                <w:color w:val="000000"/>
              </w:rPr>
              <w:t>modifica art. 10, comma 1 del D.P.R. n. 465/97 in materia di convenzioni interregion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CIRCOLARE PROT.N.7729 DEL 18 SETTEMBRE 200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eggenze e supplenze interregion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ELIBERAZIONE C.d.A. Regionale n. 8 del 5 FEBBRAIO 20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difica delibera n.2/2 del 25.2.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it-IT"/>
              </w:rPr>
              <w:t>DECRETO del Presidente dell’unità di Missione, prot.n.25402 del 17 ma</w:t>
            </w:r>
            <w:r>
              <w:rPr>
                <w:rFonts w:eastAsia="Times New Roman" w:cs="Calibri"/>
                <w:b/>
                <w:color w:val="000000"/>
                <w:u w:val="single"/>
                <w:lang w:eastAsia="it-IT"/>
              </w:rPr>
              <w:t>ggio 20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imborso spese di viaggio. Revoca delle deliberazioni del Consiglio Nazionale d’Amministrazione nn.57/99, 241/2002, 282/2003 e 138/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u w:val="single"/>
              </w:rPr>
              <w:t>CIRCOLARE DEL MINISTERO INTERNO PROT. N. 23581 del 8 LUGLIO 201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di vacanti e reggenz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chiesta di incarico di supplenza/reggenza da parte del Sindac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tbl>
            <w:tblPr>
              <w:tblW w:w="5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2629"/>
            </w:tblGrid>
            <w:tr>
              <w:trPr/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rFonts w:cs="Calibri"/>
                      <w:color w:val="000000"/>
                    </w:rPr>
                    <w:instrText xml:space="preserve"> LINK Word.Document.8 "C:\\Users\\dpp1060511\\Desktop\\sitoweb\\MOdulistica\\Mod.richiesta reggenza segretario.doc" "" \a \p \f 0 \* MERGEFORMAT </w:instrText>
                  </w:r>
                  <w:r>
                    <w:rPr>
                      <w:rFonts w:cs="Calibri"/>
                      <w:color w:val="000000"/>
                    </w:rPr>
                  </w:r>
                  <w:r>
                    <w:rPr>
                      <w:rFonts w:cs="Calibri"/>
                      <w:color w:val="000000"/>
                    </w:rPr>
                    <w:fldChar w:fldCharType="separate"/>
                  </w:r>
                  <w:r>
                    <w:rPr>
                      <w:rFonts w:cs="Calibri"/>
                      <w:color w:val="000000"/>
                    </w:rPr>
                  </w:r>
                  <w:r>
                    <w:rPr>
                      <w:rFonts w:cs="Calibri"/>
                      <w:color w:val="000000"/>
                    </w:rPr>
                    <w:drawing>
                      <wp:inline distT="0" distB="0" distL="0" distR="0">
                        <wp:extent cx="960120" cy="6096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" t="-35" r="-2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012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rFonts w:cs="Calibri"/>
                      <w:color w:val="000000"/>
                    </w:rPr>
                    <w:fldChar w:fldCharType="end"/>
                  </w: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rFonts w:cs="Calibri"/>
                      <w:color w:val="000000"/>
                    </w:rPr>
                    <w:instrText xml:space="preserve"> LINK Word.Document.8 "C:\\Users\\dpp1060511\\Desktop\\sitoweb\\MOdulistica\\Mod.richiesta supplenza segretario.doc" "" \a \p \f 0 \* MERGEFORMAT </w:instrText>
                  </w:r>
                  <w:r>
                    <w:rPr>
                      <w:rFonts w:cs="Calibri"/>
                      <w:color w:val="000000"/>
                    </w:rPr>
                  </w:r>
                  <w:r>
                    <w:rPr>
                      <w:rFonts w:cs="Calibri"/>
                      <w:color w:val="000000"/>
                    </w:rPr>
                    <w:fldChar w:fldCharType="separate"/>
                  </w:r>
                  <w:r>
                    <w:rPr>
                      <w:rFonts w:cs="Calibri"/>
                      <w:color w:val="000000"/>
                    </w:rPr>
                  </w:r>
                  <w:r>
                    <w:rPr>
                      <w:rFonts w:cs="Calibri"/>
                      <w:color w:val="000000"/>
                    </w:rPr>
                    <w:drawing>
                      <wp:inline distT="0" distB="0" distL="0" distR="0">
                        <wp:extent cx="960120" cy="6096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2" t="-35" r="-2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012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/>
                  <w:r>
                    <w:rPr>
                      <w:rFonts w:cs="Calibri"/>
                      <w:color w:val="000000"/>
                    </w:rPr>
                    <w:fldChar w:fldCharType="end"/>
                  </w:r>
                  <w:r>
                    <w:rPr>
                      <w:rFonts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llaosta del Sindaco ove il segretario designato è titol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cettazione del segretario designato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8DB3E2"/>
                <w:sz w:val="32"/>
                <w:szCs w:val="32"/>
              </w:rPr>
            </w:pPr>
            <w:r>
              <w:rPr>
                <w:rFonts w:cs="Calibri"/>
                <w:b/>
                <w:color w:val="8DB3E2"/>
                <w:sz w:val="32"/>
                <w:szCs w:val="32"/>
              </w:rPr>
              <w:t>TIPOLOGIE DI PROCEDIMENT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8DB3E2"/>
                <w:sz w:val="32"/>
                <w:szCs w:val="32"/>
              </w:rPr>
            </w:pPr>
            <w:r>
              <w:rPr>
                <w:rFonts w:cs="Calibri"/>
                <w:b/>
                <w:color w:val="8DB3E2"/>
                <w:sz w:val="32"/>
                <w:szCs w:val="32"/>
              </w:rPr>
              <w:t>RIFERIMENTI NORMATIVI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8DB3E2"/>
                <w:sz w:val="32"/>
                <w:szCs w:val="32"/>
              </w:rPr>
            </w:pPr>
            <w:r>
              <w:rPr>
                <w:rFonts w:cs="Calibri"/>
                <w:b/>
                <w:color w:val="8DB3E2"/>
                <w:sz w:val="32"/>
                <w:szCs w:val="32"/>
              </w:rPr>
              <w:t>ATTI E DOCUMENTI DA ALLEGAR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color w:val="8DB3E2"/>
                <w:sz w:val="32"/>
                <w:szCs w:val="32"/>
                <w:u w:val="single"/>
              </w:rPr>
              <w:t>ELENCHI AGGIUNTIVI E CONTINGENTE DI DISPONIBILITA’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DELIBERAZIONE C.d.A. Nazionale n. 5/5 del 18 MARZO 199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bo Segretari – Articolazione in fasce professionali – Determinazione criteri modalità per l’iscrizione e tenu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ELIBERAZIONE C.d.A. Nazionale n. 14-11 del 02 LUGLIO 199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nchi aggiuntivi: punteggio per malattia, invalidità ed inferm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ELIBERAZIONE C.d.A. Nazionale n. 67 del 11 MARZO 199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terminazione contingente di disponibilità delle Sezioni Region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ELIBERAZIONE C.d.A. Nazionale n. 88 del 12 APRILE 200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odalità di calcolo del contingente, elenchi aggiuntivi e percentuale di maggiorazi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ELIBERAZIONE C.d.A. Nazionale n. 134 del 29 MAGGIO 200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tegrazione e modifica della deliberazione n. 88/2000 in ordine a: modalità di calcolo del contingente, elenchi aggiuntivi e percentuale di maggiorazio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stanza segretario entro il 31 gennaio anno corrent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8DB3E2"/>
                <w:lang w:eastAsia="it-IT"/>
              </w:rPr>
            </w:pPr>
            <w:r>
              <w:rPr>
                <w:rFonts w:cs="Calibri"/>
                <w:b/>
                <w:color w:val="8DB3E2"/>
                <w:sz w:val="32"/>
                <w:szCs w:val="32"/>
              </w:rPr>
              <w:t>TIPOLOGIE DI PROCEDIMENT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8DB3E2"/>
                <w:lang w:eastAsia="it-IT"/>
              </w:rPr>
            </w:pPr>
            <w:r>
              <w:rPr>
                <w:rFonts w:cs="Calibri"/>
                <w:b/>
                <w:color w:val="8DB3E2"/>
                <w:sz w:val="32"/>
                <w:szCs w:val="32"/>
              </w:rPr>
              <w:t>RIFERIMENTI NORMATIVI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8DB3E2"/>
              </w:rPr>
            </w:pPr>
            <w:r>
              <w:rPr>
                <w:rFonts w:cs="Calibri"/>
                <w:b/>
                <w:color w:val="8DB3E2"/>
                <w:sz w:val="32"/>
                <w:szCs w:val="32"/>
              </w:rPr>
              <w:t>ATTI E DOCUMENTI DA ALLEGAR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8DB3E2"/>
                <w:sz w:val="32"/>
                <w:szCs w:val="32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color w:val="8DB3E2"/>
                <w:sz w:val="32"/>
                <w:szCs w:val="32"/>
                <w:u w:val="single"/>
                <w:lang w:eastAsia="it-IT"/>
              </w:rPr>
              <w:t>COMAN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8DB3E2"/>
                <w:sz w:val="32"/>
                <w:szCs w:val="32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color w:val="8DB3E2"/>
                <w:sz w:val="32"/>
                <w:szCs w:val="32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8DB3E2"/>
                <w:sz w:val="32"/>
                <w:szCs w:val="32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color w:val="8DB3E2"/>
                <w:sz w:val="32"/>
                <w:szCs w:val="32"/>
                <w:u w:val="single"/>
                <w:lang w:eastAsia="it-IT"/>
              </w:rPr>
              <w:t>MOBILITA’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8DB3E2"/>
                <w:sz w:val="32"/>
                <w:szCs w:val="32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color w:val="8DB3E2"/>
                <w:sz w:val="32"/>
                <w:szCs w:val="32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8DB3E2"/>
                <w:sz w:val="32"/>
                <w:szCs w:val="32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color w:val="8DB3E2"/>
                <w:sz w:val="32"/>
                <w:szCs w:val="32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8DB3E2"/>
                <w:sz w:val="32"/>
                <w:szCs w:val="32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color w:val="8DB3E2"/>
                <w:sz w:val="32"/>
                <w:szCs w:val="32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8DB3E2"/>
                <w:sz w:val="32"/>
                <w:szCs w:val="32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color w:val="8DB3E2"/>
                <w:sz w:val="32"/>
                <w:szCs w:val="32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8DB3E2"/>
                <w:sz w:val="32"/>
                <w:szCs w:val="32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color w:val="8DB3E2"/>
                <w:sz w:val="32"/>
                <w:szCs w:val="32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8DB3E2"/>
                <w:sz w:val="32"/>
                <w:szCs w:val="32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color w:val="8DB3E2"/>
                <w:sz w:val="32"/>
                <w:szCs w:val="32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8DB3E2"/>
                <w:sz w:val="32"/>
                <w:szCs w:val="32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color w:val="8DB3E2"/>
                <w:sz w:val="32"/>
                <w:szCs w:val="32"/>
                <w:u w:val="single"/>
                <w:lang w:eastAsia="it-IT"/>
              </w:rPr>
              <w:t>ASPETTATIV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8DB3E2"/>
                <w:sz w:val="32"/>
                <w:szCs w:val="32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color w:val="8DB3E2"/>
                <w:sz w:val="32"/>
                <w:szCs w:val="32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8DB3E2"/>
                <w:sz w:val="32"/>
                <w:szCs w:val="32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color w:val="8DB3E2"/>
                <w:sz w:val="32"/>
                <w:szCs w:val="32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8DB3E2"/>
                <w:sz w:val="32"/>
                <w:szCs w:val="32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color w:val="8DB3E2"/>
                <w:sz w:val="32"/>
                <w:szCs w:val="32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8DB3E2"/>
                <w:sz w:val="32"/>
                <w:szCs w:val="32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color w:val="8DB3E2"/>
                <w:sz w:val="32"/>
                <w:szCs w:val="32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8DB3E2"/>
                <w:sz w:val="32"/>
                <w:szCs w:val="32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color w:val="8DB3E2"/>
                <w:sz w:val="32"/>
                <w:szCs w:val="32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8DB3E2"/>
                <w:sz w:val="32"/>
                <w:szCs w:val="32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color w:val="8DB3E2"/>
                <w:sz w:val="32"/>
                <w:szCs w:val="32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8DB3E2"/>
                <w:sz w:val="32"/>
                <w:szCs w:val="32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color w:val="8DB3E2"/>
                <w:sz w:val="32"/>
                <w:szCs w:val="32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8DB3E2"/>
                <w:sz w:val="32"/>
                <w:szCs w:val="32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color w:val="8DB3E2"/>
                <w:sz w:val="32"/>
                <w:szCs w:val="32"/>
                <w:u w:val="single"/>
                <w:lang w:eastAsia="it-IT"/>
              </w:rPr>
              <w:t>UTILIZZ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8DB3E2"/>
                <w:sz w:val="32"/>
                <w:szCs w:val="32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color w:val="8DB3E2"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ELIBERAZIONE C.d.A. Nazionale n. 307 del 24 LUGLIO 200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mandi presso altre pubbliche amministrazioni dei segretari comun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ELIBERAZIONE C.d.A. Nazionale n. 274 del 09 LUGLIO 200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cedura di mobilità d'ufficio nei confronti dei segretari comunali e provinciali al quarto anno (ora secondo anno di disponibilità). Art. 19, comma 15, del DPR 465/97 e art. 101 del D.Lgs. 267/2000. - come modificata ed integrata dalle disposizioni di cui all'art. 3 ter e quater della L. 18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ELIBERAZIONE C.d.A. Nazionale n. 357 dell’11 SETTEMBRE 200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bilità dei segretari comunali e provinciali. Ridefinizione della procedura a seguito della stipula in data 16.05.2001 del nuovo CCNL dei segretari comunali e provinciali. Revoca della deliberazione n. 104 del 27 aprile 2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ELIBERAZIONE C.d.A. Nazionale n. 274 del 06 SETTEMBRE 200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>Procedimenti di concertazione con le OO.SS. Dei segretari sulla delibera 133/2001. Provvedimenti, riferiti alle aspettative per cariche elettive pubbliche, mandato sindacale, volontariato, dottorato di ricerca o borse di stud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ELIBERAZIONE C.d.A. Nazionale n. 170 del 22 LUGLIO 200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pettativa per incarichi dirigenziali ex art. 23-bis D.Lgs. n.165/2001. Provvedimen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it-IT"/>
              </w:rPr>
              <w:t>DELIBERAZIONE C.d.A. Nazionale n. 27 del 15 FEBBRAIO 200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spettativa per incarichi dirigenziali. Modifica deliberazione n. 170/2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ART. 19, commi 5 e 6, del D.P.R. n. 465/19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ELIBERAZIONE C.d.A. Nazionale n. 21/13 del 26 NOVEMBRE 199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/>
              <w:t>Approvazione schema di convenzione per l’utilizzo dei segretari in disponibilità presso altre Amministrazio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stanza del segretario interessato;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ulla osta del Sindaco presso cui il segretario presta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           </w:t>
            </w:r>
            <w:r>
              <w:rPr>
                <w:rFonts w:cs="Calibri"/>
                <w:b/>
                <w:bCs/>
                <w:color w:val="000000"/>
              </w:rPr>
              <w:t>COMANDO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chiesta nominativa dell'Amministrazione di avvaler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BILITA' VOLONTARIA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chiesta nominativa da parte dell’Amministrazione presso cui l’interessato intende essere distaccato o comandato.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8DB3E2"/>
                <w:sz w:val="32"/>
                <w:szCs w:val="32"/>
                <w:lang w:eastAsia="it-IT"/>
              </w:rPr>
            </w:pPr>
            <w:r>
              <w:rPr>
                <w:rFonts w:cs="Calibri"/>
                <w:b/>
                <w:color w:val="8DB3E2"/>
                <w:sz w:val="32"/>
                <w:szCs w:val="32"/>
              </w:rPr>
              <w:t>TIPOLOGIE DI PROCEDIMENTO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8DB3E2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color w:val="8DB3E2"/>
                <w:sz w:val="32"/>
                <w:szCs w:val="32"/>
              </w:rPr>
              <w:t>RIFERIMENTI NORMATIVI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contextualSpacing/>
              <w:jc w:val="center"/>
              <w:rPr>
                <w:rFonts w:cs="Calibri"/>
                <w:color w:val="8DB3E2"/>
              </w:rPr>
            </w:pPr>
            <w:r>
              <w:rPr>
                <w:rFonts w:cs="Calibri"/>
                <w:b/>
                <w:color w:val="8DB3E2"/>
                <w:sz w:val="32"/>
                <w:szCs w:val="32"/>
              </w:rPr>
              <w:t>ATTI E DOCUMENTI DA ALLEGARE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8DB3E2"/>
                <w:sz w:val="32"/>
                <w:szCs w:val="32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color w:val="8DB3E2"/>
                <w:sz w:val="32"/>
                <w:szCs w:val="32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8DB3E2"/>
                <w:sz w:val="32"/>
                <w:szCs w:val="32"/>
                <w:u w:val="single"/>
                <w:lang w:eastAsia="it-IT"/>
              </w:rPr>
            </w:pPr>
            <w:r>
              <w:rPr>
                <w:rFonts w:cs="Calibri"/>
                <w:b/>
                <w:color w:val="8DB3E2"/>
                <w:sz w:val="32"/>
                <w:szCs w:val="32"/>
                <w:u w:val="single"/>
              </w:rPr>
              <w:t>PROCEDIMENTI DISCIPL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8DB3E2"/>
                <w:sz w:val="32"/>
                <w:szCs w:val="32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color w:val="8DB3E2"/>
                <w:sz w:val="32"/>
                <w:szCs w:val="32"/>
                <w:u w:val="single"/>
                <w:lang w:eastAsia="it-IT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u w:val="single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 xml:space="preserve">CODICE DISCIPLINARE DI CUI AL CCNL SEGRETARI DEL 14 DICEMBRE 2010 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</w:rPr>
              <w:t>Titolo II, Capo I (Norme disciplinari e responsabilità disciplinar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.P.R. N. 62 DEL 16 APRILE 201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Regolamento recante codice di comportamento dei dipendenti pubblici, a norma dell'art. 54 del decreto legislativo 30,03,2001, n. 16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u w:val="single"/>
              </w:rPr>
              <w:t>D.L. n. 90 del 24 GIUGNO 2014 – Art. 19, comma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Sanzioni derivanti dall’obbligo d’adozione dei piani di prevenzione della corruzione e di trasparenza dei codici di comporta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ECRETO DEL PRESIDENTE DELL'UNITA' DI MISSIONE PROT. N. 9018 DEL 15 FEBBRAIO 2011 E PROT. N. 33529 DEL 03 AGOSTO 200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vvedimenti in ordine al procedimento disciplinare dei segretari comunali e provinci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ELIBERAZIONE C.d.A. Nazionale n. 135 del 22 MAGGIO 200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Ripartizione delle competenze tra Agenzia Nazionale e Sezioni Regionali per l'istruzione dei procedimenti disciplinari e la conseguente irrogazione delle sanzioni disciplinari nei confronti dei segretari comunali e provincia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ELIBERAZIONE C.d.A. Nazionale n. 175 DEL 17 DICEMBRE 200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Art. 73, comma 1, del D.Lgs. 150/2009. Collegio Arbitrale dell’Agenzia: provvedimen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  <w:t>DELIBERAZIONE C.d.A. Nazionale n. 176 DEL 17 DICEMBRE 200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Criteri e procedura per l’irrogazione delle sanzioni disciplinar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u w:val="single"/>
              </w:rPr>
              <w:t>CIRCOLARE DELL'EX AGENZIA AUTONOMA, Prot. n. 83049 del 27 NOVEMBRE 20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color w:val="000000"/>
              </w:rPr>
              <w:t>D.Lgs. N. 165/2001 e D.Lgs. N. 150/2009 Capo V codice disciplinare di cui al C.C.N.L. segretari del 14,12,2010. Titolo II, capo I (norme disciplinari e responsabilità disciplinar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gnalazioni – denunce - espost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Verdana" w:hAnsi="Verdana" w:eastAsia="Times New Roman" w:cs="Verdana"/>
        <w:b/>
        <w:b/>
        <w:i/>
        <w:i/>
        <w:sz w:val="28"/>
        <w:szCs w:val="28"/>
        <w:lang w:eastAsia="it-IT"/>
      </w:rPr>
    </w:pPr>
    <w:r>
      <w:rPr>
        <w:rFonts w:eastAsia="Times New Roman" w:cs="Verdana" w:ascii="Verdana" w:hAnsi="Verdana"/>
        <w:b/>
        <w:i/>
        <w:sz w:val="28"/>
        <w:szCs w:val="28"/>
        <w:lang w:eastAsia="it-IT"/>
      </w:rPr>
      <w:t>ALBO SEGRETARI COMUNALI E PROVINCIALI</w:t>
    </w:r>
  </w:p>
  <w:p>
    <w:pPr>
      <w:pStyle w:val="Normal"/>
      <w:tabs>
        <w:tab w:val="clear" w:pos="708"/>
        <w:tab w:val="center" w:pos="7699" w:leader="none"/>
        <w:tab w:val="left" w:pos="10656" w:leader="none"/>
      </w:tabs>
      <w:spacing w:lineRule="auto" w:line="240" w:before="0" w:after="200"/>
      <w:rPr/>
    </w:pPr>
    <w:r>
      <w:rPr>
        <w:rFonts w:eastAsia="Times New Roman" w:cs="Verdana" w:ascii="Verdana" w:hAnsi="Verdana"/>
        <w:b/>
        <w:i/>
        <w:sz w:val="28"/>
        <w:szCs w:val="28"/>
        <w:lang w:eastAsia="it-IT"/>
      </w:rPr>
      <w:tab/>
      <w:t>Tabella dei procediment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26E9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42:00Z</dcterms:created>
  <dc:creator>Sabrina Cercaci</dc:creator>
  <dc:description/>
  <dc:language>en-US</dc:language>
  <cp:lastModifiedBy>Massimo Mariani</cp:lastModifiedBy>
  <dcterms:modified xsi:type="dcterms:W3CDTF">2015-12-21T11:42:00Z</dcterms:modified>
  <cp:revision>2</cp:revision>
  <dc:subject/>
  <dc:title/>
</cp:coreProperties>
</file>