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to richiesta informazione antimafia (Confindustri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sostitutiva della certificazione relativa ai familiari conviventi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esa ai sensi dell’art.46 del DPR n.445 del 28 dicembre 2000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l/La sottoscritto/a (cognome e nome) ______________________________________ nato/a __________________________________ provincia ____________________________ il ________________________ residente a ______________________ via/piazza ________________________ n. civico ______ in qualità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di ____________________ della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 xml:space="preserve"> ________________________ IVA/Codice Fiscale _________________________________ telefono _______________________ fax _________________________ indirizzo e-mail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sapevole delle sanzioni penali in caso di dichiarazioni false e della conseguente decadenza dai benefici eventualmente conseguiti (ai sensi degli art.. 75 e 76 DPR 445/2000) sotto la propria responsabilit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85, comma 3 del d.lgs. 159/2011 di avere i seguenti familiari conviventi di maggiore e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ognome e nome) ______________________________________ (relazione familiare con il dichiarante, nato/a ______________________________________ prov. ______________________________________ il 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ognome e nome) ______________________________________ (relazione familiare con il dichiarante, nato/a ______________________________________ prov. ______________________________________ il 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ognome e nome) ______________________________________ (relazione familiare con il dichiarante, nato/a ______________________________________ prov. ______________________________________ il 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ognome e nome) ______________________________________ (relazione familiare con il dichiarante, nato/a ______________________________________ prov. ______________________________________ il 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l/La sottoscritto/a dichiara inoltre di essere informato/a, ai sensi del d.lgs. 196/2003 (codice in materia di protezione dei dati personali), che i dati personali raccolti saranno trattati anche con strumenti informatici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,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leggibile del dichiarant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venga acquisita nell’interesse di un’associazione, un’impresa, una società o un consorzio la presente dichiarazione dovrà essere resa da ciascuno dei soggetti di cui all’art.85 del d.lgs. n.159/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carica sociale o la qualifica rivestita dal dichiarante nell’ambito dell’associazione, impresa, società o consorzi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enominazione dell’associazione, impresa, società o consorz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7:00Z</dcterms:created>
  <dc:creator>Prefettura di Bologna</dc:creator>
  <dc:description/>
  <cp:keywords/>
  <dc:language>en-US</dc:language>
  <cp:lastModifiedBy>Prefettura di Bologna</cp:lastModifiedBy>
  <dcterms:modified xsi:type="dcterms:W3CDTF">2014-11-27T15:07:00Z</dcterms:modified>
  <cp:revision>5</cp:revision>
  <dc:subject/>
  <dc:title>Allegato richiesta informazione antimafia (Confindustria)</dc:title>
</cp:coreProperties>
</file>