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</w:t>
      </w:r>
      <w:r>
        <w:rPr/>
        <w:t>(</w:t>
      </w:r>
      <w:r>
        <w:rPr>
          <w:sz w:val="22"/>
          <w:szCs w:val="22"/>
        </w:rPr>
        <w:t>Carta Intestata dell’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</w:t>
      </w:r>
      <w:r>
        <w:rPr>
          <w:rFonts w:cs="Garamond" w:ascii="Garamond" w:hAnsi="Garamond"/>
          <w:sz w:val="28"/>
          <w:szCs w:val="28"/>
        </w:rPr>
        <w:t>Al        Segretario Comun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2"/>
        <w:jc w:val="center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</w:t>
      </w:r>
      <w:r>
        <w:rPr>
          <w:rFonts w:cs="Garamond" w:ascii="Garamond" w:hAnsi="Garamond"/>
          <w:sz w:val="28"/>
          <w:szCs w:val="28"/>
        </w:rPr>
        <w:t xml:space="preserve">Alla        Prefettura UTG di Perugia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Albo dei Segretari Comunali e Provinciali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Sezione Regionale Umbria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</w:t>
      </w:r>
      <w:r>
        <w:rPr>
          <w:rFonts w:cs="Garamond" w:ascii="Garamond" w:hAnsi="Garamond"/>
          <w:sz w:val="28"/>
          <w:szCs w:val="28"/>
        </w:rPr>
        <w:t xml:space="preserve">pec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segretaricomunali.prefpg@pec.interno.it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ggetto</w:t>
      </w:r>
      <w:r>
        <w:rPr>
          <w:rFonts w:cs="Garamond" w:ascii="Garamond" w:hAnsi="Garamond"/>
          <w:b/>
          <w:sz w:val="28"/>
          <w:szCs w:val="28"/>
        </w:rPr>
        <w:t xml:space="preserve">: </w:t>
      </w:r>
      <w:r>
        <w:rPr>
          <w:rFonts w:cs="Garamond" w:ascii="Garamond" w:hAnsi="Garamond"/>
          <w:sz w:val="28"/>
          <w:szCs w:val="28"/>
        </w:rPr>
        <w:t>nomina del segretario titolare della sede di segreteria di __________________________________.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2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</w:t>
      </w:r>
      <w:r>
        <w:rPr>
          <w:rFonts w:cs="Garamond" w:ascii="Garamond" w:hAnsi="Garamond"/>
          <w:sz w:val="28"/>
          <w:szCs w:val="28"/>
        </w:rPr>
        <w:t>IL SINDAC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Visto il proprio provvedimento prot.n……con il quale, a seguito di pubblicazione della sede con avviso n… del….è stato individuato nella persona del/della dott./dr.ssa…… il segretario idoneo a svolgere le relative funzioni presso la sede di segreteria del Comune di...;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Visto il provvedimento prot.n…. del….. con il quale la Prefettura di Perugia-Albo dei segretari comunali e provinciali Sezione Regionale Umbria, ha assegnato il/la dott./dott.ssa…………….  presso la sede di segreteria di questo Comune;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Visto il D.Lgs n. 267/2000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sto il D.P.R. n.465/1997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sta la deliberazione del Consiglio Nazionale d’Amministrazione dell’ex Agenzia Autonoma per la Gestione dell’Albo dei Segretari Comunali e Provinciali n. 150/1999;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RET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nominare segretario del Comune di…. il/la dr./dr.ssa……………nato/a a……….. il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fissare la decorrenza della nomina a far data dal……….., entro la quale il Segretario, previa accettazione, dovrà assumere servizio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presente provvedimento, notificato al/alla dr./dr.ssa……………………viene inviato alla Prefettura di Perugia- Albo dei segretari comunali e provinciali Sezione Regionale Umbria per gli adempimenti consequenziali .</w:t>
      </w:r>
    </w:p>
    <w:p>
      <w:pPr>
        <w:pStyle w:val="Paragrafoelenco"/>
        <w:spacing w:lineRule="auto" w:line="312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Di comunicare al segretario non confermato la data di assunzione in servizio del nuovo segretario nominato, data in cui lo stesso sarà collocato in posizione di disponibilità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ab/>
        <w:t xml:space="preserve"> </w:t>
        <w:tab/>
        <w:t xml:space="preserve">                                                                                      Il Sindaco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pg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24:00Z</dcterms:created>
  <dc:creator>vinnocenzi</dc:creator>
  <dc:description/>
  <cp:keywords/>
  <dc:language>en-US</dc:language>
  <cp:lastModifiedBy>Romina Valente</cp:lastModifiedBy>
  <cp:lastPrinted>2007-09-14T13:11:00Z</cp:lastPrinted>
  <dcterms:modified xsi:type="dcterms:W3CDTF">2024-06-13T07:59:00Z</dcterms:modified>
  <cp:revision>7</cp:revision>
  <dc:subject/>
  <dc:title>MOD</dc:title>
</cp:coreProperties>
</file>