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 Prov. _________il ______________ residente a __________________________________ Prov. _______________ in via/piazza __________________________________________ n. 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before="240" w:after="240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⁭</w:t>
      </w:r>
      <w:r>
        <w:rPr/>
        <w:tab/>
        <w:t>di essere nato/a a _____________________________ il _____________ Prov. 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⁭</w:t>
      </w:r>
      <w:r>
        <w:rPr/>
        <w:tab/>
        <w:t>di essere residente nel Comune di 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a/Piazza __________________________________________________ n. 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che lo stato di famiglia è composto, oltre che da me, dalle seguenti persone:</w:t>
      </w:r>
    </w:p>
    <w:tbl>
      <w:tblPr>
        <w:tblW w:w="924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cittadino/a italiano/a;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cittadino/a 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godere dei diritti civili e politici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5640" w:leader="none"/>
        </w:tabs>
        <w:spacing w:lineRule="auto" w:line="360"/>
        <w:jc w:val="both"/>
        <w:rPr/>
      </w:pPr>
      <w:r>
        <w:rPr/>
        <w:t>⁭</w:t>
      </w:r>
      <w:r>
        <w:rPr/>
        <w:tab/>
        <w:t>di essere:</w:t>
        <w:tab/>
        <w:t>⁭ celibe</w:t>
        <w:tab/>
        <w:t>⁭ nubile</w:t>
        <w:tab/>
        <w:t>⁭ di stato libero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coniugato/a con 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vedovo/a di 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divorziato/a da 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tuttora vivente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mio/a figlio di nome ______________________________ è nato/a in data __________ a ________________________________________ Prov. ___________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in data _______________ è deceduto/a (cognome, nome e rapporto di parentela) _________________________________________________ a 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ov. ___________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essere iscritto/a nel seguente Albo o elenco tenuto dalla pubblica amministrazione _____________________________________________________________________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appartenere all’ordine professionale di 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possedere il seguente titolo di studio _____________________________________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rilasciato dalla scuola/università 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i _________________________;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aver sostenuto i seguenti esami __________________________________________</w:t>
      </w:r>
    </w:p>
    <w:p>
      <w:pPr>
        <w:pStyle w:val="Normal"/>
        <w:spacing w:lineRule="auto" w:line="360"/>
        <w:ind w:left="705" w:firstLine="3"/>
        <w:jc w:val="both"/>
        <w:rPr/>
      </w:pPr>
      <w:r>
        <w:rPr/>
        <w:t>_________________________________ presso la scuola/università____________ 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possedere la seguente qualifica professionale, titolo di specializzazione, di abilitazione, di formazione, di aggiornamento e di qualifica tecnica ________________________________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la propria situazione reddituale o economica anche ai fini della concessione dei benefici di qualsiasi tipo previsti per leggi speciali, per l’anno ___________ è la seguente ________________________________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aver assolto agli specifici obblighi contributivi per un ammontare corrisposto di ____________________________;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il proprio codice fiscale 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la propria partita iva o qualsiasi dato presente nell’archivio dell’anagrafe tributaria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attualmente disoccupato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essere pensionato con categoria di pensione _______________________________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essere studente presso la scuola/università ________________________________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essere legale rappresentante di persone fisiche o giuridiche, tutore, curatore e simili 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essere iscritto presso associazioni o formazioni sociali di qualsiasi tipo _____________________________________________________________________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trovarmi, agli effetti militari, nella posizione di 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708" w:firstLine="12"/>
        <w:jc w:val="both"/>
        <w:rPr>
          <w:iCs/>
        </w:rPr>
      </w:pPr>
      <w:r>
        <w:rPr>
          <w:i/>
          <w:iCs/>
        </w:rPr>
        <w:t>(in attesa di chiamata, congedato per fine ferma, riformato, dispensato, esentato, rinviato per motivi di _______________, di aver prestato servizio sostitutivo civile quale obiettore di coscienza)</w:t>
      </w:r>
      <w:r>
        <w:rPr>
          <w:iCs/>
        </w:rPr>
        <w:t>;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avere pendente presso _________________________________ procedimento penale per __________________________________________________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aver riportato le seguenti condanne (indicare anche quelle non definitive) 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nei registri dello stato civile del comune di _____________________ risulta che 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;</w:t>
      </w:r>
    </w:p>
    <w:p>
      <w:pPr>
        <w:pStyle w:val="Normal"/>
        <w:spacing w:lineRule="auto" w:line="360"/>
        <w:ind w:left="705" w:hanging="705"/>
        <w:jc w:val="both"/>
        <w:rPr>
          <w:bCs/>
        </w:rPr>
      </w:pPr>
      <w:r>
        <w:rPr/>
        <w:t>⁭</w:t>
      </w:r>
      <w:r>
        <w:rPr/>
        <w:tab/>
        <w:t>di non trovarsi in stato di liquidazione o di fallimento e di non aver presentato domanda di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concordato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 Lgs. n. 196/2003 (codice in materia di protezione di dati personali) e del Reg. UE n. 679/16 – c.d. GDPR -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ind w:left="840" w:hanging="0"/>
        <w:jc w:val="both"/>
        <w:rPr/>
      </w:pPr>
      <w:r>
        <w:rPr/>
        <w:t>Data</w:t>
        <w:tab/>
        <w:t>Firma leggibile del dichiara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sz w:val="20"/>
          <w:szCs w:val="20"/>
        </w:rPr>
        <w:t>______________________</w:t>
        <w:tab/>
        <w:t>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27:00Z</dcterms:created>
  <dc:creator>Ministero Interno</dc:creator>
  <dc:description/>
  <cp:keywords/>
  <dc:language>en-US</dc:language>
  <cp:lastModifiedBy>Rosita Carion</cp:lastModifiedBy>
  <dcterms:modified xsi:type="dcterms:W3CDTF">2024-01-22T09:39:00Z</dcterms:modified>
  <cp:revision>6</cp:revision>
  <dc:subject/>
  <dc:title>Dich.Sost.Certificazioni</dc:title>
</cp:coreProperties>
</file>