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 Prov. _____ il ____________ residente a ______________________ Prov. ______ in via/piazza ___________________________________________________ n. ____, in qualità di legale rappresentante della _______________________________________________________ con sede in ____________________________ via_______________________________________________ n. _______ codice fiscale e/o partita IVA______________________________________________________,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e delle sanzioni penali in caso di dichiarazioni false e della conseguente decadenza dai benefici eventualmente conseguiti (ai sensi degli artt. 75 e 76 D.P.R. 445/2000) sotto la propria responsabilità,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autoSpaceDE w:val="false"/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i essere regolarmente iscritta al Registro delle Imprese della C.C.I.A.A. di ____________________ con numero _________________ dal __________________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 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left="8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0"/>
        <w:szCs w:val="20"/>
      </w:rPr>
    </w:pPr>
    <w:r>
      <w:rPr>
        <w:b/>
        <w:bCs/>
        <w:sz w:val="20"/>
        <w:szCs w:val="20"/>
      </w:rPr>
      <w:t>Istituto di investigazione privata cambio sede operativa</w:t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Autocertificazione 3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6:00Z</dcterms:created>
  <dc:creator>Ministero Interno</dc:creator>
  <dc:description/>
  <cp:keywords/>
  <dc:language>en-US</dc:language>
  <cp:lastModifiedBy>MINISTERO INTERNO</cp:lastModifiedBy>
  <dcterms:modified xsi:type="dcterms:W3CDTF">2009-10-28T13:52:00Z</dcterms:modified>
  <cp:revision>3</cp:revision>
  <dc:subject/>
  <dc:title>Istituto di investigazione privata cambio sede operativa</dc:title>
</cp:coreProperties>
</file>