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LA PREFETTURA – UTG di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36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>(nome del padr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/___/___ a ___________________________ prov. o stato estero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360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cognome della madre)</w:t>
        <w:tab/>
        <w:t>(nome della madr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genitori o esercenti la potestà genitoriale nei confronti del minore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36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minore) </w:t>
        <w:tab/>
        <w:t>(nome del minor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hiedono il cambiamento del nome del minor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 ____________________________________ a 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both"/>
        <w:rPr/>
      </w:pPr>
      <w:r>
        <w:rPr/>
        <w:t>______________________</w:t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2"/>
        <w:jc w:val="right"/>
        <w:rPr/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er eventuali comunicazioni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/>
        <w:t>Telefono</w:t>
        <w:tab/>
        <w:t>____________________________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/>
        <w:t>Indirizzo e-mail</w:t>
        <w:tab/>
        <w:t>____________________________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/>
        <w:t>Indirizzo pec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la residenza, lo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 e fotocopia </w:t>
      </w:r>
      <w:r>
        <w:rPr>
          <w:b/>
        </w:rPr>
        <w:t>codice fiscal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szCs w:val="20"/>
      </w:rPr>
      <w:t>Mod. D – Istanza cambio nome min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8:00Z</dcterms:created>
  <dc:creator>vinnocenzi</dc:creator>
  <dc:description/>
  <cp:keywords/>
  <dc:language>en-US</dc:language>
  <cp:lastModifiedBy>Rosita Carion</cp:lastModifiedBy>
  <cp:lastPrinted>2007-09-14T13:01:00Z</cp:lastPrinted>
  <dcterms:modified xsi:type="dcterms:W3CDTF">2023-12-05T10:12:00Z</dcterms:modified>
  <cp:revision>9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4334014</vt:r8>
  </property>
  <property fmtid="{D5CDD505-2E9C-101B-9397-08002B2CF9AE}" pid="3" name="_AuthorEmail">
    <vt:lpwstr>rosa.guerriero@interno.it</vt:lpwstr>
  </property>
  <property fmtid="{D5CDD505-2E9C-101B-9397-08002B2CF9AE}" pid="4" name="_AuthorEmailDisplayName">
    <vt:lpwstr>Guerriero Rosa</vt:lpwstr>
  </property>
  <property fmtid="{D5CDD505-2E9C-101B-9397-08002B2CF9AE}" pid="5" name="_EmailSubject">
    <vt:lpwstr>invio modelli</vt:lpwstr>
  </property>
  <property fmtid="{D5CDD505-2E9C-101B-9397-08002B2CF9AE}" pid="6" name="_ReviewingToolsShownOnce">
    <vt:lpwstr/>
  </property>
</Properties>
</file>