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6000" w:hanging="0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00" w:hanging="0"/>
        <w:rPr>
          <w:i/>
          <w:i/>
        </w:rPr>
      </w:pPr>
      <w:r>
        <w:rPr>
          <w:i/>
        </w:rPr>
        <w:t>oppure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000" w:hanging="0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 il ________________ e residente a _________________________ in via _____________________________________ n. _______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il verbale di contestazione n. ___________ in data _____________ (in caso di ricorso al Prefetto) o avverso l’ordinanza – ingiunzione n. _______________ del ______________ (in caso di ricorso al Giudice di Pace)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CHIEDO</w:t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rPr/>
      </w:pPr>
      <w:r>
        <w:rPr/>
        <w:t>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ind w:left="1080" w:hanging="0"/>
        <w:rPr/>
      </w:pPr>
      <w:r>
        <w:rPr/>
        <w:t>(data)</w:t>
        <w:tab/>
        <w:t>(Firma leggibile)</w:t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Fac-simile ricors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0:00Z</dcterms:created>
  <dc:creator>Ministero Interno</dc:creator>
  <dc:description/>
  <cp:keywords/>
  <dc:language>en-US</dc:language>
  <cp:lastModifiedBy>Rosita Carion</cp:lastModifiedBy>
  <dcterms:modified xsi:type="dcterms:W3CDTF">2024-04-12T05:54:00Z</dcterms:modified>
  <cp:revision>16</cp:revision>
  <dc:subject/>
  <dc:title>Fac-simile ricorso</dc:title>
</cp:coreProperties>
</file>