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646" w:hRule="atLeast"/>
        </w:trPr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rt. 85 del D. Lgs. n. 159/20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  <w:r>
              <w:rPr/>
              <w:t xml:space="preserve">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/>
              <w:t>Legali rappresentanti + familiari conviventi e direttore tecnico (ove previsto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mministratori e componenti l’Organo di amm.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inda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indaco nonché soggetti che svolgono i compiti di vigilanza di cui all’art. 6, comma 1, lettera b) del D. Lgs. 231/2001 (nei casi contemplati dall’art. 2477 del codice civil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-2-3-4-5-6-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familiari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ociazioni e società di qualunque tipo, anche prive di personalità giuridica  </w:t>
            </w:r>
            <w:r>
              <w:rPr>
                <w:b/>
                <w:i/>
              </w:rPr>
              <w:t>(comma  2 b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026" w:hanging="284"/>
              <w:contextualSpacing/>
              <w:jc w:val="both"/>
              <w:rPr/>
            </w:pPr>
            <w:r>
              <w:rPr/>
              <w:t>soggetti membri del collegio sindacale o, nei casi contemplati dall’art. 2477 c.c., al sindaco nonché ai soggetti che svolgono i compiti di vigilanza di cui all’</w:t>
            </w:r>
            <w:r>
              <w:rPr>
                <w:i/>
                <w:u w:val="single"/>
              </w:rPr>
              <w:t>art.6, comma 1, lett.b) del decreto legislativo 8/06/2001, n. 2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familiari  conviventi dei soggetti di cui ai punti 1 e 2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estere con sede secondaria  in Italia  </w:t>
            </w:r>
            <w:r>
              <w:rPr>
                <w:b/>
                <w:i/>
              </w:rPr>
              <w:t>(Art. 2506 c.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amiliari  conviventi dei soggetti di cui ai punti 1 e 2</w:t>
            </w:r>
          </w:p>
        </w:tc>
      </w:tr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impres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 e 2</w:t>
            </w:r>
          </w:p>
        </w:tc>
      </w:tr>
      <w:tr>
        <w:trPr>
          <w:trHeight w:val="6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società cooperative di consorzi cooperativi,  consorzi con attività esterna  </w:t>
            </w:r>
            <w:r>
              <w:rPr>
                <w:b/>
                <w:i/>
              </w:rPr>
              <w:t>(libro V – titolo X – capo II - sez. II c.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componenti Consiglio di Amministrazion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iascuno dei consorziati che nei consorzi e nelle società consortili detenga una partecipazione superiore al 5% oppure detenga una partecipazione inferiore al 5 per cento e che abbia stipulato un patto parasociale riferibile a una partecipazione pari o superiore al 5%, ed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eventuali componenti dell’organo di amministra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imprenditori o società consorziate (e relativi legali rappresentanti ed eventuali componenti dell’organo di amministrazione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 xml:space="preserve">familiari conviventi dei soggetti di cui ai punti 1,2,3,4. Dir. Tec. </w:t>
            </w:r>
            <w:r>
              <w:rPr>
                <w:i/>
              </w:rPr>
              <w:t>(ove previsto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 (R.T.I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026" w:hanging="360"/>
              <w:contextualSpacing/>
              <w:jc w:val="both"/>
              <w:rPr/>
            </w:pPr>
            <w:r>
              <w:rPr/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lett. b e c del comma 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>Indicazione dei “soggetti” di cui all’art. 85 del D. Lgs. n. 159/2011 - ss.mm.ii. - sottoposti alla verifica antimafia</w:t>
    </w:r>
  </w:p>
  <w:p>
    <w:pPr>
      <w:pStyle w:val="Header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8:00Z</dcterms:created>
  <dc:creator>Emilio Festa</dc:creator>
  <dc:description/>
  <cp:keywords/>
  <dc:language>en-US</dc:language>
  <cp:lastModifiedBy>Rosita Carion</cp:lastModifiedBy>
  <cp:lastPrinted>2013-02-13T11:41:00Z</cp:lastPrinted>
  <dcterms:modified xsi:type="dcterms:W3CDTF">2024-04-11T08:05:00Z</dcterms:modified>
  <cp:revision>4</cp:revision>
  <dc:subject/>
  <dc:title/>
</cp:coreProperties>
</file>