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851" w:hanging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B – Rateazione sanzioni pecuniarie violazioni ASSEGNI e EXTRA CODICE DELLA STRADA Autocertificazione stato redditual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che la propria situazione reddituale o economica è la seguente (indicare il reddito imponibile Irpef risultante dall’ultima dichiarazione e l’eventuale convivenza con coniuge o con altri familiari ed i loro eventuali redditi)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di essere a conoscenza che sull’importo della sanzione verranno applicati gli interessi al tasso leg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e del Reg.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840" w:hanging="0"/>
        <w:jc w:val="both"/>
        <w:rPr/>
      </w:pPr>
      <w:r>
        <w:rPr/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MINISTERO INTERNO</dc:creator>
  <dc:description/>
  <cp:keywords/>
  <dc:language>en-US</dc:language>
  <cp:lastModifiedBy>Rosita Carion</cp:lastModifiedBy>
  <dcterms:modified xsi:type="dcterms:W3CDTF">2024-04-12T06:40:00Z</dcterms:modified>
  <cp:revision>11</cp:revision>
  <dc:subject/>
  <dc:title>Rateizzazione sanzioni al Codice della Strada</dc:title>
</cp:coreProperties>
</file>