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/>
      </w:pPr>
      <w:r>
        <w:rPr/>
        <w:t>ELENCO DEI FORNITORI, PRESTATORI DI SERVIZI ED ESECUTORI DI LAVOR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NON SOGGETTI A TENTATIVO DI INFILTRAZIONE MAFIOSA</w:t>
      </w:r>
    </w:p>
    <w:p>
      <w:pPr>
        <w:pStyle w:val="Normal"/>
        <w:shd w:fill="FFFFFF" w:val="clear"/>
        <w:spacing w:lineRule="exact" w:line="274"/>
        <w:jc w:val="center"/>
        <w:rPr>
          <w:u w:val="single"/>
        </w:rPr>
      </w:pPr>
      <w:r>
        <w:rPr>
          <w:b/>
          <w:bCs/>
          <w:color w:val="212121"/>
          <w:sz w:val="24"/>
          <w:szCs w:val="24"/>
          <w:u w:val="single"/>
        </w:rPr>
        <w:t>DITTE ISCRITTE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12121"/>
          <w:spacing w:val="-4"/>
          <w:sz w:val="24"/>
          <w:szCs w:val="24"/>
        </w:rPr>
      </w:pPr>
      <w:r>
        <w:rPr>
          <w:b/>
          <w:bCs/>
          <w:color w:val="212121"/>
          <w:spacing w:val="-4"/>
          <w:sz w:val="24"/>
          <w:szCs w:val="24"/>
        </w:rPr>
        <w:t>(art. 1, commi dal 52 al 57, della legge n. 190/2012; D.P.C.M. 18 aprile 2013)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000000"/>
          <w:spacing w:val="-2"/>
          <w:sz w:val="4"/>
          <w:szCs w:val="4"/>
        </w:rPr>
      </w:pPr>
      <w:r>
        <w:rPr>
          <w:b/>
          <w:bCs/>
          <w:color w:val="000000"/>
          <w:spacing w:val="-2"/>
          <w:sz w:val="4"/>
          <w:szCs w:val="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480"/>
        <w:gridCol w:w="146"/>
        <w:gridCol w:w="17"/>
        <w:gridCol w:w="146"/>
        <w:gridCol w:w="17"/>
        <w:gridCol w:w="146"/>
        <w:gridCol w:w="17"/>
        <w:gridCol w:w="4819"/>
        <w:gridCol w:w="163"/>
        <w:gridCol w:w="1183"/>
        <w:gridCol w:w="163"/>
        <w:gridCol w:w="163"/>
        <w:gridCol w:w="1766"/>
        <w:gridCol w:w="160"/>
        <w:gridCol w:w="3"/>
      </w:tblGrid>
      <w:tr>
        <w:trPr>
          <w:trHeight w:val="2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I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estrazione, fornitura e trasporto di terra e materiali inerti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V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autotrasporto per conto terzi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II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confezionamento fornitura e trasporto calcestruzzo e bitum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VI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guardiania ai cantie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III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noli a freddo di macchinari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VII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servizi funerari e cimiterial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IV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fornitura di ferro lavora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SEZIONE IX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 xml:space="preserve"> ristorazione, gestione delle mense e cater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V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noli a caldo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SEZIONE X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 xml:space="preserve"> servizi ambientali, raccolta, trasporto, smaltimento dei rifiuti, attivita' di risanamento e bonif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1"/>
        <w:gridCol w:w="2044"/>
        <w:gridCol w:w="1502"/>
        <w:gridCol w:w="1016"/>
        <w:gridCol w:w="902"/>
        <w:gridCol w:w="1013"/>
        <w:gridCol w:w="1667"/>
        <w:gridCol w:w="1958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GIONE SOCI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DE LEG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ICE FISCALE / PARTITA I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ISCRIZI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RINNOV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SCADENZA ISCRIZIONE E/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INNO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ZION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GGIORNAMENT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 IMPIANTI DI GIBIN MAR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EL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758380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8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 IMPIAN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EL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2458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ISCAVI DI BELLAN LU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299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4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IVERDE S.N.C. DI SALVAGNINI GIANCARLO E FIG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046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5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OSERVIZ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A’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036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RAME DI RIZZATO CLAUD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647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7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IV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O ADRIATIK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0305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– VII – IX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.GE.DA DI LISANDRI ANGELO &amp; C. -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1995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4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IV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ELLA TRASPORTI DI LATINI ANTONEL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33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FALTI BUSCO 1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SSO UMBERTI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1063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TATI BRUNO E LUCIANO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NOVO BARI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365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ESTE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854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S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368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ROR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4191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2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OTRASPORTI BAGATELLA SEVERINO –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0761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BOVOLENTA GI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0258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8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BREED DI BRADIANI ANDR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BO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09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F.LLI SCARAZZATTI SNC DI EMANUELE E VAN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CARO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8455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MANTOVAN ROBERTO DI MANTOVAN LUCA S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1920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MATTEO DI TIENGO FRANCESCO &amp; C.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7138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TRUCK SOCIETA' A RESPONSABILITA' LIMITATA SEMPLIFIC 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3967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M.C. DI BELLATO MASSIMO &amp; C.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406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8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DELLA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8594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T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4609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AN MAR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3499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I GROUP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0618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1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INATO LAMIER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C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34773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TRAME PA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668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6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ATI LORENZ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NOVO B.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350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SANI CLAUD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8513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TI DIEG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001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III – 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HIRI ASTR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76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 ENGINEERING SRL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9954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5/07/201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NCHI GIANLU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476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SSE ARTEFERRO DI BOSCOLO SIM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975980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CALOS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D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1767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MBONATO DAVIDE DAR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61966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SCOLO IV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028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TTI ELI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311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6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SCIA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8361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3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GGIO LU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120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GGIO PA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9928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3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 T G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77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G.X. COSTRUZIONI GENERALI XOD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6918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3/06/201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4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3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I.I.P. - COSTRUZIONI IMPIANTI INDUSTRIALI PADANA DI CAVALLARI L ORENZ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27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.I.MO.TER.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940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6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.M.T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5674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M.T. SOCIETA' A RESPONSABILITA'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CARO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125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R.L.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3413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7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S.A. S.R.L. COSTRUZIONI STRUTTURALI IN ACCIA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MARZA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88162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5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T.S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169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ELLA SCAV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6384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ETTI GILBER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238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LAN AUTO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704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BIC URBAN DESIGN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737060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SARINI AUTOTRASPORTI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SSO U.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588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CHINAT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ARDA VENE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7413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OBANESCU GIG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OZZ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54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L BEDEND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1456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.GE.AD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7317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.GE.SE. S.A.S.  DI ORLANDINI EVA E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656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IV – 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.GI.P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6487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4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.MA.S. S.R.L. COSTRUZIONI MANUTENZIONI STRADA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T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9017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OLMAR TECHNIK S.P.A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39289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3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IALE FERRAMENTA S.N.C. DI GIANFRANCO E VERONICA NUVOLETT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001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3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ORZIO STABILE VIAGEST S.C. A 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38975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PERATIVA DEI SERVIZI SOCIALI ROVI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604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PERATIVA SOCIALE LA COCCINEL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2245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4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AZZARI STEF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I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2818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8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DONDI S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0348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1/202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EDILFERR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8081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I – II – III – IV – V – VI – VII 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EDILI CECCHETTO DI CECCHETTO EN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3733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- 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EDILI FIORATTO – S.R.L. SIGLA “FIORATTO – S.R.L.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6448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4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MAB 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553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MILAN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A’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8239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I – II – III – IV – V – 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PALDI RENA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2774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CONTI RAFFA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578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8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TA LAVOR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278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5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ENEGHETTI GERM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676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N SANDRO DORDI SOCIETA’ COOPERATIVA SOCI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306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E ESSE -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7367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S.T. CANTIER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8885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 PRODUCTION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3379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 PRODUZIONI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7418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9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S TECNOLOGIE AMBIENTAL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1482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SISTEMA SAS DI MATTEO SERRA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2468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4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STUDIO 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544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8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DIL CONTRACTOR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3945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 EFFEZET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I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218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4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 MASSA DI ANASTASIO ANDR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MASS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250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DIL PROJECT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57554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/09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 TECNO SYSTEM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886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CARBONIO SNC DI VERNIZZI CRISTIAN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060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COS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8336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6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– V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FERRO S.N.C. DI SETTE ROMEO E CERON RAG. CES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155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GREEN SERVICE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14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GRONDAIE DI VERNIZZI CRISTIAN &amp; C. S.A.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914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SCAV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895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7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– 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TROCOSTRUZIONI ROVIG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5704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TROMECCANICA VENET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276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4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JOY 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4024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EDI FANTONI ADRIAN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6807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9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III –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EDI GRANDI VENERINO S.A.S. DI GRANDI ROBERTINO E FRATEL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244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1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III – IV – V – VI – V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EDI MAXELI SNC DI TESSARIN MASSIMILI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C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864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UROSCAVI S.R.L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3040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9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– V – VI – VI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7/202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TR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61867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&amp; G. DI GHIODONI DEVIS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IB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104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6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D.A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BELLI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666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BIANCHI AUTO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MASS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4300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5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RMTEC GREEN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6173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/04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5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BM TRASPORTI SOCIETA’ A RESPONSABILITA’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27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3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MI-CZ S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052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1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1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 GIOVAN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2661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2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TI IMMOBILIAR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EREGN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884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/06/201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 -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GN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394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O CRISTI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8386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1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O DOMENICO S.A.S. DI FERRO FERDINAND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3998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3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– III – V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SI SUB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245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OTTI ALBERT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6373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ORERIA AGUIARI LED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159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LORO VIVAISMO DI TASSO MASSIM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BELLI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328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M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21284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/04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NSATO IMPIANTI DI FONSATO GIORGI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2947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7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GUGLIA 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30638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M.I. GENERAL MONTAGGI INDUSTRIALI - 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4100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5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BELLI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7879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DEN IMPIAN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GN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1557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DF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5026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.O.PR.AM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GUGLIELM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988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2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EO &amp; DRILL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415860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 FORNITURE DI CANATO NIC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3794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2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HIOTTI B. E L. DI PAOLO E SERENO GHIOTTI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C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9457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9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.BO.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7168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2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 NET SERVICES DI BIANCHI LUIG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218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 COSTRUZIONI SOCIETA' A RESPONSABILITA'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SSO UMBERTI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439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AVANZI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5733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ARNIERI E ZAGATO S.N.C. CARPENTE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149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RRATO S.P.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9944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MACH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200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 SOLE SOCIETÀ COOPERATIV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GUGLIELM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683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1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– VI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RESA GIRARDELL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49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1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PRESA LAZZARIN FABRIZI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153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 III – V – VI – V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BA COSTRUZIONI DI LESHI ANDU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6968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TALIA SERVIZI SOCIETA’ COOPERATIVA SOCIAL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822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8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VERD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948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INER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C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281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- 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3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-LOGISTIC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55600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ARTIGIANO ANSELM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588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CALABRIA DI FORMOSO ANTON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NOVA DEL GHEBB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607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OLESANA SCAVI SNC DI BERGAMINI DARI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BO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4731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STELLA SOCIETÀ COOPERATIVA SOCIALE-ONL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147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0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3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-CONTROL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MARTINO DI VENEZZ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579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VORI SPECIALI S.A.S. DI MASIERO SANTIN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947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– V – V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3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R AUTOTRASPORTI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211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'OSTERIA SOCIETA' A RESPONSABILITA'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D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430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VO MATTE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078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. S.A.S DI ZANELLATI MARIKA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246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VII - 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F AUTO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5446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OAN ROBER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29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OVAN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9021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1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-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OVANI GLOBAL SERVICES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8110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OLLA SPURGH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1595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ZZOCCO 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1050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6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18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EGATO FRANCES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007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EGAT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5235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 SERVICE -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8933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ETAL-GROUP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9329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5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MAFFEI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0398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6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X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049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DIN MICH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073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2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O ANTONI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716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1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VIRENT INTERNATIONAL SOCIETA’ A RESPONSABILITA’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251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IANI GRAZI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352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2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TM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8163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D AMBIENTE RETE IMPRES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525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2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IV –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ASI - SOCIETA' COOPERATIVA SOCI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874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- 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A.T.O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3940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2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OAN AUTO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NOVA DEL GHEBB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6846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I CAMPION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TT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298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.ENNE. SNC DI POLO PAOLO E FRANZOSO NIC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132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ZZO ANGE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416620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82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7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STEK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7884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ANA AZIENDA RIFIUTI SPECIALI S.R.L. IN SIGLA POLARIS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744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8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INE MASSETTI SOCIETA' A RESPONSABILITA'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93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ARO PA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5418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ALEGRE - COOPERATIVA SOCIALE A R.L. – ONL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649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1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ZATI SOCCORS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9708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8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.FER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9794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IV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ILDELTA S.A.S. DI SEGA MARIANO E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101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ETTO VERD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C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36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NTO CASA ENERGY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089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TTRO EMME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096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2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G. DI GIULIANO BETTINI &amp; C.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T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514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AIL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07557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MAZZINA LUCI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7318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8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C GEOPERFORAZIONI DI ROSSI CORRA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27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E MARIO SRL IMPRESA COSTRUZIO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097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/11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IN PROGET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A DI ROVIG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8774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- 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.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5662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. TRUCK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687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STRUTTURA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85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AVERDE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802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IGINA ASFALTI S.A.S. DI VEGRO GABRI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GN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6100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4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-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E’H SOCIETÀ COOPERATIVA SOCIALE-ONL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664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0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OIS S.N.C. DI STECCA RAG. MASSIM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531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1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3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N RENATO *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283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5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ST RESCUE SERVICES &amp; TOURISM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5214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 – VII – IX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E.I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456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8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MARC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257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3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MARCO SOCIETA' AGRICOLA GEREMIA S.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188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ITHAD SERVIZI SOCIALI SOCIETA' COOPERATIVA SOCIALE O.N.L.U.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0481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IBUOLA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799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6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IV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LARO IMPIAN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853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.DE.COM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SSINELLE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824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DERFERRAR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9873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DERURGICA DEL POLESIN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32461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E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617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0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6/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CIETÀ COOPERATIVA CONSORZIO CONTARINESE ESCAVI E TRASPORT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6128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CIETÀ SOMEF – OFFICINA MECCANICA E FONDERIA DI PALAMINI E PAVASINI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421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7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ETA’ DI SCAVI E MANUTENZIONI S.N.C. DI FURLAN FABRIZI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2957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UNTON IMPIAN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387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2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UNRISE RENT SCAV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45279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7/07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CAR S.N.C. DI CAVALLINI RAFFAELE E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9580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4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CHIATI ALESSAND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0704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OCONDOTTE DI VINCENZI GEOM. MAR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064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4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IDRAULICA AVANZ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C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8058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7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IENGO EN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32261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LB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28209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4/08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/04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3/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2/02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LC CABLING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0896730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/0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SI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I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381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– I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SI GIOVAN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601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SPORTI &amp; VERDE DI VISCHI ALESS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C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691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DELLO GEN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4502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– 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INCAD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65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3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.A.C.S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1954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1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.A.V. COSTRUZIONI SOCIETA’ A RESPONSABILITA’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67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– II – III – IV – V – VI – VI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ETA MASSETTI GROUP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7597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5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DE E BLU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859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RDIMPIANTI S.R.L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NOVA DEL GHEBB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6648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6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.MA. GREEN DI VISENTIN MATTE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4794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GNOLA GENNY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203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IV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ALI SCAV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6249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TAN MICH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08788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/04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ELDING DUEBI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IESSO UMBERTI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21853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/03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B SOCIETA’ A RESPONSABILITA’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804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00" w:after="200"/>
        <w:jc w:val="center"/>
        <w:rPr>
          <w:b/>
          <w:b/>
          <w:color w:val="212121"/>
          <w:spacing w:val="-9"/>
          <w:sz w:val="24"/>
          <w:szCs w:val="24"/>
        </w:rPr>
      </w:pPr>
      <w:r>
        <w:rPr>
          <w:b/>
          <w:color w:val="212121"/>
          <w:spacing w:val="-9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56"/>
        <w:szCs w:val="56"/>
      </w:rPr>
    </w:pPr>
    <w:r>
      <w:rPr>
        <w:rFonts w:cs="Edwardian Script ITC" w:ascii="Edwardian Script ITC" w:hAnsi="Edwardian Script ITC"/>
        <w:sz w:val="56"/>
        <w:szCs w:val="56"/>
      </w:rPr>
      <w:t>Prefettura – Ufficio Territoriale del Governo di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4:00Z</dcterms:created>
  <dc:creator>Carion Rosita - dpp1055816</dc:creator>
  <dc:description/>
  <cp:keywords/>
  <dc:language>en-US</dc:language>
  <cp:lastModifiedBy>Andrea Sapiente Nozzolillo</cp:lastModifiedBy>
  <cp:lastPrinted>2015-10-21T16:13:00Z</cp:lastPrinted>
  <dcterms:modified xsi:type="dcterms:W3CDTF">2024-09-06T09:38:00Z</dcterms:modified>
  <cp:revision>4609</cp:revision>
  <dc:subject/>
  <dc:title/>
</cp:coreProperties>
</file>