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>
          <w:sz w:val="28"/>
          <w:szCs w:val="28"/>
        </w:rPr>
        <w:t>ELENCO VEICOLI SOTTOPOSTI A SEQUESTRO/FERMO AMMINISTRATIVO</w:t>
      </w:r>
    </w:p>
    <w:p>
      <w:pPr>
        <w:pStyle w:val="Heading1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DEPOSITATI PRESSO CUSTODI ACQUIRENTI CONVENZIONATI CON LA PREFETTURA DI ROVI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sz w:val="18"/>
          <w:u w:val="single"/>
        </w:rPr>
      </w:pPr>
      <w:r>
        <w:rPr>
          <w:b/>
          <w:bCs/>
          <w:color w:val="FF0000"/>
          <w:sz w:val="22"/>
          <w:szCs w:val="24"/>
        </w:rPr>
        <w:t>Si avvisa che, trascorsi 5 giorni dalla data di pubblicazione dell’avviso di deposito, indicata nell’elenco sotto riportato, senza che l’avente diritto ne assuma la custodia, la Prefettura – U.T.G. di Rovigo disporrà l’immediato trasferimento della proprietà dei veicoli alle depositerie interessate, senza altro avviso.</w:t>
      </w:r>
    </w:p>
    <w:p>
      <w:pPr>
        <w:pStyle w:val="Normal"/>
        <w:shd w:fill="FFFFFF" w:val="clear"/>
        <w:spacing w:before="0" w:after="200"/>
        <w:jc w:val="center"/>
        <w:rPr>
          <w:b/>
          <w:b/>
          <w:color w:val="548DD4"/>
          <w:sz w:val="2"/>
          <w:szCs w:val="2"/>
          <w:u w:val="single"/>
        </w:rPr>
      </w:pPr>
      <w:r>
        <w:rPr>
          <w:b/>
          <w:color w:val="548DD4"/>
          <w:sz w:val="2"/>
          <w:szCs w:val="2"/>
          <w:u w:val="single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3758"/>
        <w:gridCol w:w="1701"/>
        <w:gridCol w:w="2621"/>
        <w:gridCol w:w="2056"/>
        <w:gridCol w:w="1470"/>
        <w:gridCol w:w="1932"/>
      </w:tblGrid>
      <w:tr>
        <w:trPr>
          <w:trHeight w:val="69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ARGA VEICOLO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ORGANO ACCERTAT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PUBBLICAZIONE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EPOSITERI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ONTATTI DEPOSITERIA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TERMINE ULTIMO RITIRO VEICOLO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 TRASFERIMENTO PROPRIETÀ</w:t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L838GW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OMM.TO P.S. PORTO TO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9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9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679TS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LENDINA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9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9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J632AE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9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9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105WR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 FRATTA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9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9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W697CH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TREC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9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09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B676EV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SSOCIATA MEDIO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9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9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F92869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SSOCIATA MEDIO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/08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ERLA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4715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9/08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C367FS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NENZA OCCHIOBELLO GUARDIA DI FINANZ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8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J881AH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NORM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8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8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751HX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8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8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DB1680311J498975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7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07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004YN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7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7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P320ED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SAN MARTINO V.Z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7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7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650FX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CASTELMASSA N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7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7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557ZJ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NORM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6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6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0668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6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6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D519VL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LIZIA LOCALE ASSOCIATA MEDIO POLESI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6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6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012LR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6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6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C214FP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ROVIGO N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6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6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201ZG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COSTA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6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6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J632AE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6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6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J527MX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CASTELMASSA NOR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6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6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H73069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TREC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5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6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D080LA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BADIA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5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5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223VN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CASTELGUGLIEL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5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5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7R5L4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5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5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7V6303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5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5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M764PS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5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5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F863JR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5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5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Y960JP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5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5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923656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STI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5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5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X998MH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STI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5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05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B498WM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5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5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335FN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BADIA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5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5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H893H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BADIA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5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5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616YK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NORM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5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5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647KD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PORTO V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5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5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730TY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LENDINA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4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4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11SVD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GIONE CARABINIERI FORESTALE VENETO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4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4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089RX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ARDIA DI FINANZA TENENZA  LORE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4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04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G5SA21000023649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4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04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891SK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OCCHIOBELLO-STI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4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04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Y451WJ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2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3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709BC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2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3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U04038 (D)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2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3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H853XH (F)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2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3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P660DS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TAGLIO DI 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2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3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M20SSX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TREC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2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3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P354CF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LIZIA LOCALE BADIA POLESI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2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X133WS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NORM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2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M887LW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LENDINA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2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A694ND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ARDIA DI FINANZA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2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2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662HB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TAGLIO DI 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2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2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442WB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2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2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294NK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BOLOG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2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2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C427FA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FRATTA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2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2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J557LN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ROSOL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2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2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271CB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LENDINA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2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2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D21732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ESTURA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2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2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G955VK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ESTURA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2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2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362ZC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TAGLIO DI 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2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2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B859NP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PORTO V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2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2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W155EB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LENDINA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2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2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C352L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OCCHIOBELLO-STI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1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1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D21732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LENDINA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1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1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131D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TAGLIO DI 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1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1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V477BA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OCCHIOBELLO-STI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1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1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X715TY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BERGANTI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1/2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FABRIZI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1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G688TT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OCCHIOBELLO-STI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1/02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1/2024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X845NT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SSOCIATA MEDIO POLESINE POLESE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2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ERLA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4715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12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033BJ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2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12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C425PC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PO GUARDIA DI FINANZA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12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12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B662B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NORM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1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12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X941ST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ANDO STAZIONE LENDINA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1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12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J711JW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RPO INTERCOMUNALE POLIZIA LOCALE OCCHIOBELLO STI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1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12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510JH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SSOCIATA MEDIO POLESINE POLESE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11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11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S238CS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SAN MARTINO VENEZ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11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11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P939HB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SSOCIATA MEDIO POLESINE POLESE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11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11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Y424GY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TREC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10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1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S069RB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BADIA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10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1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274956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10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  <w:tab/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1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99BXD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AZIONE CARABINIERI TREC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0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11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024569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</w:rPr>
              <w:t>STAZIONE CARABINIERI ARQUA’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0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40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11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209JX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PORTO V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10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10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F144AW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PORTO V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10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10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K596MM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BADIA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10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FABRIZI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10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748HY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NORM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10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10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083BS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BADIA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10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10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L879TB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NORM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10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10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687CJ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10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10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B579PP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NORM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9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9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J592YF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NORM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9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9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T099RK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ESTURA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9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9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N728XV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SSOCIATA MEDIO POLESINE POLESE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9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9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C264MG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SSOCIATA MEDIO POLESINE POLESE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9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9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F729XL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SSOCIATA MEDIO POLESINE POLESE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9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ERLA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4715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9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9KHMD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NORM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8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8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C247DS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RPO INTERCOMUNALE POLIZIA LOCALE OCCHIOBELLO STI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8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BOR DI CORAZZARI MAURIZI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7515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8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C5389AX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DI STATO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8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8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D4MD0000VS03193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PORTO V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8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8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041PW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TAGLIO DI 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8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8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W704RR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8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8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C67626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8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8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D04728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8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8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D686EN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TAGLIO DI 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7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7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F376PW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TAGLIO DI 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7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7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H30MDG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MISSARIATO P.S.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7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7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911FK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sz w:val="16"/>
                <w:szCs w:val="16"/>
              </w:rPr>
              <w:t>COMPAGNIA CARABINIERI NORM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7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7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V704YB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FRATTA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7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7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M525LE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TAGLIO DI 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6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7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I243716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BADIA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6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FABRIZIO S.A.S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7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19477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CANA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6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7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844KD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NORM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6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6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F26926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MEDIO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6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6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M617FV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6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6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X58769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6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6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292AK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ARDIA DI FINANZA TENENZA LENDINA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6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6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Z503ET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NORM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6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6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Z929KB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FRATTA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6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6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P861HF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6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6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255NK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MEDIO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6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6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393EA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MEDIO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6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6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K862RR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5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5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A251YL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NORM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5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5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V993CN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NORM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5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5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V205BB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5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5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H973ND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5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5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V459AF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5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5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Y538DJ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NORM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5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5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912AY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5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5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R794JD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5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5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F023JA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BADIA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4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4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6KCMF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TREC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3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BOR DI CORAZZARI MAURIZI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7515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4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H265YB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TAGLIO DI 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3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4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365VB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ESTURA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3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4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784HS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BADIA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3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4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P642YM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BADIA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3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4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F1234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3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3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S476R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3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3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9H8D8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ESTURA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03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3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B130WR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TAGLIO DI 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3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3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975VL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LORE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3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3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M663EJ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BADIA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3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3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Y676T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SOL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3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3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X587SH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 CARABINIERI STI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3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FFICINA MILANI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7464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3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W45477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NORM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3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ERLA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4715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3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109EY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AZIONE  CARABINIERI STI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3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3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B8977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3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GARINI PIETR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6/7167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3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2TPXV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3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GARINI PIETR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6/7167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3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AIO N. 01006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POLESINE SUPERIORE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3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3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J055LS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POLESINE SUPERIORE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3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3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537207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POLESINE SUPERIORE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3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3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214539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CENTRO POLESINE BAGNOLO DI 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2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MBAIOLO ANDRE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6426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2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B745KX (F)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2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2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PS1013 (D)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BOLOG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2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2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T940EP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LENDINA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02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B690JP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02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623LW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02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Y993DL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BERGANTI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2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2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551477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ASSOCIATA MEDIO POLESINE POLESE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2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2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738BE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VILLADO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01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2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724RL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1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2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T057YY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1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1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F761FW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ASSOCIATA MEDIO POLESINE POLESE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1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1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Y969WL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ALTE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1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FFICINA MILANI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425/7464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1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Y944PR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N.O.R.M.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1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01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427LH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OCCHIOBELLO-STI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1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BOR DI CORAZZARI MAURIZI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7515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1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186P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TAGLIO DI 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1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1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T218BY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1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1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509V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MEDIO POLESINE POLESE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1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ERLA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4715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1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J844NJ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DI LORE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1/2023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1/202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F577RT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ASSOCIATA MEDIO POLESINE POLESE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12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ERLA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L. 0425/471595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12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V243FH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2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12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47698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2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12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S568ZP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2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12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561JH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TREC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2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12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KSKX250NPA01082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NENZA GUARDIA DI FINANZA OCCHIOBEL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30/11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BOR DI CORAZZARI MAURIZI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7515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2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F688WW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ROSOL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11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12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266AB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ASSOCIATA MEDIO POLESINE POLESE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11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ERLA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4715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12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5PBUH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ASSOCIATA MEDIO POLESINE POLESE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1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ERLA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4715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2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W935ZY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N.O.R.M.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1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2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901TW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LENDINA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1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2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909WV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ASSOCIATA MEDIO POLESINE POLESE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1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ERLA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4715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2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P526MP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ASSOCIATA MEDIO POLESINE POLESE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1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ERLA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4715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2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M60258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SOL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11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11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739WF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PORTO V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11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1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J807YN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TAGLIO DI 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11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11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X235T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 N.O.R.M.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11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11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G060LL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SAN MARTINO V.Z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11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11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A180CA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MEDIO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11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11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W411LT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 N.O.R.M.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1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11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K423GA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10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0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W718CX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10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0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379XP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ESTURA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10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0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391TY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10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0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916RM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10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10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P278DW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10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10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V177FN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PORTO V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10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10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07HH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ESTURA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9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10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Y854DL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9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9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183SH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LORE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9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9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W009NW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9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9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P9210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N.O.R.M.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9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9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398MS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BADIA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9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9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T347YY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BADIA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9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9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D592CX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ARIANO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9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9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V780LH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FIESSO UMBERTI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9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9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G119YE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ASSOCIATA MEDIO POLESINE POLESE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9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ERLA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4715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9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294250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ASSOCIATA MEDIO POLESINE POLESE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9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ERLA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4715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9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T339JY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LORE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9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9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610AN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9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9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V80734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08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9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G123GX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08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9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Y998JG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SOL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8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08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Y469WN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8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08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V413HJ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8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Y353VW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8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D150LB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ESTALE CARABINIERI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8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ERLA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4715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8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697WC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CANA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8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BOR DI CORAZZARI MAURIZI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7515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08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S668N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8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8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W964TN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8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8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M55378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BADIA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8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W753SA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OCCHIOBEL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8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956EW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7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7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T358LH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07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7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T561PB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6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6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531VC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BADIA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6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6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646CA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05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6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V398X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SAN MARTINO VENEZ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05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6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B020PL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5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5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810GM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TREC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5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FICINA CAPPELL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7013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5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J567RN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LORE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5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5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J851NL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SAN MARTINO DI VENEZ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5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5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NKKV18370A259374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4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5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K182AN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4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5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S676VG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4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4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H702KH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4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4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JM44000044067597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BADIA POL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4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4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Y691WJ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CASTELGUGLIEL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4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MBAIOLO ANDRE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6426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4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K955TC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ROSOL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4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4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DB46955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LORE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4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4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K182AN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4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4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G109BM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COSTA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4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4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X03946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BADIA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4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4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530WN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3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3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CZ0T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COSTA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3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3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N377ZD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3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3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T419MM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3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3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K325AP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ESTURA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3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3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215BX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3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3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J376ED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3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3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H572X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ESTURA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3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3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D507JT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N.O.R.M.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3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3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G237LA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2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.LLI NEGRI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 .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2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516ML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2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2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P878YX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2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2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5LPKY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SAN MARTINO VENEZ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2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2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W027BV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LENDINA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2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2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W887LQ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CANA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2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2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821JW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VILLADO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2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ERLA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4715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2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F244CW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SAN MARTINO V.Z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2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A PERLA SNC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4715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2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384CX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SAN MARTINO V.Z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2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2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C266KY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TREC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01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2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94RZT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01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2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P593MK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N.O.R.M.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1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2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M361LP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1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1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B069P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1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1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G940SS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TREC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1/2022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1/202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L408FJ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PORTO V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12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.LLI NEGRI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12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W549LM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OCCHIOBELLO STI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12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12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016DR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LORE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12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12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D625RJ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PORTO V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12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12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M719XT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ESTURA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1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12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C444PL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CANA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11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FFICINA MILANI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74643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11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S802SK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11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11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B385WA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LORE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1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LLI NEGRI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11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F242HL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LENDINA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1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11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X216XL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BADIA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1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FABRIZI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11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8RX5N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10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10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870WA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10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10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M073TS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10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MANIN FABRIZIO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10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X535JX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10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FFICINA CAPPELL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7013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10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GR0S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ESTURA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10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10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B59088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10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10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W366DA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10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10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S868KB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ESTURA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10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10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D284GG 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AZIONE CARABINIERI CEREGN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10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ERLA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4715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10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B113YW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10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10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067XM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10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10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F1BBOPOF23828848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10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10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396TT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NORM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10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10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P611WC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NORM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9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9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X242ST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ESTURA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9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9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C987WS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LENDINA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9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RRARI ALD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6410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9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T772X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TREC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9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FFICINA CAPPELL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7013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9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453WE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09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9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715WT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. CARABINIERI NORM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8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FABRIZI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08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D059JK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ESTURA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8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8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996PG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PORTO V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8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A1YR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8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P232WH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8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831WE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8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L306MK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GDF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8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B992NH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8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850FV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8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X015VN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8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8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Z284LT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. CARABINIERI NORM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8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EL. 0425/28800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8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C249MG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NORM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8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8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T840S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8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8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000DE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OCCHIOBELLO STI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8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8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M189LT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8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8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2585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ARIANO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7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8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X307NW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ARIANO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7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8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853PF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7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8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K184HE 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7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8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675AX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CEREGN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7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ERLA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 0425/4715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7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760WS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POLESE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7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7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994XM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7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7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R877507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COSTA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7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7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N305PM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6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7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Y563AW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6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6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134PE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6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6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972NA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6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6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576FW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ARIANO NEL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6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6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C418CB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N.O.R.M.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6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RRARI ALDO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6410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6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439MD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N.O.R.M.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5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TTA CAPPELLO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7013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6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V709BB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CANA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5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6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D574AR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TAGLIO DI 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5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6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002P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5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6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8LBMG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GUARDIA DI FINANZA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5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5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N347FR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N.O.R.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5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5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V178BK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N.O.R.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4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TTA CAPPELLO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70131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5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N480NV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04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4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K921WR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4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4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P090ZL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N.O.R.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4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ERLA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4715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4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F700YX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4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ERLA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4715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4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F076AF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4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4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S864LY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BADIA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3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4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J781H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ESTU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3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4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W675LE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3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3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936AS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TAGLIO DI 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3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3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793DA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TAGLIO DI 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3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3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481VF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CANA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3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3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N651SL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LORE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2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3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V761MR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N.O.R. 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2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FABRIZI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3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V272A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TAGLIO DI 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02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D835ZL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2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2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L083GS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2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2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W646DE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OCCHIOBELLO STI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1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2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X202CH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1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2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H142X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1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1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W274CM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PORTO TO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1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1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698KA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N.O.R.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1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1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712C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1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1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N470FX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1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1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Y406JP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LORE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1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1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L571MR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. CARABINIERI N.O.R.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1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1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Y782CA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POLESINE SUPERI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1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01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B182PH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LIZIA LOCALE OCHIOBELLO STIENT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1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1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G028SP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1/2021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FABRIZI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1/202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Y596KY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ESTURA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12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2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F979VW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12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12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309LR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12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12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C340KD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12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12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933ZC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LENDINA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12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MBAIOLO ANDREA LUSI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6426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12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B293HH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12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12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B264BC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12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12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S424WC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12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12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Y691WJ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CASTELGUGLIEL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12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RRARI  ALDO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6410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12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Y409WR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ESTU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12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12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H976ES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ESTU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12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ERLA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4715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12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D137BL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ESTU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12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12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D062EH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N.O.R.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12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12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009NG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2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12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311NC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ASSOCIATA MEDIO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2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ERLA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4715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12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D117BL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PORTO V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1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2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Y778VW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POLESE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11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ERLA DI SALMASO STEFAN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4715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11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L974ZB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11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FABRIZI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11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Y676JG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11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GARINI PIETR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7167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11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X549ZE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11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11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S709TJ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0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.R.L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11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N318GA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0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11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E434ST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STI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10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BOR DI CORAZZARI MAURIZI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7515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10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B760PP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STI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10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BOR DI CORAZZARI MAURIZI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7515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10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J183N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10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10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Y758BF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ESTURA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10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10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K380VS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STI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10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BOR DI CORAZZARI MAURIZI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7515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/10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X676EM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CANA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10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BOR DI CORAZZARI MAURIZI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7515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10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W539KL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 N.O.R.M. CARABINIERI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10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10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Y507FK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10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GARINI PIETR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7167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10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D665EN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N.O.R.M.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9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BOR DI CORAZZARI MAURIZI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7515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0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169LW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N.O.R.M.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9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BOR DI CORAZZARI MAURIZI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7515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0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379WK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N.O.R. M.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9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BOR DI CORAZZARI MAURIZI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7515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0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H523RL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</w:rPr>
              <w:t>30/09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0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F358CD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TREC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9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RRARI ALDO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6410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0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PC3640000005409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9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9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G693YE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9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FABRIZIO &amp; C. SAS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9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928B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9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9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125WG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9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9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RF804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ABINIERI STAZIONE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9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FABRIZIO &amp; C. SAS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9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689PX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9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ERLA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4715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9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671RD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9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9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903YB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9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9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Y102LX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PORTO V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9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9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379WK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. CARABINIERI N.O.R.M.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9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BOR DI CORAZZARI MAURIZI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7515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9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887EE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9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GARINI PIETR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7167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9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273532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 VILLADO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8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MAGNOLO DANIL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93215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08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205NB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A13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8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ERLA S.N.C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4715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08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T577WF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CEREGN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8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8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492TV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PADO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8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8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Z461XV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POLESINE SUPERI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8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FABRIZIO &amp; C.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8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949WJ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8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GARINI PIETR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7167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8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452A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7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8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994JD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7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8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K952MA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N.O.R.M.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7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8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X290NJ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ESTURA ROVIGO UP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7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8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X165EL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SAN MARTINO VENEZZ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7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8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D084MA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7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8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S709TJ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7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8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H178MP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POLESE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7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ERLA S.N.C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4715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8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W964ET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SSOCIATA MEDIO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7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ERLA S.N.C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4715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8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627NE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N.O.R.M.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7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BOR DI CORAZZARI MAURIZI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7515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8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D912SK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ESTURA  ROVIGO UP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7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8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7RMTH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ESTURA ROVIGO UP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7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8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117R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TREC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7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RRARI ALDO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6410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8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K498RJ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7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8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XC051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ABINIERI N.O.R.M.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7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BOR DI CORAZZARI MAURIZI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7515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8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399AB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TREC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7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FABRIZIO &amp; C.SAS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8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102AG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7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8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X434MN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BADIA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7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FABRIZIO &amp; C. SAS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8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D-455-632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STI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7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BOR DI CORAZZARI MAURIZI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7515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8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W651KV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N.O.R.M.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7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FABRIZIO &amp; C. SAS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8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D587BB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BADIA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7/07/2020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FABRIZIO &amp; C.  SAS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8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N443PD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7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ISTALLO BAGARINI PIETR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7167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8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562WF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7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8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309RT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7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8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B811EC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7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8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281673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7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ERLA S.N.C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4715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8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V014SS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PORTO TO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7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8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C340JA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ARQUA’ 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7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8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281673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5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ERLA S.N.C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4715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5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V439BF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NOR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5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ROVIG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5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7MZ2G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BINIERI LORE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5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5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819RY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DI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3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ISTALLO DI BAGARINI PIETR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7167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4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Z40025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DI LORE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3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F.LLI NEGRI  S.N.C.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4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C626JB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AGNIA CARABINIERI NOR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3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.R.L. ROVIG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3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S245RD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DI PORTO TOL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2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3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049JF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DI 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2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G637KT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ABINIERI NORM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2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X37372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2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02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633ZJ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ABINIERI N.O.R.M. 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1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2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G774JN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DI ROSOL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1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2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C106CD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ESTURA  DI  ROVIGO   UP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1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2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684FV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  DI  COSTA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1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MBAIOLO ANDREA  - LUSI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6426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2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B809RB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 DI TREC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1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MBAIOLO ANDREA LUSI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6426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2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S305DW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ABINIERI N.O.R.M. DI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1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FABRIZIO &amp; C. SAS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2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W005MF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DI CEREGN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1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2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W45194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ABINIERI N.O.R.M.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1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2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M445FH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1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1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392AM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ABINIERI N.O.R.M DI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1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FABRIZIO &amp; C. SAS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1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G439VN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DI LORE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1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1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K286TA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DI STI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1/2020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BOR DI CORAZZARI MAURIZI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7515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/01/202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252GF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MUNICIPALE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12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SRL - ROVIG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12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F568RL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DI FRATTA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12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MANIN FABRIZIO &amp; C.  SAS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12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B463CT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ABINIERI N.O.R.M. DI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1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GARINI PIETR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7167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12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K146HT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DI CASTELGUGLIELM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11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RRARI ALD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64100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12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F080JS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11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12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T193LV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DI ROSOL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1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2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284KN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DI CEREGN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1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2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90CFP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11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11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026TY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11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11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654RY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ABINIERI N.O.R.M.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11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 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11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Y673GK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DI TREC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11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MBAIOLO ANDRE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6426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11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J290L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10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 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11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F945PX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ABINIERI N.O.R.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10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11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536FF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10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0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862AZ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10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0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739TV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10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10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7RMVV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10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10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V806YD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ABINIERI N.O.R.M. DI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10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 FABRIZIO &amp; C. SAS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10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N646SJ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 ASSOCIATA MEDIO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10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ERLA  S.N.C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4715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10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S147AF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DI TAGLIO DI 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10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 S.N.C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10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N590JX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COMUNE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9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9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673NX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DI BOLOGNA - ALTED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9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9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Z460MF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9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9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Y731GW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9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9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200WA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ABINIERI N.O.R.M. DI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9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/09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433VV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ABINIERI N.O.R.M.  DI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9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9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907209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DI TAGLIO DI P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9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9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276XK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ABINIERI N.O.R.M. 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9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9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376CR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DI COSTA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09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9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K613RK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DI BADIA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9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9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V909CT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DI TREC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8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 FABRIZIO &amp; C. SAS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9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F717AF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ABINIERI N.O.R.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/08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  SRL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9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D164107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DI ROSOLINA -M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8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 NEGRI 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8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007ZT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DI ROVIGO -QUESTU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8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Y565GK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ABINIERI N.OR.M. DI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 FABRIZIO &amp; C. SAS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8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934PF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SSOCIATA MEDIO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ERLA  S.N.C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4715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8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K613RK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DI BADIA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8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K177ZE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8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712KH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8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E548TH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8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738VY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8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K463MF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8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3CNJB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8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779WX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ASSOCIATA MEDIO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ERLA S.N.C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4715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8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T360LS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ABINIERI N.O.R.M. DI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8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K604PV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T.  CARABINIERI DI ROSOLINA -MA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8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 NEGRI 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802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8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546TS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6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6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312VK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ABINIERI N.O.R.M. DI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6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BOR   di  CORAZZARI Maurizi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7515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06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603798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/06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329TD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6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663SH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DI CRESPI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6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ERLA S.N.C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4715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W611KG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DI ARQUA’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6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 FABRIZIO &amp; C. SAS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741PX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6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6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J048WL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DI POLESELL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5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ERLA  S.N.C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4715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5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695TL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DI BADIA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5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 FABRIZIO &amp; C. SAS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5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115WG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ABINIERI NORM DI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5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5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J558HR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ABINIERI NORM DI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/05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BOR DI CORAZZARI MAURIZI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7515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/05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C009GA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DI BADIA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5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FABRIZIO &amp; C. SAS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5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H680JY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ABINIERI N.O.R.M. DI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5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BOR DI CORAZZARI MAURIZIO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75157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5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425ZX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/05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5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15CER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DI TREC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5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 FABRIZIO &amp; C. SAS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/05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X129XD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LIZIA LOCALE ASSOCIATA MEDIO POLESI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4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ERLA S.N.C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4715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4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69235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DI CEREGN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/04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MBAIOLO  ANDREA LUSIA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64268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4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D037EX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STRADALE DI BADIA POLES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4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 FABRIZIO &amp; C. SAS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4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368FW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DI CEREGN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3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4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T617DB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DI CEREGN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03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ERLA   S.N.C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4715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/04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D780RV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ABINIERI N.O.R.M. DI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3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GENTILE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3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7F88C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DI ROSOL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/03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 NEGRI 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3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B107GS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LIZIA LOCALE ASSOCIATA MEDIO POLESINE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3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 PERLA  S.N.C.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4715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3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X848GG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DI CEREGNA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3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FABRIZIO &amp; C.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3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6KD4Y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DI ROSOL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3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3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297BY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ABINIERI N.O.R.M.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3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3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X316YE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DI PORTO VIR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3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NEGRI 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3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S436HT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ZIONE CARABINIERI DI TRECEN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3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FABRIZIO &amp; C. SAS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/03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808254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ABINIERI N.O.R.M. DI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2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FABRIZIO &amp; C. SAS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02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Z727VA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ABINIERI N.O.R.M. DI  ADR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2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.LLI  NEGRI SNC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6/66237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L936JX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ZIA LOCALE DI ROVI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2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LA GENTILE 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288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/02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326VW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ABINIERI N.O.R.M. DI CASTELMAS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/01/2019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MANIN  FABRIZIO &amp; C. SAS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 0425/5174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2/201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20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01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dwardian Script ITC" w:hAnsi="Edwardian Script ITC" w:cs="Edwardian Script ITC"/>
        <w:sz w:val="56"/>
        <w:szCs w:val="56"/>
      </w:rPr>
    </w:pPr>
    <w:r>
      <w:rPr>
        <w:rFonts w:cs="Edwardian Script ITC" w:ascii="Edwardian Script ITC" w:hAnsi="Edwardian Script ITC"/>
        <w:sz w:val="56"/>
        <w:szCs w:val="56"/>
      </w:rPr>
      <w:t>Prefettura – Ufficio Territoriale del Governo di Rovi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44:00Z</dcterms:created>
  <dc:creator>Carion Rosita - dpp1055816</dc:creator>
  <dc:description/>
  <cp:keywords/>
  <dc:language>en-US</dc:language>
  <cp:lastModifiedBy>Alessandra Sisto</cp:lastModifiedBy>
  <cp:lastPrinted>2020-07-27T13:37:00Z</cp:lastPrinted>
  <dcterms:modified xsi:type="dcterms:W3CDTF">2024-09-18T11:47:00Z</dcterms:modified>
  <cp:revision>2668</cp:revision>
  <dc:subject/>
  <dc:title/>
</cp:coreProperties>
</file>