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720"/>
        <w:rPr/>
      </w:pPr>
      <w:r>
        <w:rPr/>
        <w:t>ELENCO DEI FORNITORI, PRESTATORI DI SERVIZI ED ESECUTORI DI LAVORI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12121"/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NON SOGGETTI A TENTATIVO DI INFILTRAZIONE MAFIOSA</w:t>
      </w:r>
    </w:p>
    <w:p>
      <w:pPr>
        <w:pStyle w:val="Normal"/>
        <w:shd w:fill="FFFFFF" w:val="clear"/>
        <w:spacing w:lineRule="exact" w:line="274"/>
        <w:jc w:val="center"/>
        <w:rPr>
          <w:u w:val="single"/>
        </w:rPr>
      </w:pPr>
      <w:r>
        <w:rPr>
          <w:b/>
          <w:bCs/>
          <w:color w:val="212121"/>
          <w:sz w:val="24"/>
          <w:szCs w:val="24"/>
          <w:u w:val="single"/>
        </w:rPr>
        <w:t>DITTE ISCRITTE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12121"/>
          <w:spacing w:val="-4"/>
          <w:sz w:val="24"/>
          <w:szCs w:val="24"/>
        </w:rPr>
      </w:pPr>
      <w:r>
        <w:rPr>
          <w:b/>
          <w:bCs/>
          <w:color w:val="212121"/>
          <w:spacing w:val="-4"/>
          <w:sz w:val="24"/>
          <w:szCs w:val="24"/>
        </w:rPr>
        <w:t>(art. 1, commi dal 52 al 57, della legge n. 190/2012; D.P.C.M. 18 aprile 2013)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color w:val="000000"/>
          <w:spacing w:val="-2"/>
          <w:sz w:val="4"/>
          <w:szCs w:val="4"/>
        </w:rPr>
      </w:pPr>
      <w:r>
        <w:rPr>
          <w:b/>
          <w:bCs/>
          <w:color w:val="000000"/>
          <w:spacing w:val="-2"/>
          <w:sz w:val="4"/>
          <w:szCs w:val="4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480"/>
        <w:gridCol w:w="146"/>
        <w:gridCol w:w="17"/>
        <w:gridCol w:w="146"/>
        <w:gridCol w:w="17"/>
        <w:gridCol w:w="146"/>
        <w:gridCol w:w="17"/>
        <w:gridCol w:w="4819"/>
        <w:gridCol w:w="163"/>
        <w:gridCol w:w="1183"/>
        <w:gridCol w:w="163"/>
        <w:gridCol w:w="163"/>
        <w:gridCol w:w="1766"/>
        <w:gridCol w:w="160"/>
        <w:gridCol w:w="3"/>
      </w:tblGrid>
      <w:tr>
        <w:trPr>
          <w:trHeight w:val="27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I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estrazione, fornitura e trasporto di terra e materiali inerti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V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autotrasporto per conto terzi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1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II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confezionamento fornitura e trasporto calcestruzzo e bitum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VI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guardiania ai cantier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17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III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noli a freddo di macchinari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VIII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servizi funerari e cimiteriali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6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IV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fornitura di ferro lavora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>SEZIONE IX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 xml:space="preserve"> ristorazione, gestione delle mense e cater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5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 xml:space="preserve">SEZIONE V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noli a caldo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4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8"/>
              </w:rPr>
              <w:t>SEZIONE X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 xml:space="preserve"> servizi ambientali, raccolta, trasporto, smaltimento dei rifiuti, attivita' di risanamento e bonific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1"/>
        <w:gridCol w:w="2044"/>
        <w:gridCol w:w="1502"/>
        <w:gridCol w:w="1016"/>
        <w:gridCol w:w="902"/>
        <w:gridCol w:w="1013"/>
        <w:gridCol w:w="1667"/>
        <w:gridCol w:w="1958"/>
      </w:tblGrid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AGIONE SOCI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DE LEGA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DICE FISCALE / PARTITA I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ISCRIZIO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RINNOV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SCADENZA ISCRIZIONE E/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INNOV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EZION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AGGIORNAMENT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M IMPIANTI DI GIBIN MAR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ELL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758380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8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M IMPIAN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ELL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2458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2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ISCAVI DI BELLAN LU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2997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4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IVERDE S.N.C. DI SALVAGNINI GIANCARLO E FIGL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046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/05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II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ROSERVIZ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A’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0366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ERAME DI RIZZATO CLAUD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3647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7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IV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.GE.DA DI LISANDRI ANGELO &amp; C. -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1995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IV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ELLA TRASPORTI DI LATINI ANTONEL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4335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FALTI BUSCO 1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ESSO UMBERTI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1063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/11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- 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TATI BRUNO E LUCIANO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NOVO BARI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365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1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HESTE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9854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S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7368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ROR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4191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2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10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TOTRASPORTI BAGATELLA SEVERINO –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0761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3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BOVOLENTA GI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0258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8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1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BREED DI BRADIANI ANDRE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BOL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3096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5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F.LLI SCARAZZATTI SNC DI EMANUELE E VAN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CARO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8455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MANTOVAN ROBERTO DI MANTOVAN LUCA SA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1920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0/20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MATTEO DI TIENGO FRANCESCO &amp; C.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7138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9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TRASPORTI TRUCK SOCIETA' A RESPONSABILITA' LIMITATA SEMPLIFIC 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3967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M.C. DI BELLATO MASSIMO &amp; C.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9406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8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DELLA COSTRUZIO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8594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7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T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4609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LAN MARC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3499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LI GROUP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0618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1/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LINATO LAMIER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C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34773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TRAME PAO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6685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6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9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ATI LORENZ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STELNOVO B.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23506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1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SANI CLAUD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8513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TI DIEG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001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8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III – 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SHIRI ASTR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76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I ENGINEERING SRL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9954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5/07/201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NCHI GIANLU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4760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SSE ARTEFERRO DI BOSCOLO SIMO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975980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3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CALOS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D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1767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1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MBONATO DAVIDE DAR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61966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7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SCOLO GIANLU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684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SCOLO IVO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9028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TTI ELI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9311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6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ESCIA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8361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3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GGIO LU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120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8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GGIO PAO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9928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3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 T G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776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G.X. COSTRUZIONI GENERALI XODO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6918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3/06/201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I.I.P. - COSTRUZIONI IMPIANTI INDUSTRIALI PADANA DI CAVALLARI L ORENZ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4270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.I.MO.TER.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9407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6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.M.T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5674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0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M.T. SOCIETA' A RESPONSABILITA'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CARO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4125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7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R.L.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3413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7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V - 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S.A. S.R.L. COSTRUZIONI STRUTTURALI IN ACCIA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MARZA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881620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5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.T.S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169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ELLA SCAV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6384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ETTI GILBER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0238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LAN AUTO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704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BIC URBAN DESIGN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737060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SARINI AUTOTRASPORTI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ESSO U.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7588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0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CCHINATO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ARDA VENE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7413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OBANESCU GIG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OZZ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354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L BEDENDO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1456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7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.GE.AD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7317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.GE.SE. S.A.S.  DI ORLANDINI EVA E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3656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IV – V - 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.GI.P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64870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4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- 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.MA.S. S.R.L. COSTRUZIONI MANUTENZIONI STRADAL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T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9017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7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OLMAR TECHNIK S.P.A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39289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3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IALE FERRAMENTA S.N.C. DI GIANFRANCO E VERONICA NUVOLETT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0010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3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9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ORZIO STABILE VIAGEST S.C. A 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3897500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PERATIVA DEI SERVIZI SOCIALI ROVI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6043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PERATIVA SOCIALE LA COCCINEL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2245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4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AZZARI STEFA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I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2818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8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DONDI SP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0348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5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/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/11/2023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EDILFERR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8081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9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I – II – III – IV – V – VI – VII 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EDILI CECCHETTO DI CECCHETTO ENE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3733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- 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EDILI FIORATTO – S.R.L. SIGLA “FIORATTO – S.R.L.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6448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4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MAB 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5537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RUZIONI MILAN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QUA’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8239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I – II – III – IV – V – V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PALDI RENA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2774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CONTI RAFFAE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578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8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TA LAVOR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2785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5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ENEGHETTI GERMA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6769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N SANDRO DORDI SOCIETA’ COOPERATIVA SOCI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3065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E ESSE -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7367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.S.T. CANTIER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8885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6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 PRODUCTION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3379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 PRODUZIONI SR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0741803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9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NOS TECNOLOGIE AMBIENTAL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1482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SISTEMA SAS DI MATTEO SERRA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2468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4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OSTUDIO 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544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8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5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DIL CONTRACTOR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3945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0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 EFFEZET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I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2183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4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 MASSA DI ANASTASIO ANDRE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MASS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2506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V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 TECNO SYSTEM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8860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CARBONIO SNC DI VERNIZZI CRISTIAN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2060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COS COSTRUZIO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8336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6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– V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FERRO S.N.C. DI SETTE ROMEO E CERON RAG. CESAR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155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GREEN SERVICE SR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214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GRONDAIE DI VERNIZZI CRISTIAN &amp; C. S.A.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9140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DILSCAV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9895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7/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– V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TROCOSTRUZIONI ROVIG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5704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3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9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TTROMECCANICA VENET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276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4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Y PONTEGGI S.R.L.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5574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LYTRANS LOGISTIC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6477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1/10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JOY 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4024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/06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EDI FANTONI ADRIANO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68079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9/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- III –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EDI GRANDI VENERINO S.A.S. DI GRANDI ROBERTINO E FRATELL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2440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1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- III – IV – V – VI – V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EDI MAXELI SNC DI TESSARIN MASSIMILIA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NC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8646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UROSCAVI S.R.L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3040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6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IV – V – VI – VI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TR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61867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6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 &amp; G. DI GHIODONI DEVIS –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IB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104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6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D.A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BELLI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666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9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BIANCHI AUTO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MASS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4300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5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FALEGNAMERIA CREPALDI GIANFRANCO S.N.C. DI CREPALDI SIMONE E EMAN UE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BOL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831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ARMTEC GREEN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61730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/04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1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BM TRASPORTI SOCIETA’ A RESPONSABILITA’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275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3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MI-CZ SP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052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1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RI GIOVAN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2661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3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TI IMMOBILIAR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EREGN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8842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7/06/201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 -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EGN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2394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O CRISTIA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8386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1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O DOMENICO S.A.S. DI FERRO FERDINAND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3998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3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– III – V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SI SUB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245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OTTI ALBERT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6373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0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ORERIA AGUIARI LED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4159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LORO VIVAISMO DI TASSO MASSIM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BELLI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3285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8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M SERVIC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42128402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/04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NSATO IMPIANTI DI FONSATO GIORGI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2947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7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GUGLIA 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30638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8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.M.I. GENERAL MONTAGGI INDUSTRIALI - 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941003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5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BELLI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7879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1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RDEN IMPIAN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EGN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1557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DF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5026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.O.PR.AM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GUGLIELM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9988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12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GEO &amp; DRILL SERVIC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4158603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9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II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 FORNITURE DI CANATO NIC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3794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2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HIOTTI B. E L. DI PAOLO E SERENO GHIOTTI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C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9457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9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.BO.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7168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2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OBAL NET SERVICES DI BIANCHI LUIG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2187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7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9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 COSTRUZIONI SOCIETA' A RESPONSABILITA'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ESSO UMBERTI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4439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UPAG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0739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AVANZI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5733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ARNIERI E ZAGATO S.N.C. CARPENTER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149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RRATO S.P.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9944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3/1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YMACH –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200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5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 SOLE SOCIETÀ COOPERATIV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GUGLIELM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7683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1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– VI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RESA GIRARDELL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949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1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MPRESA LAZZARIN FABRIZIO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153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 III – V – VI – V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CLUSIONE 21 COOPERATIVA SOCI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9917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BA COSTRUZIONI DI LESHI ANDUE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6968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VERD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9486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7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INER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C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0281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- 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-LOGISTICA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556002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’ARTIGIANO ANSELM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588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9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CALABRIA DI FORMOSO ANTON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NOVA DEL GHEBB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6073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OLESANA SCAVI SNC DI BERGAMINI DARI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BOL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4731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STELLA SOCIETÀ COOPERATIVA SOCIALE-ONL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1476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0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-CONTROL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MARTINO DI VENEZZ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5790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VORI SPECIALI S.A.S. DI MASIERO SANTIN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9472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6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IV – V – V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30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BR AUTOTRASPORTI SR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2110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3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'OSTERIA SOCIETA' A RESPONSABILITA'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D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4309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VO MATTE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0786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6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.M. S.A.S DI ZANELLATI MARIKA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2465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VII - 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F AUTO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54460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OAN ROBER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0299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0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9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OVAN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9021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1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IV -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OVANI GLOBAL SERVICES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8110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6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5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ZOLLA SPURGH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1595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/09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8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ZZOCCO 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1050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6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B SR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186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EGATO FRANCESC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0073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5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EGAT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5235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L SERVICE -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8933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9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METAL-GROUP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9329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5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LMAFFEI –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0398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6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AX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7049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DIN MICHE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3073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2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O ANTONI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7162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1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OVIRENT INTERNATIONAL SOCIETA’ A RESPONSABILITA’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3251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1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RIANI GRAZIA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4352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4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9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TM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V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8163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9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RD AMBIENTE RETE IMPRES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7525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2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IV –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ASI - SOCIETA' COOPERATIVA SOCI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874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3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- 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.A.T.O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3940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2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9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DOAN AUTOTRASPOR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NOVA DEL GHEBB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6846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7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I CAMPION –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TT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2982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9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.ENNE. SNC DI POLO PAOLO E FRANZOSO NICOL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132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ZZO ANGE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4166202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 SERVIC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7825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7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9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STEK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7884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0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ANA AZIENDA RIFIUTI SPECIALI S.R.L. IN SIGLA POLARIS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7449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8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0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ESINE MASSETTI SOCIETA' A RESPONSABILITA'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7932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ARO PAOL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5418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ALEGRE - COOPERATIVA SOCIALE A R.L. – ONL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9649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1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ZATI SOCCORS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9708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8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.FER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9794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4/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IV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ILDELTA S.A.S. DI SEGA MARIANO E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101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ETTO VERD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NC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0361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NTO CASA ENERGY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5089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7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TTRO EMME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0966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2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.G. DI GIULIANO BETTINI &amp; C. S.N.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LT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514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AIL SERVIC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4075570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MAZZINA LUCIA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57318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8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C GEOPERFORAZIONI DI ROSSI CORRAD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4275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LE MARIO SRL IMPRESA COSTRUZIO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90971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/11/2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IV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IN PROGET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STA DI ROVIG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8774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- 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. COSTRUZIO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5662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 – II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. TRUCK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6872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5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– VI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STRUTTURA SRL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856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7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VAVERDE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8026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V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8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IGINA ASFALTI S.A.S. DI VEGRO GABRIE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EGN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26100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4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-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E’H SOCIETÀ COOPERATIVA SOCIALE-ONL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6641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0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OIS S.N.C. DI STECCA RAG. MASSIM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1531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1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SIN DAVIDE AUTOTRASPORT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4391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SIN RENATO *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22839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5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ST RESCUE SERVICES &amp; TOURISM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OSOLIN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52149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 – VII – IX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E.I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4566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8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MARCO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2577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3/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MARCO SOCIETA' AGRICOLA GEREMIA S.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11889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ITHAD SERVIZI SOCIALI SOCIETA' COOPERATIVA SOCIALE O.N.L.U.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04810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IBUOLA COSTRUZIO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4799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6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IV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HIESARI CATERING DI SCHIESARI SABRINA &amp; C. S.N.C. IN SIGLA SCHIESARI CATERING SN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DOS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7293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OLARO IMPIAN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4853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.DE.COM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SSINELLE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8240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5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ICC TECH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56086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/10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DERFERRAR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9873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1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DERURGICA DEL POLESIN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32461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E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7617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0/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7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6/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CIETÀ COOPERATIVA CONSORZIO CONTARINESE ESCAVI E TRASPORT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 DI P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26128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8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CIETÀ SOMEF – OFFICINA MECCANICA E FONDERIA DI PALAMINI E PAVASINI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4219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7/20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ETA’ DI SCAVI E MANUTENZIONI S.N.C. DI FURLAN FABRIZIO &amp;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2957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– III – 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UNTON IMPIANT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3876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2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-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UNRISE RENT SCAV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45279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7/07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1/10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EMCAR S.N.C. DI CAVALLINI RAFFAELE E C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9580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4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8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NA DEL LUPPOLO SR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CCHIOBELL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4932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CHIATI ALESSAND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ANO NEL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0704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6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OCONDOTTE DI VINCENZI GEOM. MARC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0643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4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TERMOIDRAULICA AVANZ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C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8058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7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IENGO ENE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32261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0/02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LB SERVICE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282090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4/08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4/04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3/0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2/02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TLC CABLING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08967309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6/0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SI COSTRUZIO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IENT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38170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– IV - 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SI GIOVANN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A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6016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9/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SPORTI &amp; VERDE DI VISCHI ALESSI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NC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7691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1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DELLO GENN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DIN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04502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V – VI – 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WINCAD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346590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7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.A.C.S.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19540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1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7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.A.V. COSTRUZIONI SOCIETA’ A RESPONSABILITA’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DIA POLESIN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62671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12/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– II – III – IV – V – VI – VII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VENETA MASSETTI GROUP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IG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75970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1/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5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4/2024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nnovo in corso</w:t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RDIMPIANTI S.R.L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LLANOVA DEL GHEBB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46648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1/20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- 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.MA. GREEN DI VISENTIN MATTE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I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147940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GNOLA GENNY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ARA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72030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– IV –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TALI SCAVI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TOLLE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2624902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5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- 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TAN MICHE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ORE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087880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/04/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/04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ELDING DUEBI – S.R.L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FIESSO UMBERTIAN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1218530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/03/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8/02/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7/02/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B SOCIETA’ A RESPONSABILITA’ LIMITATA SEMPLIFICAT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TO VIRO (RO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5780402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9/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00" w:after="200"/>
        <w:jc w:val="center"/>
        <w:rPr>
          <w:b/>
          <w:b/>
          <w:color w:val="212121"/>
          <w:spacing w:val="-9"/>
          <w:sz w:val="24"/>
          <w:szCs w:val="24"/>
        </w:rPr>
      </w:pPr>
      <w:r>
        <w:rPr>
          <w:b/>
          <w:color w:val="212121"/>
          <w:spacing w:val="-9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sz w:val="56"/>
        <w:szCs w:val="56"/>
      </w:rPr>
    </w:pPr>
    <w:r>
      <w:rPr>
        <w:rFonts w:cs="Edwardian Script ITC" w:ascii="Edwardian Script ITC" w:hAnsi="Edwardian Script ITC"/>
        <w:sz w:val="56"/>
        <w:szCs w:val="56"/>
      </w:rPr>
      <w:t>Prefettura – Ufficio Territoriale del Governo di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4:00Z</dcterms:created>
  <dc:creator>Carion Rosita - dpp1055816</dc:creator>
  <dc:description/>
  <cp:keywords/>
  <dc:language>en-US</dc:language>
  <cp:lastModifiedBy>Rosita Carion</cp:lastModifiedBy>
  <cp:lastPrinted>2015-10-21T16:13:00Z</cp:lastPrinted>
  <dcterms:modified xsi:type="dcterms:W3CDTF">2024-11-11T12:32:00Z</dcterms:modified>
  <cp:revision>4677</cp:revision>
  <dc:subject/>
  <dc:title/>
</cp:coreProperties>
</file>