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IBERATOR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ATTESTAZIONE DI AVVENUTO PAGAMENTO TARDIVO DI ASSEGNO BANCARIO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 xml:space="preserve">ATTENZIONE la presente liberatoria deve essere fatta </w:t>
      </w:r>
      <w:r>
        <w:rPr>
          <w:b/>
          <w:bCs/>
          <w:sz w:val="28"/>
          <w:szCs w:val="28"/>
          <w:u w:val="single"/>
        </w:rPr>
        <w:t>solo</w:t>
      </w:r>
      <w:r>
        <w:rPr>
          <w:b/>
          <w:bCs/>
          <w:sz w:val="28"/>
          <w:szCs w:val="28"/>
        </w:rPr>
        <w:t xml:space="preserve"> dall’Amministratore della società o persona giuridica beneficiaria (</w:t>
      </w:r>
      <w:r>
        <w:rPr>
          <w:b/>
          <w:bCs/>
          <w:sz w:val="22"/>
          <w:szCs w:val="22"/>
        </w:rPr>
        <w:t>cioè la Società indicata nell’assegno</w:t>
      </w:r>
      <w:r>
        <w:rPr>
          <w:b/>
          <w:bCs/>
          <w:sz w:val="28"/>
          <w:szCs w:val="28"/>
        </w:rPr>
        <w:t xml:space="preserve">) o dall’ultimo giratario </w:t>
      </w:r>
      <w:r>
        <w:rPr>
          <w:b/>
          <w:bCs/>
          <w:sz w:val="22"/>
          <w:szCs w:val="22"/>
        </w:rPr>
        <w:t>(nel caso di assegno trasferibile con più girate</w:t>
      </w:r>
      <w:r>
        <w:rPr>
          <w:b/>
          <w:bCs/>
          <w:sz w:val="28"/>
          <w:szCs w:val="28"/>
        </w:rPr>
        <w:t>);</w:t>
      </w:r>
    </w:p>
    <w:p>
      <w:pPr>
        <w:pStyle w:val="Normal"/>
        <w:autoSpaceDE w:val="false"/>
        <w:spacing w:lineRule="auto" w:line="360" w:before="480" w:after="0"/>
        <w:jc w:val="both"/>
        <w:rPr/>
      </w:pPr>
      <w:r>
        <w:rPr>
          <w:b/>
          <w:bCs/>
          <w:sz w:val="22"/>
          <w:szCs w:val="22"/>
        </w:rPr>
        <w:t>Il sottoscritto ……………….……………..……. nato a</w:t>
      </w:r>
      <w:bookmarkStart w:id="0" w:name="Testo2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lang w:val="en-US" w:eastAsia="en-US"/>
        </w:rPr>
        <w:t>..……………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il</w:t>
      </w:r>
      <w:bookmarkStart w:id="1" w:name="Testo3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/……/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1"/>
      <w:r>
        <w:rPr>
          <w:b/>
          <w:bCs/>
          <w:sz w:val="22"/>
          <w:szCs w:val="22"/>
        </w:rPr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………….n….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, in qualità di Amministratore ovvero …………………… della Società………………………..legittima portatrice o beneficiaria dell’assegno n.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...................................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emesso in data</w:t>
      </w:r>
      <w:bookmarkStart w:id="2" w:name="Testo8"/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../……./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bookmarkEnd w:id="2"/>
      <w:r>
        <w:rPr>
          <w:b/>
          <w:bCs/>
          <w:sz w:val="22"/>
          <w:szCs w:val="22"/>
        </w:rPr>
        <w:t xml:space="preserve"> dell’importo di €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al sig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.......................................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a valere sul conto corrente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………………..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della Banca ……………………………………...e non pagato per difetto di provvista e quindi emesso in violazione dell’art. 2 della Legge 386/9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apevole delle sanzioni penali in caso di dichiarazioni false (ai sensi degli artt. 75 e 76 D.P.R. 445/2000) sotto la propria responsabilità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i aver ricevuto il pagamento dell’assegno, della penale del 10%, delle spese di protesto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b/>
          <w:bCs/>
          <w:sz w:val="22"/>
          <w:szCs w:val="22"/>
        </w:rPr>
        <w:t xml:space="preserve"> e degli interessi legali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64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irma)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b/>
          <w:bCs/>
        </w:rPr>
        <w:t xml:space="preserve">La firma deve essere autenticata </w:t>
      </w:r>
      <w:r>
        <w:rPr>
          <w:b/>
          <w:bCs/>
          <w:u w:val="single"/>
        </w:rPr>
        <w:t>entro il termine previsto dall’art. 8, terzo comma, della legge n. 386/90</w:t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</w:p>
    <w:sectPr>
      <w:footnotePr>
        <w:numFmt w:val="decimal"/>
      </w:footnotePr>
      <w:type w:val="nextPage"/>
      <w:pgSz w:w="11906" w:h="16838"/>
      <w:pgMar w:left="873" w:right="926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Se l’assegno è stato emesso per conto di una società indicarne la ragione social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mministrazione si riserva di effettuare controlli, anche a campione, sulla veridicità delle dichiarazioni (art. 71, comma 1, D.P.R. 445/2000). </w:t>
      </w:r>
      <w:r>
        <w:rPr>
          <w:b/>
          <w:bCs/>
          <w:sz w:val="22"/>
          <w:szCs w:val="22"/>
        </w:rPr>
        <w:t>Saranno denunciati all’Autorità giudiziaria coloro che fanno false dichiar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o per gli assegni che sono stati protestat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ale termine è indicato nel “preavviso di revoca” inviato dalla banca ed è di sessanta giorni dalla data di scadenza del termine di presentazione dell’assegno, tale scadenza è stabilita dall’art. 32 del R. D. 21 dicembre 1933, n. 1736, in giorni 8 se il luogo di pagamento indicato nel titolo è nello stesso Comune in cui ha sede l’agenzia della banca indicata nel titolo ed in giorni 15 se pagabile in un Comune diverso (quindi il pagamento e la liberatoria deve essere effettuato entro 68 o 75 giorni dalla data riportata sull’assegno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0:00Z</dcterms:created>
  <dc:creator>sergio.breschi</dc:creator>
  <dc:description/>
  <cp:keywords/>
  <dc:language>en-US</dc:language>
  <cp:lastModifiedBy>maxdata</cp:lastModifiedBy>
  <cp:lastPrinted>2011-02-08T11:14:00Z</cp:lastPrinted>
  <dcterms:modified xsi:type="dcterms:W3CDTF">2015-02-23T09:50:00Z</dcterms:modified>
  <cp:revision>2</cp:revision>
  <dc:subject/>
  <dc:title>ATTESTAZIONE DI AVVENUTO PAGAMENTO TARDIVO DI ASSEGNO BANCARIO</dc:title>
</cp:coreProperties>
</file>