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l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RTAMENTO IDONEITA’ DEI LOCALI DA ADIBIRE A DEPOSITO E VEND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PLOSIVI DI II – III CATEGORI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91 R.D. 06/05/1940, N. 63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</w:tblGrid>
      <w:tr>
        <w:trPr>
          <w:trHeight w:val="10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c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a boll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center"/>
        <w:rPr/>
      </w:pPr>
      <w:r>
        <w:rPr/>
        <w:t xml:space="preserve">  </w:t>
      </w:r>
      <w:r>
        <w:rPr/>
        <w:t>Alla PREFETTURA di 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 nato a _____________________ il____________ residente a ______________________________ via______________________________________ tel.______________ in qualità di legale rappresentante della società ________________________ </w:t>
      </w:r>
      <w:r>
        <w:rPr>
          <w:i/>
        </w:rPr>
        <w:t>(se si tratta di una società)</w:t>
      </w:r>
      <w:r>
        <w:rPr/>
        <w:t xml:space="preserve"> P.I. ______________________ di  professione ____________________   </w:t>
      </w:r>
      <w:r>
        <w:rPr>
          <w:i/>
        </w:rPr>
        <w:t>(se si tratta di ditta individuale)</w:t>
      </w:r>
      <w:r>
        <w:rPr/>
        <w:t xml:space="preserve"> C.F.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venga riconosciuta da parte della Commissione Tecnica Provinciale Materie Esplodenti l’idoneità del locale sito in ________________________ via _______________________________  da adibire a deposito e vendita dei seguenti prodotti esplod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 kg</w:t>
        <w:tab/>
        <w:t xml:space="preserve">  categoria ____________</w:t>
      </w:r>
    </w:p>
    <w:p>
      <w:pPr>
        <w:pStyle w:val="Normal"/>
        <w:spacing w:lineRule="auto" w:line="360"/>
        <w:jc w:val="both"/>
        <w:rPr/>
      </w:pPr>
      <w:r>
        <w:rPr/>
        <w:t>__________ kg</w:t>
        <w:tab/>
        <w:t xml:space="preserve">  categoria ____________</w:t>
      </w:r>
    </w:p>
    <w:p>
      <w:pPr>
        <w:pStyle w:val="Normal"/>
        <w:spacing w:lineRule="auto" w:line="360"/>
        <w:jc w:val="both"/>
        <w:rPr/>
      </w:pPr>
      <w:r>
        <w:rPr/>
        <w:t>__________ kg</w:t>
        <w:tab/>
        <w:t xml:space="preserve">  categoria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cumento attestante la proprietà dei locali o dichiarazione del locatore dalla quale risulti l’impegno contrattuale a favore del locatario, ovvero dichiarazione sostitutiva di certific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Disegni planimetrici e altimetrici indicanti gli edifici che s’intendono adibire per la fabbrica o il deposito o il cantiere e le distanze, sia fra gli edifici medesimi, sia tra gli edifici e le strade, i corsi d’acqua, gli abitati e le case isolate, a norma dell’allegato B al Regolamento T.U.L.P.S., nonché relazione tecnica illustrativa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cumento comprovante la rappresentanza legale della società ovvero dichiarazione sostitutiva di certificazione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Luogo e data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________________________       </w:t>
        <w:tab/>
        <w:tab/>
        <w:tab/>
        <w:tab/>
        <w:tab/>
        <w:t xml:space="preserve">                              </w:t>
      </w:r>
    </w:p>
    <w:p>
      <w:pPr>
        <w:pStyle w:val="Normal"/>
        <w:ind w:left="5664" w:right="-1" w:hanging="0"/>
        <w:jc w:val="both"/>
        <w:rPr/>
      </w:pPr>
      <w:r>
        <w:rPr/>
        <w:t xml:space="preserve">            </w:t>
      </w:r>
      <w:r>
        <w:rPr/>
        <w:t xml:space="preserve">_______________________________ </w:t>
      </w:r>
    </w:p>
    <w:p>
      <w:pPr>
        <w:pStyle w:val="Normal"/>
        <w:ind w:left="5664" w:right="-1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(firma del richied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3"/>
        <w:spacing w:before="0" w:after="120"/>
        <w:jc w:val="both"/>
        <w:rPr/>
      </w:pPr>
      <w:r>
        <w:rPr>
          <w:sz w:val="20"/>
          <w:szCs w:val="20"/>
        </w:rPr>
        <w:t>Ai sensi dell’art. 15, comma 6 della legge 08.07.1998, n. 230, a coloro che sono stati ammessi a prestare servizio civile è vietato ……omissis…… assumere ruoli imprenditoriali o direttivi nella fabbricazione e commercializzazione, anche a mezzo di rappresentanti, delle armi, delle munizioni e dei materiali esplodenti …………omissis.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2:00Z</dcterms:created>
  <dc:creator>Fiorucci Daniela</dc:creator>
  <dc:description/>
  <cp:keywords/>
  <dc:language>en-US</dc:language>
  <cp:lastModifiedBy>maxdata</cp:lastModifiedBy>
  <dcterms:modified xsi:type="dcterms:W3CDTF">2010-07-19T09:33:00Z</dcterms:modified>
  <cp:revision>5</cp:revision>
  <dc:subject/>
  <dc:title>Modello 8</dc:title>
</cp:coreProperties>
</file>