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ASCIO LICENZA PER LA FABBRICAZIONE , IL DEPOSITO E LA VENDITA 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LOSIVI DI II – III CATEGORI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. 91 R.D. 6.5.1940, N. 635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</w:tblGrid>
      <w:tr>
        <w:trPr>
          <w:trHeight w:val="10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c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a boll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Al MINISTERO DELL’INTERN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tramite la PREFETTURA di RIMINI</w:t>
      </w:r>
    </w:p>
    <w:p>
      <w:pPr>
        <w:pStyle w:val="Normal"/>
        <w:rPr/>
      </w:pPr>
      <w:r>
        <w:rPr/>
      </w:r>
    </w:p>
    <w:p>
      <w:pPr>
        <w:pStyle w:val="Corpodeltesto2"/>
        <w:ind w:hanging="0"/>
        <w:rPr/>
      </w:pPr>
      <w:r>
        <w:rPr>
          <w:rFonts w:cs="Times New Roman" w:ascii="Times New Roman" w:hAnsi="Times New Roman"/>
        </w:rPr>
        <w:t xml:space="preserve">Il sottoscritto_____________________________ nato a _____________________ il____________ residente a ______________________________ via______________________________________ tel.______________ in qualità di legale rappresentante della società ________________________ </w:t>
      </w:r>
      <w:r>
        <w:rPr>
          <w:rFonts w:cs="Times New Roman" w:ascii="Times New Roman" w:hAnsi="Times New Roman"/>
          <w:i/>
        </w:rPr>
        <w:t>(se si tratta di una società)</w:t>
      </w:r>
      <w:r>
        <w:rPr>
          <w:rFonts w:cs="Times New Roman" w:ascii="Times New Roman" w:hAnsi="Times New Roman"/>
        </w:rPr>
        <w:t xml:space="preserve"> P.I. ________________________ di  professione __________________   </w:t>
      </w:r>
      <w:r>
        <w:rPr>
          <w:rFonts w:cs="Times New Roman" w:ascii="Times New Roman" w:hAnsi="Times New Roman"/>
          <w:i/>
        </w:rPr>
        <w:t>(se si tratta di ditta individuale)</w:t>
      </w:r>
      <w:r>
        <w:rPr>
          <w:rFonts w:cs="Times New Roman" w:ascii="Times New Roman" w:hAnsi="Times New Roman"/>
        </w:rPr>
        <w:t xml:space="preserve"> C.F. ____________________</w:t>
      </w:r>
    </w:p>
    <w:p>
      <w:pPr>
        <w:pStyle w:val="Corpodeltest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rilascio della licenza per la fabbricazione o il deposito e la vendita dei seguenti prodotti esploden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 kg </w:t>
        <w:tab/>
        <w:t>categoria 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 kg </w:t>
        <w:tab/>
        <w:t>categoria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el locale sito in __________________ via __________________________ già dichiarato agibile dalla Commissione Tecnica Provinciale Esplosivi con verbale prot. n. _________ del 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 tal fine: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o comprovante la disponibilità dei locali ovvero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el certificato di prevenzione incendi (se in corso di validità) o copia della domanda presentata al Comando Provinciale Vigili del Fuoco per il rinnovo dello stesso, ovvero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ell’attestato di idoneità tecnica del richiedente, ovvero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o comprovante la legale rappresentanza della società ovvero dichiarazione sostitutiva di certificazione resa a norma dell’art. 1 del DPR 403/98 senza autentica e senza bollo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tresì, di poter nominare proprio rappresentante, per la gestione del deposito, il Sig. ______________________________________ nato a__________________ il______________, residente a _____________________________ via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 riguardo, la seguente documentazione riferita al rappresentante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copia documento di identità del rappresentante in corso di validità, ovvero dichiarazione sostitutiva di certificazione resa a norma dell’art. 1 del DPR 403/98 senza autentica e senza bollo;</w:t>
      </w:r>
    </w:p>
    <w:p>
      <w:pPr>
        <w:pStyle w:val="Normal"/>
        <w:rPr/>
      </w:pPr>
      <w:r>
        <w:rPr>
          <w:sz w:val="22"/>
          <w:szCs w:val="22"/>
        </w:rPr>
        <w:t>- Attestato di capacità tecnica del rappresentante, ovvero dichiarazione sostitutiva di certificazione resa a norma dell’art. 1 del DPR 403/98 senza autentica e senza boll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  <w:sz w:val="22"/>
          <w:szCs w:val="18"/>
        </w:rPr>
        <w:t xml:space="preserve">           </w:t>
      </w:r>
      <w:r>
        <w:rPr/>
        <w:t xml:space="preserve">Luogo e data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________________________       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5664" w:right="-1" w:hanging="0"/>
        <w:jc w:val="both"/>
        <w:rPr/>
      </w:pPr>
      <w:r>
        <w:rPr/>
        <w:t xml:space="preserve">            </w:t>
      </w:r>
      <w:r>
        <w:rPr/>
        <w:t xml:space="preserve">_______________________________ </w:t>
      </w:r>
    </w:p>
    <w:p>
      <w:pPr>
        <w:pStyle w:val="Normal"/>
        <w:ind w:left="5664" w:right="-1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(firma del richiedent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i/>
        </w:rPr>
        <w:t>firma del rappresentante che dà il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roprio consenso anche ai fini del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trattamento dei dati personal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N.B.: Ai sensi dell’art. 15, comma 6 della legge 08.07.1998, n. 230, a coloro che sono stati ammessi a prestare servizio civile è vietato …………omissis…………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urier New" w:hAnsi="Courier New" w:cs="Courier New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firstLine="851"/>
      <w:jc w:val="both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1:00Z</dcterms:created>
  <dc:creator>Fiorucci Daniela</dc:creator>
  <dc:description/>
  <cp:keywords/>
  <dc:language>en-US</dc:language>
  <cp:lastModifiedBy>maxdata</cp:lastModifiedBy>
  <dcterms:modified xsi:type="dcterms:W3CDTF">2010-07-19T09:34:00Z</dcterms:modified>
  <cp:revision>10</cp:revision>
  <dc:subject/>
  <dc:title>RILASCIO LICENZA PER LA FABBRICAZIONE , IL DEPOSITO E LA VENDITA DI</dc:title>
</cp:coreProperties>
</file>