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lo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Esente da boll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ASCIO LICENZA DI IMPORTAZIONE DI ESPLOSIVI DI I – IV e V CATEGORIA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ARTIFIZI LUMINOSI E FUMOGEN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</w:t>
      </w:r>
      <w:r>
        <w:rPr/>
        <w:t>Al MINISTERO DELL’INTERN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tramite la PREFETTURA di RIMI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 nato a _____________________ il __________ residente a _________________________ in via ________________________________________ titolare della licenza prot. n. ___________ rilasciata dalla Prefettura di _______________________ in data _______________ rinnovata fino al ________________, per la detenzione e vendita dei seguenti prodotti esplod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kg </w:t>
        <w:tab/>
        <w:t>categoria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kg </w:t>
        <w:tab/>
        <w:t>categoria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kg </w:t>
        <w:tab/>
        <w:t>categoria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el negozio sito in ______________________ via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autorizzazione ad importare in Italia in ________________________________________ dal Sig. ________________________________ nato a____________________________ il_____________ residente in __________________________ via _________________________________________ in qualità di ______________________________ le seguenti munizio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pecificare calibro e tipo di armi alle quali sono destinate. Tali armi devono essere comprese nel catalogo nazionale delle armi comuni, se si tratta di esplosivi specificare quantità e categori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’esportazione avverrà attraverso il valico doganale di ________________________, il trasporto dal valico doganale al deposito permanente o esercizio minuta vendita verrà effettuato da 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LUOGO e  DATA</w:t>
      </w:r>
      <w:r>
        <w:rPr>
          <w:rFonts w:cs="Garamond" w:ascii="Garamond" w:hAnsi="Garamond"/>
          <w:sz w:val="22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18"/>
        </w:rPr>
        <w:t xml:space="preserve">      </w:t>
      </w:r>
      <w:r>
        <w:rPr>
          <w:rFonts w:cs="Garamond" w:ascii="Garamond" w:hAnsi="Garamond"/>
          <w:sz w:val="22"/>
          <w:szCs w:val="18"/>
        </w:rPr>
        <w:t>_________________________</w:t>
      </w:r>
      <w:r>
        <w:rPr/>
        <w:t xml:space="preserve">       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firma del richiedent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.B.: Ai sensi dell’art. 15, comma 6 della legge 08.07.1998, n. 230,  a coloro che sono stati ammessi a prestare servizio civile è vietato …………omissis…………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20:00Z</dcterms:created>
  <dc:creator>Fiorucci Daniela</dc:creator>
  <dc:description/>
  <cp:keywords/>
  <dc:language>en-US</dc:language>
  <cp:lastModifiedBy>maxdata</cp:lastModifiedBy>
  <dcterms:modified xsi:type="dcterms:W3CDTF">2010-07-19T09:37:00Z</dcterms:modified>
  <cp:revision>15</cp:revision>
  <dc:subject/>
  <dc:title>Modello 15</dc:title>
</cp:coreProperties>
</file>