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6"/>
          <w:szCs w:val="16"/>
        </w:rPr>
        <w:t>(Da presentarsi in carta semplice ed in duplice copia)</w:t>
      </w:r>
      <w:r>
        <w:rPr>
          <w:b/>
        </w:rPr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Alla Prefettura U.T.G.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di RI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 :  </w:t>
      </w:r>
      <w:r>
        <w:rPr>
          <w:sz w:val="22"/>
          <w:szCs w:val="22"/>
        </w:rPr>
        <w:t xml:space="preserve">Istanza di accesso formale ai documenti amministrativi, ai sensi della legge n.241/1990 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successive  modificazioni ed integrazioni . </w:t>
      </w:r>
    </w:p>
    <w:p>
      <w:pPr>
        <w:pStyle w:val="Normal"/>
        <w:ind w:left="14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 Da  sottoscrivere  alla  presenza   dell’addetto  al   ricevimento  dell’istanza  o  da  presentare  già  sottoscritta  unitamente     alla   copia del documento d’identità  indicato nell’istanza stessa )                </w:t>
      </w:r>
    </w:p>
    <w:p>
      <w:pPr>
        <w:pStyle w:val="Normal"/>
        <w:ind w:left="3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2"/>
          <w:szCs w:val="22"/>
        </w:rPr>
        <w:t>Il sottoscritto______________________________________________</w:t>
        <w:softHyphen/>
        <w:softHyphen/>
        <w:softHyphen/>
        <w:t xml:space="preserve">_______________________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(      )   il _____________________________ 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(     ) , via/p.zza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n°_______ ,   tel. __________________________, in possesso del segu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identità_______________________________, n°______________________   rilasciato a : ________________________________________________ il__________________________________ ;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l’art.6 del D.P.R. n.184/2006, attuativo dell’art.24, comma 2°, della Legge n.241/1990, di prendere visione ed eventualmente estrarre copia della seguente documentazione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</w:t>
      </w:r>
      <w:r>
        <w:rPr>
          <w:sz w:val="16"/>
          <w:szCs w:val="16"/>
        </w:rPr>
        <w:t>(indicare i documenti oggetto della richiesta o gli elementi utili per la sua identificazion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erente al procedimento amministrativo relativo a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spone di seguito, le motivazioni della presente richiesta, in modo da comprovare la propria legittimazione e la sussistenza del proprio interesse ad esercitare il diritto di accesso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, allo scopo, la seguente documentazione :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mini,_________________________</w:t>
        <w:tab/>
        <w:t xml:space="preserve">  firma </w:t>
      </w:r>
      <w:r>
        <w:rPr>
          <w:i/>
          <w:sz w:val="16"/>
          <w:szCs w:val="16"/>
        </w:rPr>
        <w:t>(leggibile)</w:t>
      </w:r>
      <w:r>
        <w:rPr>
          <w:sz w:val="16"/>
          <w:szCs w:val="16"/>
        </w:rPr>
        <w:t xml:space="preserve">  ____________________________________________________</w:t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te riservata all’Uffic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16"/>
          <w:szCs w:val="16"/>
        </w:rPr>
        <w:t xml:space="preserve">(Ricevuta di presentazione)   </w:t>
      </w:r>
      <w:r>
        <w:rPr>
          <w:b/>
          <w:i/>
          <w:sz w:val="20"/>
          <w:szCs w:val="20"/>
        </w:rPr>
        <w:t>Si accoglie l’istanza di ____________________________________________________ qui presentata il : ___________________________________,   la quale viene protocollata al n°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i/>
          <w:sz w:val="22"/>
          <w:szCs w:val="22"/>
        </w:rPr>
        <w:t>Rimini</w:t>
      </w:r>
      <w:r>
        <w:rPr/>
        <w:t xml:space="preserve">,___________________             </w:t>
      </w:r>
      <w:r>
        <w:rPr>
          <w:i/>
          <w:sz w:val="16"/>
          <w:szCs w:val="16"/>
        </w:rPr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firma del responsabile del procedimento di accesso agli at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713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1:00Z</dcterms:created>
  <dc:creator>Bartolucci Ettore Maria</dc:creator>
  <dc:description/>
  <cp:keywords/>
  <dc:language>en-US</dc:language>
  <cp:lastModifiedBy>maxdata</cp:lastModifiedBy>
  <dcterms:modified xsi:type="dcterms:W3CDTF">2015-02-23T09:44:00Z</dcterms:modified>
  <cp:revision>2</cp:revision>
  <dc:subject/>
  <dc:title/>
</cp:coreProperties>
</file>