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anza di cambiamento del cognome per maggiorenni         Marca  Euro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Alla Prefettura UTG       di Rimi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a___________________________________________________</w:t>
        <w:softHyphen/>
        <w:softHyphen/>
        <w:softHyphen/>
        <w:softHyphen/>
        <w:softHyphen/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ognome)                                                          (no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 ______________________prov. o Stato estero_________________il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residente a _______________Via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iede,  ai sensi del D.P.R. n. 54 del 13.3.2012, il cambiamento del proprio cognome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in quello di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cisare se si tratta di abbandono  del cognome oppure di aggiunta  o anteposizione di altro cognome)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espongo le seguenti motivazioni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a  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comunicazio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………………………………………….fax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anza deve essere sottoscritta in presenza del dipendente addetto o presentata unitamente a copia fotostatica non autentica di un documento d’ident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32:00Z</dcterms:created>
  <dc:creator>daniela.martinelli</dc:creator>
  <dc:description/>
  <cp:keywords/>
  <dc:language>en-US</dc:language>
  <cp:lastModifiedBy>ing. Davide Baggioni</cp:lastModifiedBy>
  <cp:lastPrinted>2012-06-07T10:18:00Z</cp:lastPrinted>
  <dcterms:modified xsi:type="dcterms:W3CDTF">2017-12-29T16:36:00Z</dcterms:modified>
  <cp:revision>4</cp:revision>
  <dc:subject/>
  <dc:title/>
</cp:coreProperties>
</file>