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Mod. A – </w:t>
      </w:r>
      <w:r>
        <w:rPr>
          <w:b/>
          <w:bCs/>
          <w:sz w:val="20"/>
          <w:szCs w:val="20"/>
        </w:rPr>
        <w:t xml:space="preserve">Rilascio del decreto di riconoscimento della qualifica di GPG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Istituto di vigilanza privat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     </w:t>
      </w:r>
      <w:r>
        <w:rPr>
          <w:sz w:val="16"/>
          <w:szCs w:val="16"/>
        </w:rPr>
        <w:t xml:space="preserve">Marca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a bollo </w:t>
      </w:r>
      <w:r>
        <w:rPr/>
        <w:t xml:space="preserve">                                                                                                          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  a ____________________ il ______________residente a ______________________ via ________________________n.____ titolare della licenza n. ____________________, rilasciata in data _______________ per la gestione dell’Istituto di Vigilanza Privata denominato: ____________________________________________ con sede in ____________________ via _______________________________ n. 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lascio del decreto di approvazione della nomina a guardia giurata particolare del__ signor_ ______________________________ nat_ a __________________ il ______________ e residente a ________________________________ via ________________________ n._____ , al quale verrà affidata la vigilanza dei seguenti beni di proprietà di _________________________________________, dal sottoscritto rappresentata, ubicati nel territorio della provincia di _______________________ :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sito in 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 n. 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sito in 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 n. _________ 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uardia giurata indosserà l’uniforme e/o il distintivo approvati con decreto prefettizio n. ______________ rilasciato in data 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(firma del richiedent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firma per accettazione dell’incarico da parte dell’aspirante guardia giurat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</w:rPr>
        <w:t>Si allega: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chiarazione sostitutiva di certificazione oppure certificato di nascita, residenza, stato di famiglia, cittadinanza, fotocopia del titolo di studio, fotocopia del foglio di congedo illimitato (solo per gli uomini), casellario giudiziale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chiarazione sostitutiva del datore di lavoro attestante i regolari versamenti dei contributi previdenziali (INPS) ed (INAIL)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 istruzioni scritte su carta semplice in duplice copia circa il servizio che dovrà svolgere la guardia    giurata</w:t>
      </w:r>
    </w:p>
    <w:p>
      <w:pPr>
        <w:pStyle w:val="Corpodeltesto2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fotocopia della carta d’identità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marca da bollo da € 14,62 da applicare sul decreto al momento della restituzione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copia del decreto di riconoscimento da parte dell’Amministrazione Provinciale </w:t>
      </w:r>
      <w:r>
        <w:rPr>
          <w:rFonts w:cs="Times New Roman" w:ascii="Times New Roman" w:hAnsi="Times New Roman"/>
          <w:i/>
          <w:iCs/>
        </w:rPr>
        <w:t>(solo per le aziende faunistico-venatorie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La firma deve essere autenticata. In alternativa, può essere prodotta copia di un documento di riconoscimento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6:00Z</dcterms:created>
  <dc:creator>UTENTE </dc:creator>
  <dc:description/>
  <cp:keywords/>
  <dc:language>en-US</dc:language>
  <cp:lastModifiedBy>Ministero Interno</cp:lastModifiedBy>
  <cp:lastPrinted>2006-09-11T11:47:00Z</cp:lastPrinted>
  <dcterms:modified xsi:type="dcterms:W3CDTF">2006-11-03T10:57:00Z</dcterms:modified>
  <cp:revision>16</cp:revision>
  <dc:subject/>
  <dc:title>Rilascio decreto nomina GGP </dc:title>
</cp:coreProperties>
</file>