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. B - </w:t>
      </w:r>
      <w:r>
        <w:rPr>
          <w:b/>
          <w:bCs/>
          <w:sz w:val="20"/>
          <w:szCs w:val="20"/>
        </w:rPr>
        <w:t xml:space="preserve">Rilascio del decreto di riconoscimento della qualifica di GPG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a parte dei privati per la vigilanza dei propri beni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 xml:space="preserve">Marc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a bollo </w:t>
      </w:r>
      <w:r>
        <w:rPr/>
        <w:t xml:space="preserve">                                                                                                          Alla Prefettura - U.T.G. d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 a ____________________ il ______________residente a ______________________ via ________________________n.____ proprietario dei beni da custodire o/ in qualità di legale rappresentante della __________________ con sede in ____________________via _____________________________ n. 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el decreto di approvazione della nomina a guardia giurata particolare del__ signor_ ______________________________ nat_ a __________________ il ______________ e residente a ________________________________ via ________________________ n._____ , al quale verrà affidata la vigilanza dei seguenti beni di proprietà di _________________________________________, dal sottoscritto rappresentata, ubicati nel territorio della provincia di _______________________ :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sito in 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 n. 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sito in 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 n. 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uardia giurata indosserà l’uniforme e/o il distintivo approvati con decreto prefettizio n. ______________ rilasciato in data 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 del richiedent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____________________________ Fax 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ichiarazione sostitutiva di certificazione oppure certificato di nascita, residenza, stato di famiglia, cittadinanza, fotocopia del titolo di studio, fotocopia del foglio di congedo illimitato (solo per gli uomini), casellario giudiziale </w:t>
      </w:r>
    </w:p>
    <w:p>
      <w:pPr>
        <w:pStyle w:val="Corpodeltesto2"/>
        <w:spacing w:lineRule="auto" w:line="240" w:before="280" w:after="28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ichiarazione sostitutiva del datore di lavoro attestante i regolari versamenti dei contributi  previdenziali (INPS) ed (INAIL);</w:t>
      </w:r>
    </w:p>
    <w:p>
      <w:pPr>
        <w:pStyle w:val="Corpodeltesto2"/>
        <w:spacing w:lineRule="auto" w:line="240" w:before="280" w:after="28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</w:rPr>
        <w:t>istruzione scritte su carta semplice in duplice copia circa il servizio che dovrà svolgere la guardia   giurata;</w:t>
      </w:r>
    </w:p>
    <w:p>
      <w:pPr>
        <w:pStyle w:val="Corpodeltesto2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fotocopia della carta d’identità;</w:t>
      </w:r>
    </w:p>
    <w:p>
      <w:pPr>
        <w:pStyle w:val="Corpodeltesto2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marca da bollo da € 14,62 da applicare sul decreto al momento del rilascio;</w:t>
      </w:r>
    </w:p>
    <w:p>
      <w:pPr>
        <w:pStyle w:val="Corpodeltesto2"/>
        <w:spacing w:lineRule="auto" w:line="240" w:before="280" w:after="28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copia del decreto di riconoscimento da parte dell’Amministrazione Provinciale </w:t>
      </w:r>
      <w:r>
        <w:rPr>
          <w:rFonts w:cs="Times New Roman" w:ascii="Times New Roman" w:hAnsi="Times New Roman"/>
          <w:i/>
          <w:iCs/>
        </w:rPr>
        <w:t>(solo per le    aziende faunistico-venatorie)</w:t>
      </w:r>
      <w:r>
        <w:rPr>
          <w:rFonts w:cs="Times New Roman" w:ascii="Times New Roman" w:hAnsi="Times New Roman"/>
        </w:rPr>
        <w:t xml:space="preserve">.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a firma deve essere autenticata. In alternativa può essere prodotta copia di un documento di riconoscimento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4:00Z</dcterms:created>
  <dc:creator>UTENTE </dc:creator>
  <dc:description/>
  <cp:keywords/>
  <dc:language>en-US</dc:language>
  <cp:lastModifiedBy>Ministero Interno</cp:lastModifiedBy>
  <cp:lastPrinted>2006-09-11T11:38:00Z</cp:lastPrinted>
  <dcterms:modified xsi:type="dcterms:W3CDTF">2006-10-25T11:20:00Z</dcterms:modified>
  <cp:revision>6</cp:revision>
  <dc:subject/>
  <dc:title>Rilascio decreto nomina GGP </dc:title>
</cp:coreProperties>
</file>