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Porde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copia autentica della deliberazione, con la quale sono state approvate dall'organo sociale competente le modifiche all'atto costitutivo e/o allo statuto, con allegata copia del nuovo statuto, redatta per atto pubblico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copie dello statuto e/o atto costitutivo  antecedenti alle modifiche;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kern w:val="2"/>
        </w:rPr>
        <w:t xml:space="preserve"> </w:t>
      </w: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;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 xml:space="preserve"> </w:t>
      </w: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PEC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8:00Z</dcterms:created>
  <dc:creator>Siemens Inf. - CONSIP</dc:creator>
  <dc:description/>
  <cp:keywords/>
  <dc:language>en-US</dc:language>
  <cp:lastModifiedBy>Simone Gusso</cp:lastModifiedBy>
  <dcterms:modified xsi:type="dcterms:W3CDTF">2023-09-20T09:19:00Z</dcterms:modified>
  <cp:revision>3</cp:revision>
  <dc:subject/>
  <dc:title>Mod</dc:title>
</cp:coreProperties>
</file>