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D - Istanza di cambiamento del 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 bol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Al Prefetto di</w:t>
      </w:r>
      <w:r>
        <w:rPr>
          <w:b/>
          <w:bCs/>
          <w:sz w:val="22"/>
          <w:szCs w:val="22"/>
        </w:rPr>
        <w:t xml:space="preserve"> ________________________</w:t>
      </w:r>
    </w:p>
    <w:p>
      <w:pPr>
        <w:pStyle w:val="Normal"/>
        <w:autoSpaceDE w:val="false"/>
        <w:ind w:firstLine="60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sottoscritti ________________________________________________ nato a __________________________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ab/>
        <w:t xml:space="preserve">(cognome del padre) </w:t>
        <w:tab/>
        <w:t>(nome del padre)</w:t>
      </w:r>
    </w:p>
    <w:p>
      <w:pPr>
        <w:pStyle w:val="Normal"/>
        <w:autoSpaceDE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v. o stato estero_______________________ il ________________, residente a 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v. ______ in via ______________________________________, C.F. 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e  ________________________________________________ nata a 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>(cognome della madre) (nome della madre)</w:t>
      </w:r>
    </w:p>
    <w:p>
      <w:pPr>
        <w:pStyle w:val="Normal"/>
        <w:autoSpaceDE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v. o stato estero_______________________ il ________________, residente a 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v. ______ in via ______________________________________, C.F. 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 xml:space="preserve">       (cognome del minore)       (nome del minor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__________________ prov. o stato estero_______________________ il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_____________________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hiedono il cambiamento del nome del/la predetto/a figlio/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___________________________________________a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data) </w:t>
        <w:tab/>
        <w:tab/>
        <w:tab/>
        <w:tab/>
        <w:t>(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della madre     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er eventuali comunicazioni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lefono…………………………………………. Fax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e-mail………………………………………………………..</w:t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zione sostitutiva di certificazione per ciascun genitore</w:t>
      </w:r>
      <w:r>
        <w:rPr>
          <w:sz w:val="22"/>
          <w:szCs w:val="22"/>
        </w:rPr>
        <w:t xml:space="preserve"> attestante il luogo e la data di nascita, la residenza, lo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i un </w:t>
      </w:r>
      <w:r>
        <w:rPr>
          <w:b/>
          <w:sz w:val="22"/>
          <w:szCs w:val="22"/>
        </w:rPr>
        <w:t>documento di identità</w:t>
      </w:r>
      <w:r>
        <w:rPr>
          <w:sz w:val="22"/>
          <w:szCs w:val="22"/>
        </w:rPr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le </w:t>
      </w:r>
      <w:r>
        <w:rPr>
          <w:b/>
          <w:sz w:val="22"/>
          <w:szCs w:val="22"/>
        </w:rPr>
        <w:t>documentazione</w:t>
      </w:r>
      <w:r>
        <w:rPr>
          <w:sz w:val="22"/>
          <w:szCs w:val="22"/>
        </w:rPr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zione di assenso</w:t>
      </w:r>
      <w:r>
        <w:rPr>
          <w:sz w:val="22"/>
          <w:szCs w:val="22"/>
        </w:rPr>
        <w:t xml:space="preserve"> degli eventuali cointeressati, accompagnata dalla fotocopia di un documento di identità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il cambio di nome e/ o di cognome è autorizzato il richiedente dovrà produrre una ulteriore marca da bollo da apporre sul decreto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Modello D – cambiamento del cognome per min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(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>) 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8:00Z</dcterms:created>
  <dc:creator>vinnocenzi</dc:creator>
  <dc:description/>
  <cp:keywords/>
  <dc:language>en-US</dc:language>
  <cp:lastModifiedBy>dpp1051664</cp:lastModifiedBy>
  <cp:lastPrinted>2007-09-14T12:50:00Z</cp:lastPrinted>
  <dcterms:modified xsi:type="dcterms:W3CDTF">2021-06-09T14:42:00Z</dcterms:modified>
  <cp:revision>5</cp:revision>
  <dc:subject/>
  <dc:title>Istanza di cambiamento del cognome</dc:title>
</cp:coreProperties>
</file>