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All. 1a</w:t>
        <w:br/>
        <w:br/>
        <w:t>Repertorio n.</w:t>
        <w:br/>
        <w:br/>
        <w:br/>
        <w:t>C O N T R A T T O</w:t>
        <w:br/>
        <w:t>in forma pubblica amministrativa per l'affidamento del</w:t>
        <w:br/>
        <w:t>servizio di recupero, custodia e acquisto di veicoli oggetto dei</w:t>
        <w:br/>
        <w:t>provvedimenti di sequestro amministrativo, fermo o confisca ai</w:t>
        <w:br/>
        <w:t>sensi dell'art. 214</w:t>
      </w:r>
      <w:r>
        <w:rPr>
          <w:rFonts w:cs="Verdana" w:ascii="Verdana" w:hAnsi="Verdana"/>
          <w:i/>
          <w:iCs/>
          <w:sz w:val="14"/>
          <w:szCs w:val="14"/>
        </w:rPr>
        <w:t>bis</w:t>
      </w:r>
      <w:r>
        <w:rPr>
          <w:rFonts w:cs="Verdana" w:ascii="Verdana" w:hAnsi="Verdana"/>
          <w:sz w:val="14"/>
          <w:szCs w:val="14"/>
        </w:rPr>
        <w:t xml:space="preserve"> del D.Lgs. 30/04/1992 N. 285</w:t>
        <w:br/>
        <w:t>Ambito provinciale di ......</w:t>
        <w:br/>
        <w:br/>
        <w:t>REPUBBLICA ITALIANA</w:t>
        <w:br/>
        <w:br/>
      </w: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t>L'anno duemila....., il giorno .......... (..), del mese di ........ in .........., nella</w:t>
        <w:br/>
        <w:t>sede .................... - Via ................, avanti a me ................. delegato a</w:t>
        <w:br/>
        <w:t>ricevere i contratti in forma pubblica amministrativa, in qualità di Ufficiale</w:t>
        <w:br/>
        <w:t>Rogante, ai sensi dell'Art. 95 del R. D. 23 maggio 1924, n. 827 concernente il</w:t>
        <w:br/>
        <w:t>Regolamento per l'Amministrazione del Patrimonio e per la Contabilità Generale</w:t>
        <w:br/>
        <w:t>dello Stato, giusta nomina del ...........................................................................</w:t>
        <w:br/>
        <w:t>Prot. n. ........ del ............ , sono comparsi:</w:t>
        <w:br/>
        <w:t>da una parte</w:t>
        <w:br/>
        <w:t>il Dott. ............ , nella qualità di ................ , in rappresentanza del Ministero</w:t>
        <w:br/>
        <w:t xml:space="preserve">dell'Interno </w:t>
        <w:softHyphen/>
        <w:t xml:space="preserve"> Ufficio Territoriale del Governo di ............. - codice fiscale n.</w:t>
        <w:br/>
        <w:t xml:space="preserve">............. </w:t>
        <w:softHyphen/>
        <w:t xml:space="preserve"> giusta delega del .................. che si allega al presente contratto</w:t>
        <w:br/>
        <w:t xml:space="preserve">sotto la lettera "A"; </w:t>
      </w: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t>e il Dott. ............ , nella qualità di ................ , in rappresentanza della</w:t>
        <w:br/>
        <w:t xml:space="preserve">Agenzia del Demanio </w:t>
        <w:softHyphen/>
        <w:t xml:space="preserve"> Filiale ............. - codice fiscale n. ............. </w:t>
        <w:softHyphen/>
        <w:t xml:space="preserve"> giusta</w:t>
        <w:br/>
        <w:t>delega del .................. che si allega al presente contratto sotto la lettera "B";</w:t>
        <w:br/>
        <w:t>e dall'altra</w:t>
        <w:br/>
        <w:t xml:space="preserve">il Sig. .......... , nato a ........ , il .......... e residente, per la carica, in ....... </w:t>
        <w:softHyphen/>
        <w:t xml:space="preserve"> Via</w:t>
        <w:br/>
        <w:t>............... , il quale dichiara di intervenire alla stipula e firma del presente</w:t>
        <w:br/>
        <w:t>contratto nella qualità di Procuratore/Titolare/Legale Rappresentante/ecc. della</w:t>
        <w:br/>
        <w:t>Ditta, giusta documento di titolarità che si allega al presente contratto sotto la</w:t>
        <w:br/>
        <w:t>lettera "C" [</w:t>
      </w:r>
      <w:r>
        <w:rPr>
          <w:rFonts w:cs="Verdana" w:ascii="Verdana" w:hAnsi="Verdana"/>
          <w:i/>
          <w:iCs/>
          <w:sz w:val="14"/>
          <w:szCs w:val="14"/>
        </w:rPr>
        <w:t>nell'ipotesi: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Associazione Temporanea d'Impresa composta dalla</w:t>
        <w:br/>
        <w:t>................., capogruppo mandataria, con sede in.......-Via ..........., C.F./ P.IVA</w:t>
        <w:br/>
        <w:t>................ e la/le Ditte mandanti</w:t>
        <w:br/>
        <w:t>1)............., con sede in..............- Via ............... C.F./P.IVA............</w:t>
        <w:br/>
        <w:t>2) ............., con sede in..............- Via ............... C.F./P.IVA............</w:t>
        <w:br/>
        <w:t>3) ............., con sede in..............- Via ............... C.F./P.IVA............</w:t>
        <w:br/>
        <w:t>4) ....</w:t>
        <w:br/>
        <w:t>giusta quanto risulta dal mandato collettivo speciale di rappresentanza e</w:t>
        <w:br/>
        <w:t>dall'annessa procura, qui allegata in copia conforme all'originale sotto la lettera</w:t>
        <w:br/>
        <w:t>"C", stipulato in data ................. al n. .............. di Repertorio, dal Notar</w:t>
        <w:br/>
        <w:t>............... in .................</w:t>
      </w:r>
      <w:r>
        <w:rPr>
          <w:rFonts w:cs="Verdana" w:ascii="Verdana" w:hAnsi="Verdana"/>
          <w:sz w:val="14"/>
          <w:szCs w:val="14"/>
        </w:rPr>
        <w:t xml:space="preserve"> ] </w:t>
      </w: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t xml:space="preserve">E' stato, pertanto, da me accertato - sulla base dei sopra indicati documenti </w:t>
        <w:softHyphen/>
        <w:t xml:space="preserve"> che</w:t>
        <w:br/>
        <w:t>il Sig.............. ha la piena capacità di rappresentare e d'impegnare legalmente</w:t>
        <w:br/>
        <w:t>la Ditta .... [</w:t>
      </w:r>
      <w:r>
        <w:rPr>
          <w:rFonts w:cs="Verdana" w:ascii="Verdana" w:hAnsi="Verdana"/>
          <w:i/>
          <w:iCs/>
          <w:sz w:val="14"/>
          <w:szCs w:val="14"/>
        </w:rPr>
        <w:t>nell'ipotesi: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le Imprese riunite</w:t>
      </w:r>
      <w:r>
        <w:rPr>
          <w:rFonts w:cs="Verdana" w:ascii="Verdana" w:hAnsi="Verdana"/>
          <w:sz w:val="14"/>
          <w:szCs w:val="14"/>
        </w:rPr>
        <w:t>].</w:t>
        <w:br/>
        <w:t xml:space="preserve">I comparenti, della cui identità personale io Ufficiale Rogante sono certo, </w:t>
        <w:br/>
        <w:br/>
        <w:br/>
        <w:t>2</w:t>
        <w:br/>
        <w:t>rinunciando con il mio assenso alla presenza di testimoni,</w:t>
        <w:br/>
        <w:t>premettono</w:t>
        <w:br/>
        <w:t>che il presente contratto ha per oggetto il servizio di recupero, custodia e acquisto</w:t>
        <w:br/>
        <w:t>di veicoli oggetto dei provvedimenti di sequestro amministrativo, fermo o</w:t>
        <w:br/>
        <w:t>confisca ai sensi dell'art. 214</w:t>
      </w:r>
      <w:r>
        <w:rPr>
          <w:rFonts w:cs="Verdana" w:ascii="Verdana" w:hAnsi="Verdana"/>
          <w:i/>
          <w:iCs/>
          <w:sz w:val="14"/>
          <w:szCs w:val="14"/>
        </w:rPr>
        <w:t>bis</w:t>
      </w:r>
      <w:r>
        <w:rPr>
          <w:rFonts w:cs="Verdana" w:ascii="Verdana" w:hAnsi="Verdana"/>
          <w:sz w:val="14"/>
          <w:szCs w:val="14"/>
        </w:rPr>
        <w:t xml:space="preserve"> del D.Lgs. 30/04/92 n. 285;</w:t>
        <w:br/>
        <w:t>che</w:t>
        <w:br/>
        <w:t>per la suddetta circostanza, il Ministero dell'Interno e l'Agenzia del Demanio</w:t>
        <w:br/>
        <w:t>hanno ritenuto d'esperire l'appalto dei servizi previsti, mediante licitazione</w:t>
        <w:br/>
        <w:t>privata resa nota attraverso le pubblicazioni di rito e sul sito internet dell'Agenzia</w:t>
        <w:br/>
        <w:t xml:space="preserve">del Demanio (www.agenziademanio.it </w:t>
        <w:softHyphen/>
        <w:t xml:space="preserve"> sezione avvisi e bandi di gara)</w:t>
        <w:br/>
        <w:t>[</w:t>
      </w:r>
      <w:r>
        <w:rPr>
          <w:rFonts w:cs="Verdana" w:ascii="Verdana" w:hAnsi="Verdana"/>
          <w:i/>
          <w:iCs/>
          <w:sz w:val="14"/>
          <w:szCs w:val="14"/>
        </w:rPr>
        <w:t>nell'ipotesi: mediante trattativa privata per gli ambiti infraregionali risultati</w:t>
        <w:br/>
        <w:t>scoperti a seguito della citata procedura di gara</w:t>
      </w:r>
      <w:r>
        <w:rPr>
          <w:rFonts w:cs="Verdana" w:ascii="Verdana" w:hAnsi="Verdana"/>
          <w:sz w:val="14"/>
          <w:szCs w:val="14"/>
        </w:rPr>
        <w:t>];</w:t>
        <w:br/>
        <w:t>che</w:t>
        <w:br/>
        <w:t xml:space="preserve">in sede di licitazione privata [ </w:t>
      </w:r>
      <w:r>
        <w:rPr>
          <w:rFonts w:cs="Verdana" w:ascii="Verdana" w:hAnsi="Verdana"/>
          <w:i/>
          <w:iCs/>
          <w:sz w:val="14"/>
          <w:szCs w:val="14"/>
        </w:rPr>
        <w:t>nell'ipotesi: trattativa privata</w:t>
      </w:r>
      <w:r>
        <w:rPr>
          <w:rFonts w:cs="Verdana" w:ascii="Verdana" w:hAnsi="Verdana"/>
          <w:sz w:val="14"/>
          <w:szCs w:val="14"/>
        </w:rPr>
        <w:t>] per l'individuazione</w:t>
        <w:br/>
        <w:t>dell'affidatario del servizio, ambito provinciale di ....... , è stata dichiarata</w:t>
        <w:br/>
        <w:t xml:space="preserve">aggiudicataria la ditta/s.r.l./SpA/ecc. .............. con sede in .......... </w:t>
        <w:softHyphen/>
        <w:t xml:space="preserve"> Via</w:t>
        <w:br/>
        <w:t>..................... [</w:t>
      </w:r>
      <w:r>
        <w:rPr>
          <w:rFonts w:cs="Verdana" w:ascii="Verdana" w:hAnsi="Verdana"/>
          <w:i/>
          <w:iCs/>
          <w:sz w:val="14"/>
          <w:szCs w:val="14"/>
        </w:rPr>
        <w:t>nell'ipotesi: l'Associazione Temporanea d'Impresa composta</w:t>
        <w:br/>
        <w:t>dalla ................ , capogruppo mandataria, con sede in ...... .- Via ........... e</w:t>
        <w:br/>
        <w:t>la/le Ditte mandanti</w:t>
        <w:br/>
        <w:t>1)............., con sede in..............- Via ............... C.F./P.IVA............</w:t>
        <w:br/>
        <w:t>2) ............., con sede in..............- Via ............... C.F./P.IVA............</w:t>
        <w:br/>
        <w:t>3) ............., con sede in..............- Via ............... C.F./P.IVA............</w:t>
        <w:br/>
        <w:t>4) ...</w:t>
      </w:r>
      <w:r>
        <w:rPr>
          <w:rFonts w:cs="Verdana" w:ascii="Verdana" w:hAnsi="Verdana"/>
          <w:sz w:val="14"/>
          <w:szCs w:val="14"/>
        </w:rPr>
        <w:t xml:space="preserve"> ];</w:t>
        <w:br/>
        <w:t>che</w:t>
        <w:br/>
        <w:t>la ditta/s.r.l./SpA/ATI/ecc. ............. ha potuto formulare l'offerta dopo aver</w:t>
        <w:br/>
        <w:t>preso conoscenza del Capitolato Tecnico debitamente sottoscritto ed allegato al</w:t>
        <w:br/>
        <w:t>presente contratto sotto la lettera "D", ritenendo che definisse in modo adeguato e</w:t>
        <w:br/>
        <w:t>completo l'oggetto delle prestazioni da fornire;</w:t>
        <w:br/>
      </w:r>
      <w:r>
        <w:rPr>
          <w:rFonts w:cs="Verdana" w:ascii="Verdana" w:hAnsi="Verdana"/>
          <w:b/>
          <w:bCs/>
          <w:sz w:val="14"/>
          <w:szCs w:val="14"/>
        </w:rPr>
        <w:t>che</w:t>
      </w:r>
      <w:r>
        <w:rPr>
          <w:rFonts w:cs="Verdana" w:ascii="Verdana" w:hAnsi="Verdana"/>
          <w:sz w:val="14"/>
          <w:szCs w:val="14"/>
        </w:rPr>
        <w:br/>
        <w:br/>
        <w:t>per effetto dell'aggiudicazione, la medesima ditta/s.r.l./SpA/ATI/ecc. ......... ha</w:t>
        <w:br/>
        <w:t>espressamente manifestato la volontà d'impegnarsi a portare a termine il servizio</w:t>
        <w:br/>
        <w:t>oggetto del presente contratto alle condizioni, modalità e termini stabiliti nel</w:t>
        <w:br/>
        <w:t>Capitolato Tecnico mercé costituzione della cauzione definitiva, a garanzia</w:t>
        <w:br/>
        <w:t>dell'esecuzione del servizio di che trattasi, mediante polizza fidejussoria;</w:t>
        <w:br/>
        <w:t>che</w:t>
        <w:br/>
        <w:t>la S.p.A. ...................... - con sede legale e Direzione Generale in</w:t>
        <w:br/>
        <w:t>............... - ............. - codice fiscale e partita IVA n...................... - il</w:t>
        <w:br/>
        <w:t>giorno ................... con atto n. ...................... si è costituita fideiussore</w:t>
        <w:br/>
        <w:t>nell'interesse della .............. ed a favore del Ministero dell'Interno e</w:t>
        <w:br/>
        <w:t>dell'Agenzia del Demanio fino alla concorrenza di euro ................</w:t>
        <w:br/>
        <w:t>(..................../00) corrispondente all'ammontare della cauzione definitiva,</w:t>
        <w:br/>
        <w:t>allegata al presente contratto sotto la lettera "E", per farne parte integrante e</w:t>
        <w:br/>
        <w:t xml:space="preserve">sostanziale. Con l'allegato atto la S.p.A. .......................... </w:t>
        <w:softHyphen/>
        <w:t xml:space="preserve"> nel costituirsi</w:t>
        <w:br/>
        <w:t xml:space="preserve">fideiussore </w:t>
        <w:softHyphen/>
        <w:t xml:space="preserve"> ha formalmente rinunciato al beneficio della preventiva escussione,</w:t>
        <w:br/>
        <w:t>di cui all'art. 1944 del Codice Civile, volendo ed intendendo restare obbligata in</w:t>
        <w:br/>
        <w:t>solido con il Custode-acquirente fino .................................... ed</w:t>
        <w:br/>
        <w:t>obbligandosi espressamente a versare l'importo della cauzione a semplice</w:t>
        <w:br/>
        <w:t>richiesta dell'Amministrazione appaltante e senza alcuna riserva;</w:t>
        <w:br/>
        <w:t>che</w:t>
        <w:br/>
        <w:t>la........... - con sede legale e Direzione Generale in ............................... -</w:t>
        <w:br/>
        <w:br/>
        <w:t>3</w:t>
        <w:br/>
        <w:t>........................ - codice fiscale e partita IVA n. ...................... - il giorno</w:t>
        <w:br/>
        <w:t>.............. con atto n. .................. ha aperto una linea di credito, a favore</w:t>
        <w:br/>
        <w:t>della ditta/s.r.l./SpA/ATI/ecc. ................................ dedicata all'appalto e pari ad</w:t>
        <w:br/>
        <w:t>euro duecentomila/00 ( 200.000,00), allegato al presente contratto sotto la lettera</w:t>
        <w:br/>
        <w:t>"F";</w:t>
        <w:br/>
        <w:t>che</w:t>
        <w:br/>
        <w:t>la ditta/s.r.l./SpA/ATI/ecc. ......................... ai sensi e per gli effetti della</w:t>
        <w:br/>
        <w:t>vigente normativa antimafia ha prodotto il certificato della C.C.I.A.A. della</w:t>
        <w:br/>
        <w:t>provincia di .................., n. ........................... del .............. (allegata</w:t>
        <w:br/>
        <w:t>sotto la lettera "G");</w:t>
        <w:br/>
        <w:t>che</w:t>
        <w:br/>
        <w:t>la Documentazione amministrativa è conosciuta dalle parti e, anche se non</w:t>
        <w:br/>
        <w:t>materialmente allegata, s'intende integralmente qui riprodotta e facente parte</w:t>
        <w:br/>
        <w:t>integrante e sostanziale del presente contratto;</w:t>
        <w:br/>
        <w:t>tutto ciò premesso</w:t>
        <w:br/>
        <w:t>i comparenti, come innanzi costituiti, mentre confermano e ratificano la</w:t>
        <w:br/>
        <w:t xml:space="preserve">precedente narrativa </w:t>
        <w:softHyphen/>
        <w:t xml:space="preserve"> che dichiarano parte integrante del presente contratto </w:t>
        <w:softHyphen/>
        <w:br/>
        <w:t xml:space="preserve">convengono e stipulano quanto segue: </w:t>
      </w:r>
      <w:r>
        <w:rPr>
          <w:rFonts w:cs="Verdana" w:ascii="Verdana" w:hAnsi="Verdana"/>
          <w:b/>
          <w:bCs/>
          <w:sz w:val="14"/>
          <w:szCs w:val="14"/>
        </w:rPr>
        <w:br/>
        <w:t>ART. 1 - Definizioni</w:t>
        <w:br/>
      </w:r>
      <w:r>
        <w:rPr>
          <w:rFonts w:cs="Verdana" w:ascii="Verdana" w:hAnsi="Verdana"/>
          <w:sz w:val="14"/>
          <w:szCs w:val="14"/>
        </w:rPr>
        <w:t>Nell'ambito del presente contratto si deve intendere per:</w:t>
        <w:br/>
      </w:r>
      <w:r>
        <w:rPr>
          <w:rFonts w:cs="Verdana" w:ascii="Verdana" w:hAnsi="Verdana"/>
          <w:b/>
          <w:bCs/>
          <w:sz w:val="14"/>
          <w:szCs w:val="14"/>
        </w:rPr>
        <w:t>1.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-</w:t>
      </w:r>
      <w:r>
        <w:rPr>
          <w:rFonts w:cs="Verdana" w:ascii="Verdana" w:hAnsi="Verdana"/>
          <w:sz w:val="14"/>
          <w:szCs w:val="14"/>
        </w:rPr>
        <w:br/>
        <w:t>STAZIONI APPALTANTI</w:t>
        <w:br/>
        <w:t>: il Ministero dell'Interno e l'Agenzia del Demanio;</w:t>
        <w:br/>
      </w:r>
      <w:r>
        <w:rPr>
          <w:rFonts w:cs="Verdana" w:ascii="Verdana" w:hAnsi="Verdana"/>
          <w:b/>
          <w:bCs/>
          <w:sz w:val="14"/>
          <w:szCs w:val="14"/>
        </w:rPr>
        <w:t>1.2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-</w:t>
      </w:r>
      <w:r>
        <w:rPr>
          <w:rFonts w:cs="Verdana" w:ascii="Verdana" w:hAnsi="Verdana"/>
          <w:sz w:val="14"/>
          <w:szCs w:val="14"/>
        </w:rPr>
        <w:br/>
        <w:t>CONTRATTO</w:t>
        <w:br/>
        <w:t>: il presente atto, compresi tutti i suoi allegati ed i documenti ivi</w:t>
        <w:br/>
        <w:t>richiamati;</w:t>
        <w:br/>
      </w:r>
      <w:r>
        <w:rPr>
          <w:rFonts w:cs="Verdana" w:ascii="Verdana" w:hAnsi="Verdana"/>
          <w:b/>
          <w:bCs/>
          <w:sz w:val="14"/>
          <w:szCs w:val="14"/>
        </w:rPr>
        <w:t>1.3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-</w:t>
      </w:r>
      <w:r>
        <w:rPr>
          <w:rFonts w:cs="Verdana" w:ascii="Verdana" w:hAnsi="Verdana"/>
          <w:sz w:val="14"/>
          <w:szCs w:val="14"/>
        </w:rPr>
        <w:br/>
        <w:t>CUSTODE</w:t>
        <w:br/>
        <w:t>-</w:t>
        <w:br/>
        <w:t>ACQUIRENTE</w:t>
        <w:br/>
        <w:t xml:space="preserve">: la ditta/s.r.l./SpA/ecc. .................. [ </w:t>
      </w:r>
      <w:r>
        <w:rPr>
          <w:rFonts w:cs="Verdana" w:ascii="Verdana" w:hAnsi="Verdana"/>
          <w:i/>
          <w:iCs/>
          <w:sz w:val="14"/>
          <w:szCs w:val="14"/>
        </w:rPr>
        <w:t>nell'ipotesi: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i/>
          <w:iCs/>
          <w:sz w:val="14"/>
          <w:szCs w:val="14"/>
        </w:rPr>
        <w:t>l'Associazione Temporanea d'Impresa composta dalla .........................</w:t>
        <w:br/>
        <w:t>capogruppo mandataria e la/le Ditte mandanti</w:t>
        <w:br/>
        <w:t>1)............., con sede in..............- Via ............... C.F./P.IVA............</w:t>
        <w:br/>
        <w:t>2) ............., con sede in..............- Via ............... C.F./P.IVA............</w:t>
        <w:br/>
        <w:t>3) ............., con sede in..............- Via ............... C.F./P.IVA............</w:t>
        <w:br/>
        <w:t>4) ...</w:t>
      </w:r>
      <w:r>
        <w:rPr>
          <w:rFonts w:cs="Verdana" w:ascii="Verdana" w:hAnsi="Verdana"/>
          <w:sz w:val="14"/>
          <w:szCs w:val="14"/>
        </w:rPr>
        <w:t xml:space="preserve"> ]; </w:t>
      </w:r>
      <w:r>
        <w:rPr>
          <w:rFonts w:cs="Verdana" w:ascii="Verdana" w:hAnsi="Verdana"/>
          <w:i/>
          <w:iCs/>
          <w:sz w:val="14"/>
          <w:szCs w:val="14"/>
        </w:rPr>
        <w:br/>
      </w:r>
      <w:r>
        <w:rPr>
          <w:rFonts w:cs="Verdana" w:ascii="Verdana" w:hAnsi="Verdana"/>
          <w:b/>
          <w:bCs/>
          <w:sz w:val="14"/>
          <w:szCs w:val="14"/>
        </w:rPr>
        <w:t>1.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-</w:t>
      </w:r>
      <w:r>
        <w:rPr>
          <w:rFonts w:cs="Verdana" w:ascii="Verdana" w:hAnsi="Verdana"/>
          <w:sz w:val="14"/>
          <w:szCs w:val="14"/>
        </w:rPr>
        <w:br/>
        <w:t>CAPITOLATO TECNICO</w:t>
        <w:br/>
        <w:t>: il documento che definisce in particolare gli aspetti</w:t>
        <w:br/>
        <w:t>contrattuali riguardanti: l'oggetto dell'appalto; la descrizione, forma e modalità</w:t>
        <w:br/>
        <w:t>d'esecuzione del servizio; le disposizioni particolari riguardanti l'appalto e il</w:t>
        <w:br/>
        <w:t xml:space="preserve">modo di valutare il servizio. </w:t>
      </w:r>
      <w:r>
        <w:rPr>
          <w:rFonts w:cs="Verdana" w:ascii="Verdana" w:hAnsi="Verdana"/>
          <w:b/>
          <w:bCs/>
          <w:sz w:val="14"/>
          <w:szCs w:val="14"/>
        </w:rPr>
        <w:br/>
        <w:t>1.5</w:t>
      </w:r>
      <w:r>
        <w:rPr>
          <w:rFonts w:cs="Verdana" w:ascii="Verdana" w:hAnsi="Verdana"/>
          <w:sz w:val="14"/>
          <w:szCs w:val="14"/>
        </w:rPr>
        <w:t xml:space="preserve"> </w:t>
        <w:softHyphen/>
        <w:br/>
        <w:t>ORGANO ACCERTATORE</w:t>
        <w:br/>
        <w:t>:</w:t>
        <w:br/>
        <w:br/>
        <w:t>l'organo di polizia che ha accertato la violazione.</w:t>
        <w:br/>
      </w:r>
      <w:r>
        <w:rPr>
          <w:rFonts w:cs="Verdana" w:ascii="Verdana" w:hAnsi="Verdana"/>
          <w:b/>
          <w:bCs/>
          <w:sz w:val="14"/>
          <w:szCs w:val="14"/>
        </w:rPr>
        <w:t>ART. 2 - Oggetto del contratto</w:t>
        <w:br/>
      </w:r>
      <w:r>
        <w:rPr>
          <w:rFonts w:cs="Verdana" w:ascii="Verdana" w:hAnsi="Verdana"/>
          <w:sz w:val="14"/>
          <w:szCs w:val="14"/>
        </w:rPr>
        <w:t xml:space="preserve">Il Dott. ....... ed il Dott. ........... </w:t>
        <w:softHyphen/>
        <w:t xml:space="preserve"> nelle qualità su espresse </w:t>
        <w:softHyphen/>
        <w:t xml:space="preserve"> affidano al Sig.</w:t>
        <w:br/>
        <w:t>.......................... per conto della ditta/s.r.l./SpA/ecc. ......................</w:t>
        <w:br/>
        <w:t>[</w:t>
      </w:r>
      <w:r>
        <w:rPr>
          <w:rFonts w:cs="Verdana" w:ascii="Verdana" w:hAnsi="Verdana"/>
          <w:i/>
          <w:iCs/>
          <w:sz w:val="14"/>
          <w:szCs w:val="14"/>
        </w:rPr>
        <w:t>nell'ipotesi: Associazione Temporanea d'Impresa composta dalla .................,</w:t>
        <w:br/>
        <w:t>capogruppo mandataria e la e la/le Ditte mandanti</w:t>
        <w:br/>
        <w:t>1)............., con sede in..............- Via ............... C.F./P.IVA............</w:t>
        <w:br/>
        <w:t>2) ............., con sede in..............- Via ............... C.F./P.IVA............</w:t>
        <w:br/>
        <w:t>3) ............., con sede in..............- Via ............... C.F./P.IVA............</w:t>
        <w:br/>
        <w:t>4) ...</w:t>
      </w:r>
      <w:r>
        <w:rPr>
          <w:rFonts w:cs="Verdana" w:ascii="Verdana" w:hAnsi="Verdana"/>
          <w:sz w:val="14"/>
          <w:szCs w:val="14"/>
        </w:rPr>
        <w:t xml:space="preserve"> ]</w:t>
        <w:br/>
        <w:t>l'esecuzione, a perfetta regola d'arte e senza soluzione di continuità, del servizio</w:t>
        <w:br/>
        <w:t>di recupero, custodia e acquisto dei veicoli oggetto di provvedimenti di sequestro</w:t>
        <w:br/>
        <w:t xml:space="preserve">amministrativo, fermo o confisca ai sensi degli artt. 213, 214 e 214 </w:t>
      </w:r>
      <w:r>
        <w:rPr>
          <w:rFonts w:cs="Verdana" w:ascii="Verdana" w:hAnsi="Verdana"/>
          <w:i/>
          <w:iCs/>
          <w:sz w:val="14"/>
          <w:szCs w:val="14"/>
        </w:rPr>
        <w:t>bis</w:t>
      </w:r>
      <w:r>
        <w:rPr>
          <w:rFonts w:cs="Verdana" w:ascii="Verdana" w:hAnsi="Verdana"/>
          <w:sz w:val="14"/>
          <w:szCs w:val="14"/>
        </w:rPr>
        <w:t xml:space="preserve"> del D.Lgs.</w:t>
        <w:br/>
        <w:t>30/04/92 n. 285 nell'ambito territoriale della provincia di .................................... .</w:t>
        <w:br/>
        <w:t>Nell'eventualità che, durante il periodo d'esecuzione del contratto si verifichino</w:t>
        <w:br/>
        <w:t xml:space="preserve">variazioni (ampliamenti/riduzioni) degli ambiti territoriali della provincia di </w:t>
        <w:br/>
        <w:br/>
        <w:br/>
        <w:t>4</w:t>
        <w:br/>
        <w:t>................................ l'Aggiudicatario provvederà, comunque, all'esecuzione del</w:t>
        <w:br/>
        <w:t>servizio, per tutti i Comuni compresi nella provincia alla data di stipula del</w:t>
        <w:br/>
        <w:t>presente contratto e farà riferimento, per esso, alle strutture (Prefetture e Filiali</w:t>
        <w:br/>
        <w:t>dell'Agenzia del Demanio) che saranno comunicate dalle Stazioni Appaltanti.</w:t>
        <w:br/>
      </w:r>
      <w:r>
        <w:rPr>
          <w:rFonts w:cs="Verdana" w:ascii="Verdana" w:hAnsi="Verdana"/>
          <w:b/>
          <w:bCs/>
          <w:sz w:val="14"/>
          <w:szCs w:val="14"/>
        </w:rPr>
        <w:t>ART. 3 - Norme regolatrici e d'esecuzione</w:t>
        <w:br/>
      </w:r>
      <w:r>
        <w:rPr>
          <w:rFonts w:cs="Verdana" w:ascii="Verdana" w:hAnsi="Verdana"/>
          <w:sz w:val="14"/>
          <w:szCs w:val="14"/>
        </w:rPr>
        <w:t>Il servizio oggetto del contratto è regolato dai seguenti atti:</w:t>
        <w:br/>
      </w:r>
      <w:r>
        <w:rPr>
          <w:rFonts w:cs="Verdana" w:ascii="Verdana" w:hAnsi="Verdana"/>
          <w:b/>
          <w:bCs/>
          <w:sz w:val="14"/>
          <w:szCs w:val="14"/>
        </w:rPr>
        <w:t>3.1</w:t>
      </w:r>
      <w:r>
        <w:rPr>
          <w:rFonts w:cs="Verdana" w:ascii="Verdana" w:hAnsi="Verdana"/>
          <w:sz w:val="14"/>
          <w:szCs w:val="14"/>
        </w:rPr>
        <w:t xml:space="preserve"> - dalle disposizioni del presente atto, che costituiscono la manifestazione</w:t>
        <w:br/>
        <w:t>integrale di tutti gli accordi intervenuti tra le parti riguardo alle attività e</w:t>
        <w:br/>
        <w:t>prestazioni contrattuali;</w:t>
        <w:br/>
      </w:r>
      <w:r>
        <w:rPr>
          <w:rFonts w:cs="Verdana" w:ascii="Verdana" w:hAnsi="Verdana"/>
          <w:b/>
          <w:bCs/>
          <w:sz w:val="14"/>
          <w:szCs w:val="14"/>
        </w:rPr>
        <w:t>3.2</w:t>
      </w:r>
      <w:r>
        <w:rPr>
          <w:rFonts w:cs="Verdana" w:ascii="Verdana" w:hAnsi="Verdana"/>
          <w:sz w:val="14"/>
          <w:szCs w:val="14"/>
        </w:rPr>
        <w:t xml:space="preserve"> - dal Capitolato Tecnico;</w:t>
        <w:br/>
      </w:r>
      <w:r>
        <w:rPr>
          <w:rFonts w:cs="Verdana" w:ascii="Verdana" w:hAnsi="Verdana"/>
          <w:b/>
          <w:bCs/>
          <w:sz w:val="14"/>
          <w:szCs w:val="14"/>
        </w:rPr>
        <w:t>3.3</w:t>
      </w:r>
      <w:r>
        <w:rPr>
          <w:rFonts w:cs="Verdana" w:ascii="Verdana" w:hAnsi="Verdana"/>
          <w:sz w:val="14"/>
          <w:szCs w:val="14"/>
        </w:rPr>
        <w:t xml:space="preserve"> - dalle norme sull'Amministrazione del patrimonio e sulla Contabilità</w:t>
        <w:br/>
        <w:t>Generale dello Stato;</w:t>
        <w:br/>
      </w:r>
      <w:r>
        <w:rPr>
          <w:rFonts w:cs="Verdana" w:ascii="Verdana" w:hAnsi="Verdana"/>
          <w:b/>
          <w:bCs/>
          <w:sz w:val="14"/>
          <w:szCs w:val="14"/>
        </w:rPr>
        <w:t>3.4</w:t>
      </w:r>
      <w:r>
        <w:rPr>
          <w:rFonts w:cs="Verdana" w:ascii="Verdana" w:hAnsi="Verdana"/>
          <w:sz w:val="14"/>
          <w:szCs w:val="14"/>
        </w:rPr>
        <w:t xml:space="preserve"> - dalle leggi e dalle norme vigenti in materia di pubblici servizi;</w:t>
        <w:br/>
      </w:r>
      <w:r>
        <w:rPr>
          <w:rFonts w:cs="Verdana" w:ascii="Verdana" w:hAnsi="Verdana"/>
          <w:b/>
          <w:bCs/>
          <w:sz w:val="14"/>
          <w:szCs w:val="14"/>
        </w:rPr>
        <w:t>3.5</w:t>
      </w:r>
      <w:r>
        <w:rPr>
          <w:rFonts w:cs="Verdana" w:ascii="Verdana" w:hAnsi="Verdana"/>
          <w:sz w:val="14"/>
          <w:szCs w:val="14"/>
        </w:rPr>
        <w:t xml:space="preserve"> - dal codice civile e dalle altre disposizioni normative in vigore in materia</w:t>
        <w:br/>
        <w:t>di contratti di diritto privato, per quanto non regolato dalle disposizioni di cui ai</w:t>
        <w:br/>
        <w:t>precedenti punti.</w:t>
        <w:br/>
      </w:r>
      <w:r>
        <w:rPr>
          <w:rFonts w:cs="Verdana" w:ascii="Verdana" w:hAnsi="Verdana"/>
          <w:b/>
          <w:bCs/>
          <w:sz w:val="14"/>
          <w:szCs w:val="14"/>
        </w:rPr>
        <w:t>ART. 4 - Durata dell'appalto</w:t>
        <w:br/>
      </w:r>
      <w:r>
        <w:rPr>
          <w:rFonts w:cs="Verdana" w:ascii="Verdana" w:hAnsi="Verdana"/>
          <w:sz w:val="14"/>
          <w:szCs w:val="14"/>
        </w:rPr>
        <w:t>La durata dell'appalto è di tre (3) anni dalla data d'avvenuta emissione da parte</w:t>
        <w:br/>
        <w:t>delle Stazioni Appaltanti delle credenziali d'accesso al sistema informatizzato di</w:t>
        <w:br/>
        <w:t>trasmissione dei dati.</w:t>
        <w:br/>
        <w:t>Le Stazioni Appaltanti si riservano la facoltà di richiedere la proroga del servizio</w:t>
        <w:br/>
        <w:t>per un periodo di tre (3) anni, ai sensi dell'art. 7, comma 2, lettera f) del D.Lgs.</w:t>
        <w:br/>
        <w:t>17 marzo 1995 n. 157 e successive modifiche e integrazioni.</w:t>
        <w:br/>
      </w:r>
      <w:r>
        <w:rPr>
          <w:rFonts w:cs="Verdana" w:ascii="Verdana" w:hAnsi="Verdana"/>
          <w:b/>
          <w:bCs/>
          <w:sz w:val="14"/>
          <w:szCs w:val="14"/>
        </w:rPr>
        <w:t>ART. 5 - Corrispettivi a favore del Custode-acquirente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b/>
          <w:bCs/>
          <w:sz w:val="14"/>
          <w:szCs w:val="14"/>
        </w:rPr>
        <w:t>5.1 -</w:t>
      </w:r>
      <w:r>
        <w:rPr>
          <w:rFonts w:cs="Verdana" w:ascii="Verdana" w:hAnsi="Verdana"/>
          <w:sz w:val="14"/>
          <w:szCs w:val="14"/>
        </w:rPr>
        <w:t xml:space="preserve"> Anticipazioni a carico della Stazione Appaltante: Ministero dell'Interno.</w:t>
        <w:br/>
        <w:t>In caso di veicoli affidati al Custode-acquirente e non ritirati dai proprietari, il</w:t>
        <w:br/>
        <w:t>Custode-acquirente addebiterà alla Stazione Appaltante Ministero dell'Interno gli</w:t>
        <w:br/>
        <w:t>oneri afferenti al recupero dei veicoli oggetto di sequestro per gli importi previsti</w:t>
        <w:br/>
        <w:t>nelle Tabelle A e B del Capitolato Tecnico, e gli oneri di custodia previsti</w:t>
        <w:br/>
        <w:t>nell'offerta economica a suo tempo prodotta e pari ad Euro ...... ( .....) giornalieri</w:t>
        <w:br/>
        <w:t>per i veicoli di cui alla Tabella "A" ed Euro ...... ( .....) giornalieri per i veicoli di</w:t>
        <w:br/>
        <w:t>cui alla Tabella "B".</w:t>
        <w:br/>
        <w:t>Gli oneri di custodia sono calcolati giornalmente per il periodo intercorrente tra la</w:t>
        <w:br/>
        <w:t>data di presa in custodia del veicolo e la data di notifica del provvedimento di</w:t>
        <w:br/>
        <w:t>trasferimento di proprietà emesso dal Ministero dell'Interno.</w:t>
        <w:br/>
        <w:t>Le spese inerenti al recupero dei veicoli sequestrati saranno calcolate sulla base</w:t>
        <w:br/>
        <w:t>della distanza in chilometri dal luogo di stazionamento del mezzo adibito alla</w:t>
        <w:br/>
        <w:t>rimozione più vicino al luogo d'intervento (massimo 65 chilometri) e da</w:t>
        <w:br/>
        <w:t>quest'ultimo al luogo di deposito. Qualora il primo deposito sia effettuato in un</w:t>
        <w:br/>
        <w:t xml:space="preserve">"deposito temporaneo" (24 ore) sarà riconosciuta anche la tariffa chilometrica </w:t>
        <w:softHyphen/>
        <w:br/>
        <w:t>di sola andata - fino al deposito definitivo. Nell'ipotesi di recupero che dovesse</w:t>
        <w:br/>
        <w:t>prevedere l'utilizzo, preventivamente autorizzato dall'Organo accertatore, di</w:t>
        <w:br/>
        <w:t>mezzi supplementari (traghetti, carrelli speciali, ecc.) sarà riconosciuta l'ulteriore</w:t>
        <w:br/>
        <w:t>spesa dietro presentazione di un idoneo documento contabile.</w:t>
        <w:br/>
      </w:r>
      <w:r>
        <w:rPr>
          <w:rFonts w:cs="Verdana" w:ascii="Verdana" w:hAnsi="Verdana"/>
          <w:b/>
          <w:bCs/>
          <w:sz w:val="14"/>
          <w:szCs w:val="14"/>
        </w:rPr>
        <w:t>5.2</w:t>
      </w:r>
      <w:r>
        <w:rPr>
          <w:rFonts w:cs="Verdana" w:ascii="Verdana" w:hAnsi="Verdana"/>
          <w:sz w:val="14"/>
          <w:szCs w:val="14"/>
        </w:rPr>
        <w:t xml:space="preserve"> </w:t>
        <w:softHyphen/>
        <w:t xml:space="preserve"> Oneri a carico della Stazione Appaltante: Agenzia del Demanio.</w:t>
        <w:br/>
        <w:t>Il Custode-acquirente addebiterà alla Stazione Appaltante Agenzia del Demanio,</w:t>
        <w:br/>
        <w:t>gli oneri di custodia previsti nell'offerta economica a suo tempo prodotta e pari</w:t>
        <w:br/>
        <w:t>ad Euro ...... ( ......) giornalieri per i veicoli di cui alla Tabella "A" ed Euro ......</w:t>
        <w:br/>
        <w:t>( .....) giornalieri per i veicoli di cui alla Tabella "B", per il periodo intercorrente</w:t>
        <w:br/>
        <w:t>tra la data di ricezione, da parte dell'Agenzia del Demanio, della comunicazione</w:t>
        <w:br/>
        <w:br/>
        <w:br/>
        <w:t>5</w:t>
        <w:br/>
        <w:t>del Custode-acquirente dell'effettiva presa in custodia del veicolo confiscato in</w:t>
        <w:br/>
        <w:t>via definitiva dalla Prefettura e la data di notifica al Custode-acquirente della</w:t>
        <w:br/>
        <w:t>determinazione all'alienazione emessa dall'Agenzia del Demanio oppure, per</w:t>
        <w:br/>
        <w:t>quanto riguarda il veicolo sottoposto a fermo amministrativo, per il periodo</w:t>
        <w:br/>
        <w:t>intercorrente tra la data di ricezione da parte dell'Agenzia del Demanio della</w:t>
        <w:br/>
        <w:t>documentazione inviata dall'Organo accertatore ai sensi del D.P.R. n.189/2001 e</w:t>
        <w:br/>
        <w:t>la data di notifica della determinazione all'alienazione del veicolo emessa</w:t>
        <w:br/>
        <w:t xml:space="preserve">dall'Agenzia del Demanio. </w:t>
      </w: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t>Per entrambi i casi è prevista una franchigia fissa di cinque (5) giorni a favore</w:t>
        <w:br/>
        <w:t>della Stazione Appaltante Agenzia del Demanio.</w:t>
        <w:br/>
        <w:t>Nessun onere di custodia è dovuto, comunque, qualora la determinazione</w:t>
        <w:br/>
        <w:t>all'alienazione sia notificata prima della presa in custodia del veicolo da parte del</w:t>
        <w:br/>
        <w:t>Custode-acquirente.</w:t>
        <w:br/>
        <w:br/>
      </w:r>
      <w:r>
        <w:rPr>
          <w:rFonts w:cs="Verdana" w:ascii="Verdana" w:hAnsi="Verdana"/>
          <w:b/>
          <w:bCs/>
          <w:sz w:val="14"/>
          <w:szCs w:val="14"/>
        </w:rPr>
        <w:t xml:space="preserve">ART. 6 </w:t>
        <w:softHyphen/>
        <w:t xml:space="preserve"> Modalità di pagamento a favore del Custode-acquirente</w:t>
        <w:br/>
      </w:r>
      <w:r>
        <w:rPr>
          <w:rFonts w:cs="Verdana" w:ascii="Verdana" w:hAnsi="Verdana"/>
          <w:sz w:val="14"/>
          <w:szCs w:val="14"/>
        </w:rPr>
        <w:t>L'erogazione dei corrispettivi dovuti al Custode-acquirente sarà disposta dietro</w:t>
        <w:br/>
        <w:t>presentazione d'apposita fattura emessa, con cadenza mensile, in base alle</w:t>
        <w:br/>
        <w:t>prestazioni effettivamente rese nel periodo, previa verifica ed attestazione di</w:t>
        <w:br/>
        <w:t>regolare esecuzione effettuata, per quanto attiene al recupero, dell'Organo</w:t>
        <w:br/>
        <w:t>Accertatore che ha richiesto il servizio.</w:t>
        <w:br/>
        <w:t>Il pagamento delle fatture avrà luogo entro novanta (90) giorni dal ricevimento</w:t>
        <w:br/>
        <w:t>delle stesse. Il Custode-acquirente s'impegna a comunicare tempestivamente alle</w:t>
        <w:br/>
        <w:t>Stazioni Appaltanti le coordinate bancarie per 1'accreditamento dei corrispettivi.</w:t>
        <w:br/>
        <w:t>Le Stazioni Appaltanti, ciascuna per il proprio ambito di competenza, in caso di</w:t>
        <w:br/>
        <w:t>ritardato pagamento delle somme dovute corrisponderanno gli interessi legali</w:t>
        <w:br/>
        <w:t>previsti dalle leggi vigenti.</w:t>
        <w:br/>
        <w:t>Il Custode-acquirente dichiara che le prestazioni di cui trattasi sono effettuate</w:t>
        <w:br/>
        <w:t>nell'esercizio d'impresa e che trattasi d'operazioni soggette all'Imposta sul</w:t>
        <w:br/>
        <w:t>Valore Aggiunto.</w:t>
        <w:br/>
        <w:t>[</w:t>
      </w:r>
      <w:r>
        <w:rPr>
          <w:rFonts w:cs="Verdana" w:ascii="Verdana" w:hAnsi="Verdana"/>
          <w:i/>
          <w:iCs/>
          <w:sz w:val="14"/>
          <w:szCs w:val="14"/>
        </w:rPr>
        <w:t>Nell'ipotesi = I pagamenti saranno effettuati esclusivamente a favore d ella ditta</w:t>
        <w:br/>
        <w:t>capogruppo-mandataria restando le Stazioni Appaltanti estranee ai rapporti</w:t>
        <w:br/>
        <w:t>intercorrenti tra le ditte componenti il raggruppamento</w:t>
      </w:r>
      <w:r>
        <w:rPr>
          <w:rFonts w:cs="Verdana" w:ascii="Verdana" w:hAnsi="Verdana"/>
          <w:sz w:val="14"/>
          <w:szCs w:val="14"/>
        </w:rPr>
        <w:t>].</w:t>
        <w:br/>
      </w:r>
      <w:r>
        <w:rPr>
          <w:rFonts w:cs="Verdana" w:ascii="Verdana" w:hAnsi="Verdana"/>
          <w:b/>
          <w:bCs/>
          <w:sz w:val="14"/>
          <w:szCs w:val="14"/>
        </w:rPr>
        <w:t xml:space="preserve">ART. 7 </w:t>
        <w:softHyphen/>
        <w:t xml:space="preserve"> Variazione delle indennità chilometriche</w:t>
        <w:br/>
      </w:r>
      <w:r>
        <w:rPr>
          <w:rFonts w:cs="Verdana" w:ascii="Verdana" w:hAnsi="Verdana"/>
          <w:sz w:val="14"/>
          <w:szCs w:val="14"/>
        </w:rPr>
        <w:t xml:space="preserve">Qualora nel periodo contrattuale avvenga una variazione </w:t>
        <w:softHyphen/>
        <w:t xml:space="preserve"> in</w:t>
        <w:br/>
        <w:t>aumento/diminuzione - del costo del gasolio per autotrazione in una misura</w:t>
        <w:br/>
        <w:t>superiore al trenta per cento (30%) della media di quello praticato al 01.01.2006</w:t>
        <w:br/>
      </w:r>
      <w:r>
        <w:rPr>
          <w:rFonts w:cs="Verdana" w:ascii="Verdana" w:hAnsi="Verdana"/>
          <w:i/>
          <w:iCs/>
          <w:sz w:val="14"/>
          <w:szCs w:val="14"/>
        </w:rPr>
        <w:t>[aggiornare alla data di stipula del contratto]</w:t>
      </w:r>
      <w:r>
        <w:rPr>
          <w:rFonts w:cs="Verdana" w:ascii="Verdana" w:hAnsi="Verdana"/>
          <w:sz w:val="14"/>
          <w:szCs w:val="14"/>
        </w:rPr>
        <w:t>, la parte interessata può richiedere</w:t>
        <w:br/>
        <w:t>una variazione delle indennità chilometriche previste nelle Tabelle A e B del</w:t>
        <w:br/>
        <w:t>Capitolato Tecnico, pari al dieci per cento (10%) della variazione accertata. Le</w:t>
        <w:br/>
        <w:t>verifiche delle variazioni del costo saranno effettuate dalle Stazioni Appaltanti</w:t>
        <w:br/>
        <w:t>facendo riferimento al prezzo medio al consumo del "gasolio per autotrazione"</w:t>
        <w:br/>
        <w:t xml:space="preserve">rilevato mensilmente dal portale del Ministero dello Sviluppo Economico </w:t>
        <w:softHyphen/>
        <w:br/>
        <w:t>Osservatorio prezzi e tariffe (</w:t>
      </w:r>
      <w:r>
        <w:rPr>
          <w:rFonts w:cs="Verdana" w:ascii="Verdana" w:hAnsi="Verdana"/>
          <w:i/>
          <w:iCs/>
          <w:sz w:val="14"/>
          <w:szCs w:val="14"/>
        </w:rPr>
        <w:t>www.osservaprezzi.it</w:t>
      </w:r>
      <w:r>
        <w:rPr>
          <w:rFonts w:cs="Verdana" w:ascii="Verdana" w:hAnsi="Verdana"/>
          <w:sz w:val="14"/>
          <w:szCs w:val="14"/>
        </w:rPr>
        <w:t>). Entro dieci (10) giorni dalla</w:t>
        <w:br/>
        <w:t>verifica le Stazioni Appaltanti riconosceranno l'eventuale adeguamento delle</w:t>
        <w:br/>
        <w:t>indennità chilometriche, dandone comunicazione al Custode-acquirente. La</w:t>
        <w:br/>
        <w:t>variazione avrà effetto dalla data della richiesta e non si estende alle prestazioni</w:t>
        <w:br/>
        <w:t>eseguite sino a tale data. Ogni successiva verifica prenderà come base di calcolo</w:t>
        <w:br/>
        <w:t>il nuovo costo del carburante qualora esso abbia comportato la variazione delle</w:t>
        <w:br/>
        <w:t>indennità.</w:t>
        <w:br/>
      </w:r>
      <w:r>
        <w:rPr>
          <w:rFonts w:cs="Verdana" w:ascii="Verdana" w:hAnsi="Verdana"/>
          <w:b/>
          <w:bCs/>
          <w:sz w:val="14"/>
          <w:szCs w:val="14"/>
        </w:rPr>
        <w:t>ART. 8 - Modalità di valutazione dei veicoli</w:t>
      </w:r>
      <w:r>
        <w:rPr>
          <w:rFonts w:cs="Verdana" w:ascii="Verdana" w:hAnsi="Verdana"/>
          <w:sz w:val="14"/>
          <w:szCs w:val="14"/>
        </w:rPr>
        <w:br/>
        <w:br/>
        <w:br/>
        <w:t>6</w:t>
        <w:br/>
        <w:t>Le valutazioni dei veicoli saranno effettuate dalle Stazioni Appaltanti sulla base</w:t>
        <w:br/>
        <w:t>delle indicazioni contenute nella "Scheda descrittiva dello stato del veicolo", di</w:t>
        <w:br/>
        <w:t>cui alla lettera A) nel Capitolato Tecnico (allegata, con le opportune</w:t>
        <w:br/>
        <w:t>specificazioni, al presente contratto alla lettera "H") e desunte, salvo necessità di</w:t>
        <w:br/>
        <w:t>integrazioni, dal verbale di sequestro o di fermo amministrativo compilato</w:t>
        <w:br/>
        <w:t>dall'Organo accertatore e controfirmato, ove previsto, dal Custode-acquirente.</w:t>
        <w:br/>
        <w:t>Così come previsto dal Capitolato Tecnico, il Custode-acquirente dovrà, anche</w:t>
        <w:br/>
        <w:t>nel caso di fermo amministrativo, entro le successive quarantotto (48) ore dalla</w:t>
        <w:br/>
        <w:t>presa in custodia/possesso del veicolo, compilare la suddetta "Scheda descrittiva</w:t>
        <w:br/>
        <w:t>dello stato del veicolo" (allegata alla lettera "H"), unitamente alle previste n.</w:t>
        <w:br/>
        <w:t>cinque (5) fotografie, e provvedere alla sua trasmissione, in via telematica, alle</w:t>
        <w:br/>
        <w:t>Stazioni Appaltanti. Il modello informatizzato di tale Scheda sarà fornito dalle</w:t>
        <w:br/>
        <w:t>Stazioni Appaltanti. La mancata trasmissione della scheda descrittiva entro il</w:t>
        <w:br/>
        <w:t>termine sopra previsto (48 ore) sospende il decorrere degli oneri di custodia a</w:t>
        <w:br/>
        <w:t>carico delle Stazioni Appaltanti ovvero il decorrere del periodo di franchigia</w:t>
        <w:br/>
        <w:t>previsto nel precedente punto 5.2.</w:t>
        <w:br/>
        <w:t>Nel caso in cui tra la scheda predisposta ed inviata dal Custode-acquirente alle</w:t>
        <w:br/>
        <w:t>Stazioni Appaltanti e il verbale redatto dall'Organo accertatore vi sia palese</w:t>
        <w:br/>
        <w:t>incongruenza a proposito dei dati e allo stato di fatto del veicolo, il Custode</w:t>
        <w:br/>
        <w:t>acquirente dovrà darne tempestiva comunicazione, in via telematica, alle Stazioni</w:t>
        <w:br/>
        <w:t>Appaltanti. Le stesse, ciascuna per il proprio ambito di competenza, avvieranno</w:t>
        <w:br/>
        <w:t>una procedura di verifica, che si concluderà, per i veicoli sequestrati e confiscati,</w:t>
        <w:br/>
        <w:t>entro venti (20) giorni dall'invio della "Scheda descrittiva dello stato del veicolo"</w:t>
        <w:br/>
        <w:t>e, per i veicoli sottoposti a fermo amministrativo, dalla data di ricezione da parte</w:t>
        <w:br/>
        <w:t>dell'Agenzia del Demanio della documentazione inviata dall'Organo accertatore</w:t>
        <w:br/>
        <w:t>prevista dal precedente punto 5.2 del presente contratto. L'avvio di tale procedura</w:t>
        <w:br/>
        <w:t>sospende, ove già non avvenuti, il trasferimento in proprietà o l'alienazione del</w:t>
        <w:br/>
        <w:t>veicolo al Custode-acquirente nonché il decorrere degli oneri di custodia.</w:t>
        <w:br/>
        <w:t>Nel caso in cui il veicolo confiscato è consegnato direttamente dal custode, il</w:t>
        <w:br/>
        <w:t>Custode-acquirente, a fronte di una palese incongruenza in ordine ai dati ed alla</w:t>
        <w:br/>
        <w:t>descrizione dello stato di fatto del veicolo riportati nel verbale di sequestro, non</w:t>
        <w:br/>
        <w:t>prenderà in custodia/possesso il veicolo e dovrà immediatamente comunicare</w:t>
        <w:br/>
        <w:t>l'accaduto all'Organo accertatore ed alle Stazioni appaltanti. In questo caso il</w:t>
        <w:br/>
        <w:t>veicolo rimane a disposizione dell'Autorità Giudiziaria per gli accertamenti in</w:t>
        <w:br/>
        <w:t>ordine ad eventuali responsabilità penali.</w:t>
        <w:br/>
      </w:r>
      <w:r>
        <w:rPr>
          <w:rFonts w:cs="Verdana" w:ascii="Verdana" w:hAnsi="Verdana"/>
          <w:b/>
          <w:bCs/>
          <w:sz w:val="14"/>
          <w:szCs w:val="14"/>
        </w:rPr>
        <w:t xml:space="preserve">ART. 9 </w:t>
        <w:softHyphen/>
        <w:t xml:space="preserve"> Corrispettivi a favore delle Stazioni Appaltanti</w:t>
        <w:br/>
      </w:r>
      <w:r>
        <w:rPr>
          <w:rFonts w:cs="Verdana" w:ascii="Verdana" w:hAnsi="Verdana"/>
          <w:sz w:val="14"/>
          <w:szCs w:val="14"/>
        </w:rPr>
        <w:t>Ai fini della valutazione per la definizione dei corrispettivi a favore delle Stazioni</w:t>
        <w:br/>
        <w:t>Appaltanti i veicoli sono classificati in:</w:t>
        <w:br/>
      </w:r>
      <w:r>
        <w:rPr>
          <w:rFonts w:cs="Verdana" w:ascii="Verdana" w:hAnsi="Verdana"/>
          <w:b/>
          <w:bCs/>
          <w:sz w:val="14"/>
          <w:szCs w:val="14"/>
        </w:rPr>
        <w:t>9.1</w:t>
      </w:r>
      <w:r>
        <w:rPr>
          <w:rFonts w:cs="Verdana" w:ascii="Verdana" w:hAnsi="Verdana"/>
          <w:sz w:val="14"/>
          <w:szCs w:val="14"/>
        </w:rPr>
        <w:t xml:space="preserve"> - Veicoli da acquistare ai fini della rottamazione.</w:t>
        <w:br/>
        <w:t>Il Capitolato Tecnico definisce le categorie dei veicoli da rottamare. Allo scopo</w:t>
        <w:br/>
        <w:t>d'individuare i veicoli che rientrano in queste categorie le Stazioni Appaltanti</w:t>
        <w:br/>
        <w:t>utilizzeranno la tabella d'estimo allegata al presente contratto sotto la lettera "I".</w:t>
        <w:br/>
        <w:t>L'importo che il Custode-acquirente dovrà corrispondere all'Erario, in caso di</w:t>
        <w:br/>
        <w:t>veicoli da rottamare, è stabilito in base alla quotazione dei "rottami di ferri vecchi</w:t>
        <w:br/>
        <w:t>leggeri" elaborata dalla locale Camera di Commercio o, in mancanza, dalla</w:t>
        <w:br/>
        <w:t>Camera di Commercio di Milano (all'attualità è da farsi riferimento alla</w:t>
        <w:br/>
        <w:t>quotazione della voce "carcasse di automobili fuori uso"), tenendo conto delle</w:t>
        <w:br/>
        <w:t>categorie e dei pesi forfetariamente fissati nel Capitolato Tecnico. Qualora le</w:t>
        <w:br/>
        <w:t>Camere di Commercio riportino dei valori minimi e massimi, si farà riferimento</w:t>
        <w:br/>
        <w:t>alla media di essi.</w:t>
        <w:br/>
        <w:br/>
        <w:t>7</w:t>
        <w:br/>
      </w:r>
      <w:r>
        <w:rPr>
          <w:rFonts w:cs="Verdana" w:ascii="Verdana" w:hAnsi="Verdana"/>
          <w:b/>
          <w:bCs/>
          <w:sz w:val="14"/>
          <w:szCs w:val="14"/>
        </w:rPr>
        <w:t>9.2</w:t>
      </w:r>
      <w:r>
        <w:rPr>
          <w:rFonts w:cs="Verdana" w:ascii="Verdana" w:hAnsi="Verdana"/>
          <w:sz w:val="14"/>
          <w:szCs w:val="14"/>
        </w:rPr>
        <w:t xml:space="preserve"> </w:t>
        <w:softHyphen/>
        <w:t xml:space="preserve"> Veicoli da acquistare ai fini della eventuale reimmissione in circolazione.</w:t>
        <w:br/>
        <w:t>Per i veicoli che non si trovano nelle condizioni di cui al precedente punto 9.1, il</w:t>
        <w:br/>
        <w:t>prezzo da corrispondere sarà pari alla media delle quotazioni riportate dalle</w:t>
        <w:br/>
        <w:t>riviste specializzate indicate nell'invito all'offerta, cui sarà applicata la</w:t>
        <w:br/>
        <w:t>percentuale di sconto del........%. Sono previsti i seguenti casi particolari:</w:t>
        <w:br/>
      </w:r>
      <w:r>
        <w:rPr>
          <w:rFonts w:cs="Verdana" w:ascii="Verdana" w:hAnsi="Verdana"/>
          <w:b/>
          <w:bCs/>
          <w:sz w:val="14"/>
          <w:szCs w:val="14"/>
        </w:rPr>
        <w:t>9.2.1 -</w:t>
      </w:r>
      <w:r>
        <w:rPr>
          <w:rFonts w:cs="Verdana" w:ascii="Verdana" w:hAnsi="Verdana"/>
          <w:sz w:val="14"/>
          <w:szCs w:val="14"/>
        </w:rPr>
        <w:t xml:space="preserve"> per i veicoli immatricolati da meno di 10 anni e non contemplati nelle</w:t>
        <w:br/>
        <w:t>riviste specializzate la valutazione sarà effettuata, per ciascun veicolo, con stima</w:t>
        <w:br/>
        <w:t>tecnica delle Stazioni Appaltanti;</w:t>
        <w:br/>
      </w:r>
      <w:r>
        <w:rPr>
          <w:rFonts w:cs="Verdana" w:ascii="Verdana" w:hAnsi="Verdana"/>
          <w:b/>
          <w:bCs/>
          <w:sz w:val="14"/>
          <w:szCs w:val="14"/>
        </w:rPr>
        <w:t>9.2.2</w:t>
      </w:r>
      <w:r>
        <w:rPr>
          <w:rFonts w:cs="Verdana" w:ascii="Verdana" w:hAnsi="Verdana"/>
          <w:sz w:val="14"/>
          <w:szCs w:val="14"/>
        </w:rPr>
        <w:t xml:space="preserve"> - per le autovetture immatricolate come "autocarro" e non contemplate nelle</w:t>
        <w:br/>
        <w:t>riviste specializzate, il valore del veicolo sarà calcolato abbattendo del 20% la</w:t>
        <w:br/>
        <w:t>media delle quotazioni più basse dell'equivalente modello con medesima</w:t>
        <w:br/>
        <w:t>cilindrata destinato al trasporto delle persone, riportate dalle predette riviste.</w:t>
        <w:br/>
      </w:r>
      <w:r>
        <w:rPr>
          <w:rFonts w:cs="Verdana" w:ascii="Verdana" w:hAnsi="Verdana"/>
          <w:b/>
          <w:bCs/>
          <w:sz w:val="14"/>
          <w:szCs w:val="14"/>
        </w:rPr>
        <w:t>9.3</w:t>
      </w:r>
      <w:r>
        <w:rPr>
          <w:rFonts w:cs="Verdana" w:ascii="Verdana" w:hAnsi="Verdana"/>
          <w:sz w:val="14"/>
          <w:szCs w:val="14"/>
        </w:rPr>
        <w:t xml:space="preserve"> </w:t>
        <w:softHyphen/>
        <w:t xml:space="preserve"> Veicoli d'interesse storico-collezionistico di cui all'art. 60 del D.Lgs.</w:t>
        <w:br/>
        <w:t>30/04/92 n. 285 e autocarri con allestimento.</w:t>
        <w:br/>
        <w:t>Indipendentemente dalla data di prima immatricolazione, la valutazione,</w:t>
        <w:br/>
        <w:t>finalizzata sia a definire se il veicolo ricade tra quelli da rottamare, sia, in caso</w:t>
        <w:br/>
        <w:t>contrario, a definire il prezzo da corrispondere, sarà effettuata, per ciascun</w:t>
        <w:br/>
        <w:t>veicolo, con stima tecnica delle Stazioni Appaltanti.</w:t>
        <w:br/>
      </w:r>
      <w:r>
        <w:rPr>
          <w:rFonts w:cs="Verdana" w:ascii="Verdana" w:hAnsi="Verdana"/>
          <w:b/>
          <w:bCs/>
          <w:sz w:val="14"/>
          <w:szCs w:val="14"/>
        </w:rPr>
        <w:t>ART. 10 - Modalità di pagamento a favore delle Stazioni Appaltanti</w:t>
        <w:br/>
      </w:r>
      <w:r>
        <w:rPr>
          <w:rFonts w:cs="Verdana" w:ascii="Verdana" w:hAnsi="Verdana"/>
          <w:sz w:val="14"/>
          <w:szCs w:val="14"/>
        </w:rPr>
        <w:t>Il pagamento dei corrispettivi di cui al precedente articolo, sarà eseguito dal</w:t>
        <w:br/>
        <w:t>Custode-acquirente in favore dell'Erario, per ogni singolo veicolo, secondo le</w:t>
        <w:br/>
        <w:t>seguenti modalità:</w:t>
        <w:br/>
      </w:r>
      <w:r>
        <w:rPr>
          <w:rFonts w:cs="Verdana" w:ascii="Verdana" w:hAnsi="Verdana"/>
          <w:b/>
          <w:bCs/>
          <w:sz w:val="14"/>
          <w:szCs w:val="14"/>
        </w:rPr>
        <w:t>10.1</w:t>
      </w:r>
      <w:r>
        <w:rPr>
          <w:rFonts w:cs="Verdana" w:ascii="Verdana" w:hAnsi="Verdana"/>
          <w:sz w:val="14"/>
          <w:szCs w:val="14"/>
        </w:rPr>
        <w:t xml:space="preserve"> - il Custode-acquirente a cui il Prefetto trasferisce la proprietà del veicolo</w:t>
        <w:br/>
        <w:t>sequestrato dovrà corrispondere il prezzo del veicolo entro novanta (90) giorni</w:t>
        <w:br/>
        <w:t>dalla notifica di detto trasferimento, mediante versamento sul conto fruttifero</w:t>
        <w:br/>
        <w:t>indicato dalla competente Prefettura acceso presso la Tesoreria Provinciale dello</w:t>
        <w:br/>
        <w:t>Stato, e dovrà provvedere tempestivamente a comunicare alla Prefettura</w:t>
        <w:br/>
        <w:t>l'avvenuto versamento.</w:t>
        <w:br/>
      </w:r>
      <w:r>
        <w:rPr>
          <w:rFonts w:cs="Verdana" w:ascii="Verdana" w:hAnsi="Verdana"/>
          <w:b/>
          <w:bCs/>
          <w:sz w:val="14"/>
          <w:szCs w:val="14"/>
        </w:rPr>
        <w:t>10.2</w:t>
      </w:r>
      <w:r>
        <w:rPr>
          <w:rFonts w:cs="Verdana" w:ascii="Verdana" w:hAnsi="Verdana"/>
          <w:sz w:val="14"/>
          <w:szCs w:val="14"/>
        </w:rPr>
        <w:t xml:space="preserve"> - il Custode-acquirente, a cui viene alienato dalla Stazione Appaltante</w:t>
        <w:br/>
        <w:t>Agenzia del Demanio il veicolo confiscato o il veicolo sottoposto a fermo</w:t>
        <w:br/>
        <w:t>amministrativo e non ritirato dal proprietario entro tre mesi dalla notifica</w:t>
        <w:br/>
        <w:t>dell'obbligo di ritiro, dovrà corrispondere all'Erario, mediante versamento sul</w:t>
        <w:br/>
        <w:t>Capitolo d'entrata del bilancio dello Stato indicato dalla competente Filiale</w:t>
        <w:br/>
        <w:t>............ dell'Agenzia del Demanio, il prezzo del veicolo a lui alienato entro</w:t>
        <w:br/>
        <w:t>novanta (90) giorni dalla notifica del provvedimento di alienazione. Il Custode-</w:t>
        <w:br/>
        <w:t>acquirente dovrà provvedere tempestivamente a comunicare all'Agenzia del</w:t>
        <w:br/>
        <w:t>Demanio l'avvenuto versamento.</w:t>
        <w:br/>
        <w:t>Il pagamento del prezzo da parte del Custode-acquirente è subordinato</w:t>
        <w:br/>
        <w:t>all'effettiva disponibilità del veicolo e dovrà essere effettuato entro quarantotto</w:t>
        <w:br/>
        <w:t>(48) ore dalla presa in possesso di esso, se intervenuta dopo i novanta giorni di</w:t>
        <w:br/>
        <w:t>cui al precedente capoverso.</w:t>
        <w:br/>
        <w:t>In caso di mancata consegna del veicolo il Custode-acquirente ne darà</w:t>
        <w:br/>
        <w:t>comunicazione, entro settantadue (72) ore, alla Stazione Appaltante Agenzia del</w:t>
        <w:br/>
        <w:t>Demanio affinché la stessa richieda, per conto del Custode-acquirente,</w:t>
        <w:br/>
        <w:t>l'assistenza dell'Organo accertatore per il recupero del veicolo. In assenza di tale</w:t>
        <w:br/>
        <w:t>comunicazione il Custode-acquirente dovrà effettuare l'immediato pagamento del</w:t>
        <w:br/>
        <w:t>prezzo del veicolo a lui alienato.</w:t>
        <w:br/>
        <w:t>In caso d'irreperibilità del veicolo, attestata dall'Organo accertatore, il Custode-</w:t>
        <w:br/>
        <w:t>acquirente non effettuerà il pagamento del corrispettivo e l'Agenzia del Demanio</w:t>
        <w:br/>
        <w:t xml:space="preserve">provvederà a dichiarare la nullità del provvedimento di alienazione emesso. In </w:t>
        <w:br/>
        <w:br/>
        <w:br/>
        <w:t>8</w:t>
        <w:br/>
        <w:t>caso d'avvio, da parte dell'Organo accertatore, di accertamenti in ordine ad</w:t>
        <w:br/>
        <w:t>eventuali responsabilità penali il Custode-acquirente non effettuerà il pagamento</w:t>
        <w:br/>
        <w:t>del corrispettivo e l'Agenzia del Demanio provvederà alla sospensione del</w:t>
        <w:br/>
        <w:t>provvedimento di alienazione emesso, in attesa della conclusione degli</w:t>
        <w:br/>
        <w:t>accertamenti;</w:t>
        <w:br/>
      </w:r>
      <w:r>
        <w:rPr>
          <w:rFonts w:cs="Verdana" w:ascii="Verdana" w:hAnsi="Verdana"/>
          <w:b/>
          <w:bCs/>
          <w:sz w:val="14"/>
          <w:szCs w:val="14"/>
        </w:rPr>
        <w:t>10.3</w:t>
      </w:r>
      <w:r>
        <w:rPr>
          <w:rFonts w:cs="Verdana" w:ascii="Verdana" w:hAnsi="Verdana"/>
          <w:sz w:val="14"/>
          <w:szCs w:val="14"/>
        </w:rPr>
        <w:t xml:space="preserve"> - in caso di tardivo versamento delle somme dovute, le Stazioni Appaltanti,</w:t>
        <w:br/>
        <w:t>ciascuna per il proprio ambito di competenza, applicheranno una penale pari al</w:t>
        <w:br/>
        <w:t>5% dell'importo non versato per ogni giorno di ritardo;</w:t>
        <w:br/>
      </w:r>
      <w:r>
        <w:rPr>
          <w:rFonts w:cs="Verdana" w:ascii="Verdana" w:hAnsi="Verdana"/>
          <w:b/>
          <w:bCs/>
          <w:sz w:val="14"/>
          <w:szCs w:val="14"/>
        </w:rPr>
        <w:t>10.4</w:t>
      </w:r>
      <w:r>
        <w:rPr>
          <w:rFonts w:cs="Verdana" w:ascii="Verdana" w:hAnsi="Verdana"/>
          <w:sz w:val="14"/>
          <w:szCs w:val="14"/>
        </w:rPr>
        <w:t xml:space="preserve"> </w:t>
        <w:softHyphen/>
        <w:t xml:space="preserve"> nei casi di valutazione del veicolo effettuata con stima tecnica delle</w:t>
        <w:br/>
        <w:t>Stazioni Appaltanti prevista dai precedenti punti 9.2.1 e 9.3, il Custode-</w:t>
        <w:br/>
        <w:t>acquirente può richiedere alle Stazioni Appaltanti, entro cinque (5) giorni dalla</w:t>
        <w:br/>
        <w:t>notifica del provvedimento di alienazione o di presa in possesso del veicolo, se</w:t>
        <w:br/>
        <w:t>successiva, la motivata revisione della stessa. Le Stazioni Appaltanti</w:t>
        <w:br/>
        <w:t>esamineranno la richiesta e forniranno risposta entro venti (20) giorni dalla data</w:t>
        <w:br/>
        <w:t>di ricezione della richiesta di revisione. Decorso tale termine l'istanza di</w:t>
        <w:br/>
        <w:t>revisione si intenderà rigettata.</w:t>
        <w:br/>
      </w:r>
      <w:r>
        <w:rPr>
          <w:rFonts w:cs="Verdana" w:ascii="Verdana" w:hAnsi="Verdana"/>
          <w:b/>
          <w:bCs/>
          <w:sz w:val="14"/>
          <w:szCs w:val="14"/>
        </w:rPr>
        <w:t>ART. 11 - Condizioni dell'appalto</w:t>
      </w:r>
      <w:r>
        <w:rPr>
          <w:rFonts w:cs="Verdana" w:ascii="Verdana" w:hAnsi="Verdana"/>
          <w:sz w:val="14"/>
          <w:szCs w:val="14"/>
        </w:rPr>
        <w:br/>
        <w:t>Il Custode-acquirente si obbliga ad eseguire tutte le prestazioni a perfetta regola</w:t>
        <w:br/>
        <w:t>d'arte, nel rispetto delle norme vigenti e secondo le condizioni, le modalità, i</w:t>
        <w:br/>
        <w:t>termini e le prescrizioni contenute nel contratto (e nei suoi allegati) e nel</w:t>
        <w:br/>
        <w:t>Capitolato Tecnico.</w:t>
        <w:br/>
        <w:t>I servizi prestati dovranno necessariamente essere conformi, salva espressa</w:t>
        <w:br/>
        <w:t>deroga, alle caratteristiche tecniche ed alle specifiche indicate nel Capitolato</w:t>
        <w:br/>
        <w:t>Tecnico e nell'Offerta tecnica, quest'ultima allegata al presente contratto sotto la</w:t>
        <w:br/>
        <w:t>lettera "L".</w:t>
        <w:br/>
        <w:t>Sono a carico del Custode-acquirente, intendendosi remunerati con il</w:t>
        <w:br/>
        <w:t>corrispettivo contrattuale, tutti gli oneri e i rischi concernenti le prestazioni</w:t>
        <w:br/>
        <w:t>oggetto del presente contratto, e ogni attività che si renderà necessaria per</w:t>
        <w:br/>
        <w:t>l'espletamento dello stesso o, comunque, opportuna per un corretto e completo</w:t>
        <w:br/>
        <w:t>adempimento delle obbligazioni previste, incluse le attività preliminari. Gli</w:t>
        <w:br/>
        <w:t>eventuali maggiori oneri derivanti dalla necessità di osservare le norme e le</w:t>
        <w:br/>
        <w:t>prescrizioni di cui sopra, anche se entrate in vigore dopo la stipula del contratto,</w:t>
        <w:br/>
        <w:t>resteranno ad esclusivo carico del Custode-acquirente, intendendosi, in ogni caso,</w:t>
        <w:br/>
        <w:t>remunerati nell'ambito del corrispettivo convenuto.</w:t>
        <w:br/>
        <w:t>Il Custode-acquirente è esclusivo responsabile ed è pertanto obbligato a</w:t>
        <w:br/>
        <w:t>manlevare e tenere indenni le Stazioni Appaltanti da tutte le conseguenze</w:t>
        <w:br/>
        <w:t>derivanti dall'eventuale inosservanza delle norme e prescrizioni tecniche, di</w:t>
        <w:br/>
        <w:t>sicurezza, d'igiene e sanitarie vigenti. Nessun onere potrà dunque derivare a</w:t>
        <w:br/>
        <w:t>carico delle Stazioni Appaltanti, oltre al pagamento dei corrispettivi contrattuali.</w:t>
        <w:br/>
      </w:r>
      <w:r>
        <w:rPr>
          <w:rFonts w:cs="Verdana" w:ascii="Verdana" w:hAnsi="Verdana"/>
          <w:b/>
          <w:bCs/>
          <w:sz w:val="14"/>
          <w:szCs w:val="14"/>
        </w:rPr>
        <w:t>ART. 12 - Obbligazioni specifiche del Custode-acquirente</w:t>
      </w:r>
      <w:r>
        <w:rPr>
          <w:rFonts w:cs="Verdana" w:ascii="Verdana" w:hAnsi="Verdana"/>
          <w:sz w:val="14"/>
          <w:szCs w:val="14"/>
        </w:rPr>
        <w:br/>
        <w:t>Il Custode-acquirente s'impegna, oltre a quanto previsto dal Capitolato Tecnico e</w:t>
        <w:br/>
        <w:t>dal presente contratto, a:</w:t>
        <w:br/>
      </w:r>
      <w:r>
        <w:rPr>
          <w:rFonts w:cs="Verdana" w:ascii="Verdana" w:hAnsi="Verdana"/>
          <w:b/>
          <w:bCs/>
          <w:sz w:val="14"/>
          <w:szCs w:val="14"/>
        </w:rPr>
        <w:t>12.1</w:t>
      </w:r>
      <w:r>
        <w:rPr>
          <w:rFonts w:cs="Verdana" w:ascii="Verdana" w:hAnsi="Verdana"/>
          <w:sz w:val="14"/>
          <w:szCs w:val="14"/>
        </w:rPr>
        <w:t xml:space="preserve"> </w:t>
        <w:softHyphen/>
        <w:t xml:space="preserve"> prestare i servizi impiegando, a propria cura e spese, tutte le strutture</w:t>
        <w:br/>
        <w:t>organizzative e tecniche indicate nell'Offerta Tecnica ed il personale necessario,</w:t>
        <w:br/>
        <w:t>di cui è fornito un elenco aggiornabile in relazione alle esigenze del servizio</w:t>
        <w:br/>
        <w:t>(allegato sotto la lettera "M"), per l'esecuzione degli stessi;</w:t>
        <w:br/>
      </w:r>
      <w:r>
        <w:rPr>
          <w:rFonts w:cs="Verdana" w:ascii="Verdana" w:hAnsi="Verdana"/>
          <w:b/>
          <w:bCs/>
          <w:sz w:val="14"/>
          <w:szCs w:val="14"/>
        </w:rPr>
        <w:t>12.2 -</w:t>
      </w:r>
      <w:r>
        <w:rPr>
          <w:rFonts w:cs="Verdana" w:ascii="Verdana" w:hAnsi="Verdana"/>
          <w:sz w:val="14"/>
          <w:szCs w:val="14"/>
        </w:rPr>
        <w:t xml:space="preserve"> predisporre tutti gli strumenti e le metodologie </w:t>
        <w:softHyphen/>
        <w:t xml:space="preserve"> ivi comprese quelle</w:t>
        <w:br/>
        <w:t>informatiche - comprensivi della relativa attrezzatura e documentazione, atti a</w:t>
        <w:br/>
        <w:t>garantire elevati livelli di servizio e consentire alle Stazioni Appaltanti, di</w:t>
        <w:br/>
        <w:t>monitorare la conformità dei servizi alle disposizioni previste nel presente</w:t>
        <w:br/>
        <w:br/>
        <w:t>9</w:t>
        <w:br/>
        <w:t>contratto e nel Capitolato Tecnico;</w:t>
        <w:br/>
      </w:r>
      <w:r>
        <w:rPr>
          <w:rFonts w:cs="Verdana" w:ascii="Verdana" w:hAnsi="Verdana"/>
          <w:b/>
          <w:bCs/>
          <w:sz w:val="14"/>
          <w:szCs w:val="14"/>
        </w:rPr>
        <w:t>12.3 -</w:t>
      </w:r>
      <w:r>
        <w:rPr>
          <w:rFonts w:cs="Verdana" w:ascii="Verdana" w:hAnsi="Verdana"/>
          <w:sz w:val="14"/>
          <w:szCs w:val="14"/>
        </w:rPr>
        <w:t xml:space="preserve"> informare tempestivamente le Stazioni Appaltanti di qualunque variazione</w:t>
        <w:br/>
        <w:t>della propria natura giuridica e, ai fini del necessario assenso, della propria</w:t>
        <w:br/>
        <w:t>struttura operativa;</w:t>
        <w:br/>
      </w:r>
      <w:r>
        <w:rPr>
          <w:rFonts w:cs="Verdana" w:ascii="Verdana" w:hAnsi="Verdana"/>
          <w:b/>
          <w:bCs/>
          <w:sz w:val="14"/>
          <w:szCs w:val="14"/>
        </w:rPr>
        <w:t>12.4</w:t>
      </w:r>
      <w:r>
        <w:rPr>
          <w:rFonts w:cs="Verdana" w:ascii="Verdana" w:hAnsi="Verdana"/>
          <w:sz w:val="14"/>
          <w:szCs w:val="14"/>
        </w:rPr>
        <w:t xml:space="preserve"> - informare tempestivamente la Stazione appaltante Agenzia del Demanio</w:t>
        <w:br/>
        <w:t>che il proprietario-custode non ha effettuato la consegna del veicolo confiscato in</w:t>
        <w:br/>
        <w:t>via definitiva entro il termine indicato dalla Prefettura;</w:t>
        <w:br/>
      </w:r>
      <w:r>
        <w:rPr>
          <w:rFonts w:cs="Verdana" w:ascii="Verdana" w:hAnsi="Verdana"/>
          <w:b/>
          <w:bCs/>
          <w:sz w:val="14"/>
          <w:szCs w:val="14"/>
        </w:rPr>
        <w:t>12.5</w:t>
      </w:r>
      <w:r>
        <w:rPr>
          <w:rFonts w:cs="Verdana" w:ascii="Verdana" w:hAnsi="Verdana"/>
          <w:sz w:val="14"/>
          <w:szCs w:val="14"/>
        </w:rPr>
        <w:t xml:space="preserve"> - informare tempestivamente la Prefettura, nel caso di sequestro, o l'Organo</w:t>
        <w:br/>
        <w:t>accertatore, nel caso di fermo amministrativo, dell'avvenuta consegna del veicolo</w:t>
        <w:br/>
        <w:t>custodito al proprietario dello stesso, con contestuale invio del verbale di</w:t>
        <w:br/>
        <w:t>consegna;</w:t>
        <w:br/>
      </w:r>
      <w:r>
        <w:rPr>
          <w:rFonts w:cs="Verdana" w:ascii="Verdana" w:hAnsi="Verdana"/>
          <w:b/>
          <w:bCs/>
          <w:sz w:val="14"/>
          <w:szCs w:val="14"/>
        </w:rPr>
        <w:t>12.6</w:t>
      </w:r>
      <w:r>
        <w:rPr>
          <w:rFonts w:cs="Verdana" w:ascii="Verdana" w:hAnsi="Verdana"/>
          <w:sz w:val="14"/>
          <w:szCs w:val="14"/>
        </w:rPr>
        <w:t xml:space="preserve"> - informare tempestivamente la Stazione Appaltante Agenzia del Demanio e</w:t>
        <w:br/>
        <w:t>l'Organo accertatore, nel caso di fermo amministrativo, del mancato ritiro del</w:t>
        <w:br/>
        <w:t>veicolo da parte del proprietario entro tre mesi dalla notifica dell'obbligo di ritiro;</w:t>
        <w:br/>
      </w:r>
      <w:r>
        <w:rPr>
          <w:rFonts w:cs="Verdana" w:ascii="Verdana" w:hAnsi="Verdana"/>
          <w:b/>
          <w:bCs/>
          <w:sz w:val="14"/>
          <w:szCs w:val="14"/>
        </w:rPr>
        <w:t>12.7</w:t>
      </w:r>
      <w:r>
        <w:rPr>
          <w:rFonts w:cs="Verdana" w:ascii="Verdana" w:hAnsi="Verdana"/>
          <w:sz w:val="14"/>
          <w:szCs w:val="14"/>
        </w:rPr>
        <w:t xml:space="preserve"> </w:t>
        <w:softHyphen/>
        <w:t xml:space="preserve"> provvedere, fatto salvo quanto previsto dal Capitolato Tecnico in materia</w:t>
        <w:br/>
        <w:t>di tributi od oneri, a tutte le formalità relative al passaggio di proprietà dei veicoli</w:t>
        <w:br/>
        <w:t>alienati dandone comunicazione alle Stazioni Appaltanti;</w:t>
        <w:br/>
      </w:r>
      <w:r>
        <w:rPr>
          <w:rFonts w:cs="Verdana" w:ascii="Verdana" w:hAnsi="Verdana"/>
          <w:b/>
          <w:bCs/>
          <w:sz w:val="14"/>
          <w:szCs w:val="14"/>
        </w:rPr>
        <w:t xml:space="preserve">12.8 </w:t>
        <w:softHyphen/>
      </w:r>
      <w:r>
        <w:rPr>
          <w:rFonts w:cs="Verdana" w:ascii="Verdana" w:hAnsi="Verdana"/>
          <w:sz w:val="14"/>
          <w:szCs w:val="14"/>
        </w:rPr>
        <w:t xml:space="preserve"> provvedere, nel rispetto della vigente normativa, alla rottamazione dei</w:t>
        <w:br/>
        <w:t>veicoli acquistati con questa destinazione e alla relativa radiazione dal P.R.A.,</w:t>
        <w:br/>
        <w:t>dandone tempestiva comunicazione alle Stazioni Appaltanti e inviando loro copia</w:t>
        <w:br/>
        <w:t>del certificato di rottamazione rilasciato dal "centro di raccolta" ai sensi del D.lgs.</w:t>
        <w:br/>
        <w:t>209/2003;</w:t>
        <w:br/>
      </w:r>
      <w:r>
        <w:rPr>
          <w:rFonts w:cs="Verdana" w:ascii="Verdana" w:hAnsi="Verdana"/>
          <w:b/>
          <w:bCs/>
          <w:sz w:val="14"/>
          <w:szCs w:val="14"/>
        </w:rPr>
        <w:t>12.9 -</w:t>
      </w:r>
      <w:r>
        <w:rPr>
          <w:rFonts w:cs="Verdana" w:ascii="Verdana" w:hAnsi="Verdana"/>
          <w:sz w:val="14"/>
          <w:szCs w:val="14"/>
        </w:rPr>
        <w:t xml:space="preserve"> consentire alle Stazioni Appaltanti di procedere, in qualsiasi momento e</w:t>
        <w:br/>
        <w:t>anche senza preavviso, alle verifiche della piena e corretta esecuzione delle</w:t>
        <w:br/>
        <w:t>prestazioni oggetto del presente contratto, e a prestare la propria collaborazione</w:t>
        <w:br/>
        <w:t>per consentire lo svolgimento di tali verifiche;</w:t>
        <w:br/>
      </w:r>
      <w:r>
        <w:rPr>
          <w:rFonts w:cs="Verdana" w:ascii="Verdana" w:hAnsi="Verdana"/>
          <w:b/>
          <w:bCs/>
          <w:sz w:val="14"/>
          <w:szCs w:val="14"/>
        </w:rPr>
        <w:t>12.10 -</w:t>
      </w:r>
      <w:r>
        <w:rPr>
          <w:rFonts w:cs="Verdana" w:ascii="Verdana" w:hAnsi="Verdana"/>
          <w:sz w:val="14"/>
          <w:szCs w:val="14"/>
        </w:rPr>
        <w:t xml:space="preserve"> uniformarsi a tutte le indicazioni riguardanti l'esecuzione contrattuale, ivi</w:t>
        <w:br/>
        <w:t>comprese quelle informatiche, che dovessero essere impartite dalle Stazioni</w:t>
        <w:br/>
        <w:t>Appaltanti;</w:t>
        <w:br/>
      </w:r>
      <w:r>
        <w:rPr>
          <w:rFonts w:cs="Verdana" w:ascii="Verdana" w:hAnsi="Verdana"/>
          <w:b/>
          <w:bCs/>
          <w:sz w:val="14"/>
          <w:szCs w:val="14"/>
        </w:rPr>
        <w:t>12.11 -</w:t>
      </w:r>
      <w:r>
        <w:rPr>
          <w:rFonts w:cs="Verdana" w:ascii="Verdana" w:hAnsi="Verdana"/>
          <w:sz w:val="14"/>
          <w:szCs w:val="14"/>
        </w:rPr>
        <w:t xml:space="preserve"> dare immediata comunicazione alle Stazioni Appaltanti d'ogni</w:t>
        <w:br/>
        <w:t>circostanza che abbia influenza sull'esecuzione delle attività di cui al presente</w:t>
        <w:br/>
        <w:t>contratto;</w:t>
        <w:br/>
      </w:r>
      <w:r>
        <w:rPr>
          <w:rFonts w:cs="Verdana" w:ascii="Verdana" w:hAnsi="Verdana"/>
          <w:b/>
          <w:bCs/>
          <w:sz w:val="14"/>
          <w:szCs w:val="14"/>
        </w:rPr>
        <w:t>12.12 -</w:t>
      </w:r>
      <w:r>
        <w:rPr>
          <w:rFonts w:cs="Verdana" w:ascii="Verdana" w:hAnsi="Verdana"/>
          <w:sz w:val="14"/>
          <w:szCs w:val="14"/>
        </w:rPr>
        <w:t xml:space="preserve"> produrre alle Stazioni Appaltanti, annualmente, una dichiarazione</w:t>
        <w:br/>
        <w:t>sostitutiva con la quale attesti il permanere dei requisiti per lo svolgimento delle</w:t>
        <w:br/>
        <w:t>attività;</w:t>
        <w:br/>
      </w:r>
      <w:r>
        <w:rPr>
          <w:rFonts w:cs="Verdana" w:ascii="Verdana" w:hAnsi="Verdana"/>
          <w:b/>
          <w:bCs/>
          <w:sz w:val="14"/>
          <w:szCs w:val="14"/>
        </w:rPr>
        <w:t xml:space="preserve">12.13 </w:t>
        <w:softHyphen/>
      </w:r>
      <w:r>
        <w:rPr>
          <w:rFonts w:cs="Verdana" w:ascii="Verdana" w:hAnsi="Verdana"/>
          <w:sz w:val="14"/>
          <w:szCs w:val="14"/>
        </w:rPr>
        <w:t xml:space="preserve"> adottare, nell'espletamento del contratto d'appalto, comportamenti in</w:t>
        <w:br/>
        <w:t>linea con quanto previsto nel Codice Etico della Stazione Appaltante Agenzia del</w:t>
        <w:br/>
        <w:t xml:space="preserve">Demanio, allegato al presente contratto sotto la lettera "N". </w:t>
      </w: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t>[</w:t>
      </w:r>
      <w:r>
        <w:rPr>
          <w:rFonts w:cs="Verdana" w:ascii="Verdana" w:hAnsi="Verdana"/>
          <w:i/>
          <w:iCs/>
          <w:sz w:val="14"/>
          <w:szCs w:val="14"/>
        </w:rPr>
        <w:t xml:space="preserve">nella ipotesi: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ART. 12BIS </w:t>
        <w:softHyphen/>
        <w:t xml:space="preserve"> Responsabilità delle ditte componenti l'A.T.I. e</w:t>
        <w:br/>
        <w:t>variazioni nella composizione della stessa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12BIS.1 </w:t>
        <w:softHyphen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I rapporti con le Stazioni Appaltanti sono tenuti dalla ditta</w:t>
        <w:br/>
        <w:t>capogruppo-mandataria, fermo restando la responsabilità solidale delle ditte</w:t>
        <w:br/>
        <w:t>mandanti componenti l'associazione nei confronti delle Stazioni Appaltanti.</w:t>
        <w:br/>
      </w:r>
      <w:r>
        <w:rPr>
          <w:rFonts w:cs="Verdana" w:ascii="Verdana" w:hAnsi="Verdana"/>
          <w:b/>
          <w:bCs/>
          <w:i/>
          <w:iCs/>
          <w:sz w:val="14"/>
          <w:szCs w:val="14"/>
        </w:rPr>
        <w:t>12BIS.2</w:t>
      </w:r>
      <w:r>
        <w:rPr>
          <w:rFonts w:cs="Verdana" w:ascii="Verdana" w:hAnsi="Verdana"/>
          <w:i/>
          <w:iCs/>
          <w:sz w:val="14"/>
          <w:szCs w:val="14"/>
        </w:rPr>
        <w:t xml:space="preserve"> - Nel caso si verifichi l'esigenza di variare la composizione dell'A.T.I.</w:t>
        <w:br/>
        <w:t>(integrazioni/diminuzioni/modifiche) la ditta capogruppo-mandataria provvederà</w:t>
        <w:br/>
        <w:t>ad informarne, entro il termine di giorni cinque (5), le Stazioni Appaltanti per il</w:t>
        <w:br/>
        <w:t>necessario benestare. Fatto salvo quanto previsto dall'art. 11 comma 8 del</w:t>
        <w:br/>
        <w:t>D.Lgs. n.157/1995, non sarà consentita alcuna modifica riguardante la ditta</w:t>
        <w:br/>
        <w:t>capogruppo-mandataria</w:t>
      </w:r>
      <w:r>
        <w:rPr>
          <w:rFonts w:cs="Verdana" w:ascii="Verdana" w:hAnsi="Verdana"/>
          <w:sz w:val="14"/>
          <w:szCs w:val="14"/>
        </w:rPr>
        <w:t xml:space="preserve">.] </w:t>
      </w:r>
      <w:r>
        <w:rPr>
          <w:rFonts w:cs="Verdana" w:ascii="Verdana" w:hAnsi="Verdana"/>
          <w:i/>
          <w:iCs/>
          <w:sz w:val="14"/>
          <w:szCs w:val="14"/>
        </w:rPr>
        <w:br/>
      </w:r>
      <w:r>
        <w:rPr>
          <w:rFonts w:cs="Verdana" w:ascii="Verdana" w:hAnsi="Verdana"/>
          <w:b/>
          <w:bCs/>
          <w:sz w:val="14"/>
          <w:szCs w:val="14"/>
        </w:rPr>
        <w:t>ART. 13 - Obblighi derivanti dal rapporto di lavoro</w:t>
      </w:r>
      <w:r>
        <w:rPr>
          <w:rFonts w:cs="Verdana" w:ascii="Verdana" w:hAnsi="Verdana"/>
          <w:sz w:val="14"/>
          <w:szCs w:val="14"/>
        </w:rPr>
        <w:br/>
        <w:br/>
        <w:br/>
        <w:t>10</w:t>
        <w:br/>
        <w:t>Il Custode-acquirente si obbliga ad osservare, nell'esecuzione delle prestazioni</w:t>
        <w:br/>
        <w:t>contrattuali, tutte le norme e prescrizioni in vigore, o che dovessero essere</w:t>
        <w:br/>
        <w:t>eventualmente emanate, in materie tecniche di sicurezza e di protezione dei</w:t>
        <w:br/>
        <w:t>lavoratori.</w:t>
        <w:br/>
        <w:t>Il Custode-acquirente si obbliga altresì ad ottemperare a tutti gli impegni verso i</w:t>
        <w:br/>
        <w:t>propri dipendenti derivanti da disposizioni legislative e regolamentari vigenti in</w:t>
        <w:br/>
        <w:t>materia di lavoro, ivi compresi quelli in tema d'igiene, sicurezza, previdenza e</w:t>
        <w:br/>
        <w:t>disciplina infortunistica, assumendo a proprio carico tutti i relativi oneri.</w:t>
        <w:br/>
        <w:t>Il Custode-acquirente si obbliga inoltre ad applicare, nei confronti dei propri</w:t>
        <w:br/>
        <w:t>dipendenti occupati nelle attività contrattuali, le condizioni normative e</w:t>
        <w:br/>
        <w:t>retributive non inferiori a quelle risultanti dai contratti collettivi ed integrativi di</w:t>
        <w:br/>
        <w:t>lavoro applicabili alla data di stipula del presente contratto alla categoria e nelle</w:t>
        <w:br/>
        <w:t>località di svolgimento delle attività, nonché le condizioni risultanti da successive</w:t>
        <w:br/>
        <w:t>modifiche ed integrazioni anche dopo la loro scadenza e fino alla loro</w:t>
        <w:br/>
        <w:t xml:space="preserve">sostituzione. </w:t>
      </w: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t>Gli obblighi concernenti i contratti collettivi nazionali di lavoro di cui ai commi</w:t>
        <w:br/>
        <w:t>precedenti vincolano il Custode-acquirente anche nel caso in cui questo non</w:t>
        <w:br/>
        <w:t>aderisca alle associazioni stipulanti o receda da esse, per tutto il periodo di</w:t>
        <w:br/>
        <w:t>validità del presente contratto.</w:t>
        <w:br/>
        <w:t>L'accertamento delle violazioni degli obblighi previsti dal presente articolo, può</w:t>
        <w:br/>
        <w:t>costituire causa di risoluzione del contratto, ai sensi del successivo art. 16, primo</w:t>
        <w:br/>
        <w:t>capoverso.</w:t>
        <w:br/>
      </w:r>
      <w:r>
        <w:rPr>
          <w:rFonts w:cs="Verdana" w:ascii="Verdana" w:hAnsi="Verdana"/>
          <w:b/>
          <w:bCs/>
          <w:sz w:val="14"/>
          <w:szCs w:val="14"/>
        </w:rPr>
        <w:t>ART. 14 - Responsabilità per danni</w:t>
        <w:br/>
      </w:r>
      <w:r>
        <w:rPr>
          <w:rFonts w:cs="Verdana" w:ascii="Verdana" w:hAnsi="Verdana"/>
          <w:sz w:val="14"/>
          <w:szCs w:val="14"/>
        </w:rPr>
        <w:t>Nessuna responsabilità potrà essere imputata alle Stazioni Appaltanti per danni a</w:t>
        <w:br/>
        <w:t>persone o cose che deriveranno dall'esecuzione del contratto che saranno, in ogni</w:t>
        <w:br/>
        <w:t>caso, addebitati al Custode-acquirente.</w:t>
        <w:br/>
      </w:r>
      <w:r>
        <w:rPr>
          <w:rFonts w:cs="Verdana" w:ascii="Verdana" w:hAnsi="Verdana"/>
          <w:b/>
          <w:bCs/>
          <w:sz w:val="14"/>
          <w:szCs w:val="14"/>
        </w:rPr>
        <w:t>ART. 15 - Cauzioni e garanzie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b/>
          <w:bCs/>
          <w:sz w:val="14"/>
          <w:szCs w:val="14"/>
        </w:rPr>
        <w:t>15.1</w:t>
      </w:r>
      <w:r>
        <w:rPr>
          <w:rFonts w:cs="Verdana" w:ascii="Verdana" w:hAnsi="Verdana"/>
          <w:sz w:val="14"/>
          <w:szCs w:val="14"/>
        </w:rPr>
        <w:t xml:space="preserve"> - A garanzia delle obbligazioni contrattuali il Custode-acquirente ha prestato</w:t>
        <w:br/>
        <w:t>la cauzione definitiva in favore delle Stazioni Appaltanti, così come specificato in</w:t>
        <w:br/>
        <w:t>premessa. La predetta garanzia dovrà operare per tutta la durata del presente</w:t>
        <w:br/>
        <w:t>contratto e sino alla scadenza del termine di novanta (90) giorni dalla sua</w:t>
        <w:br/>
        <w:t>conclusione. In ogni caso il fideiussore sarà liberato dalla garanzia prestata solo</w:t>
        <w:br/>
        <w:t>previo consenso scritto delle Stazioni Appaltanti.</w:t>
        <w:br/>
      </w:r>
      <w:r>
        <w:rPr>
          <w:rFonts w:cs="Verdana" w:ascii="Verdana" w:hAnsi="Verdana"/>
          <w:b/>
          <w:bCs/>
          <w:sz w:val="14"/>
          <w:szCs w:val="14"/>
        </w:rPr>
        <w:t>15.2 -</w:t>
      </w:r>
      <w:r>
        <w:rPr>
          <w:rFonts w:cs="Verdana" w:ascii="Verdana" w:hAnsi="Verdana"/>
          <w:sz w:val="14"/>
          <w:szCs w:val="14"/>
        </w:rPr>
        <w:t xml:space="preserve"> Nel caso in cui l'ammontare della garanzia dovesse ridursi per effetto</w:t>
        <w:br/>
        <w:t>dell'applicazione di penali, o per qualsiasi altra causa, il Custode-acquirente</w:t>
        <w:br/>
        <w:t>dovrà provvedere al reintegro della stessa nel termine di dieci (10) giorni dal</w:t>
        <w:br/>
        <w:t>ricevimento della relativa richiesta effettuata anche da una sola delle Stazioni</w:t>
        <w:br/>
        <w:t>Appaltanti.</w:t>
        <w:br/>
      </w:r>
      <w:r>
        <w:rPr>
          <w:rFonts w:cs="Verdana" w:ascii="Verdana" w:hAnsi="Verdana"/>
          <w:b/>
          <w:bCs/>
          <w:sz w:val="14"/>
          <w:szCs w:val="14"/>
        </w:rPr>
        <w:t>ART. 16 - Risoluzione del contratto</w:t>
        <w:br/>
      </w:r>
      <w:r>
        <w:rPr>
          <w:rFonts w:cs="Verdana" w:ascii="Verdana" w:hAnsi="Verdana"/>
          <w:sz w:val="14"/>
          <w:szCs w:val="14"/>
        </w:rPr>
        <w:t>In caso di reiterato inadempimento del Custode-acquirente anche ad uno solo</w:t>
        <w:br/>
        <w:t>degli obblighi assunti con il presente contratto e con i documenti ad esso allegati</w:t>
        <w:br/>
        <w:t xml:space="preserve">o richiamati, le Stazioni Appaltanti, previa diffida ai sensi dell'art. 1454 c.c., </w:t>
      </w: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t>hanno la facoltà di considerare risolto di diritto il contratto medesimo e di ritenere</w:t>
        <w:br/>
        <w:t>definitivamente la cauzione e/o di applicare una penale equivalente, e di</w:t>
        <w:br/>
        <w:t>procedere nei confronti del Custode-acquirente per il risarcimento dell'ulteriore</w:t>
        <w:br/>
        <w:t>eventuale danno.</w:t>
        <w:br/>
        <w:t>In ogni caso il contratto si intende risolto di diritto, ai sensi dell'art.1456 c.c.,</w:t>
        <w:br/>
      </w:r>
      <w:r>
        <w:rPr>
          <w:rFonts w:cs="Verdana" w:ascii="Verdana" w:hAnsi="Verdana"/>
          <w:b/>
          <w:bCs/>
          <w:sz w:val="14"/>
          <w:szCs w:val="14"/>
        </w:rPr>
        <w:t>16.1</w:t>
      </w:r>
      <w:r>
        <w:rPr>
          <w:rFonts w:cs="Verdana" w:ascii="Verdana" w:hAnsi="Verdana"/>
          <w:sz w:val="14"/>
          <w:szCs w:val="14"/>
        </w:rPr>
        <w:t xml:space="preserve"> - nell'ipotesi che fosse stata accertata la non veridicità del contenuto delle</w:t>
        <w:br/>
        <w:t>dichiarazioni presentate dal Custode-acquirente nel corso della procedura della</w:t>
        <w:br/>
        <w:t>gara [</w:t>
      </w:r>
      <w:r>
        <w:rPr>
          <w:rFonts w:cs="Verdana" w:ascii="Verdana" w:hAnsi="Verdana"/>
          <w:i/>
          <w:iCs/>
          <w:sz w:val="14"/>
          <w:szCs w:val="14"/>
        </w:rPr>
        <w:t>nell'ipotesi: trattativa privata</w:t>
      </w:r>
      <w:r>
        <w:rPr>
          <w:rFonts w:cs="Verdana" w:ascii="Verdana" w:hAnsi="Verdana"/>
          <w:sz w:val="14"/>
          <w:szCs w:val="14"/>
        </w:rPr>
        <w:t>] in premessa;</w:t>
        <w:br/>
        <w:br/>
        <w:br/>
        <w:t>11</w:t>
        <w:br/>
      </w:r>
      <w:r>
        <w:rPr>
          <w:rFonts w:cs="Verdana" w:ascii="Verdana" w:hAnsi="Verdana"/>
          <w:b/>
          <w:bCs/>
          <w:sz w:val="14"/>
          <w:szCs w:val="14"/>
        </w:rPr>
        <w:t>16.2</w:t>
      </w:r>
      <w:r>
        <w:rPr>
          <w:rFonts w:cs="Verdana" w:ascii="Verdana" w:hAnsi="Verdana"/>
          <w:sz w:val="14"/>
          <w:szCs w:val="14"/>
        </w:rPr>
        <w:t xml:space="preserve"> - nel caso d'insolvenza o di grave dissesto economico e finanziario del</w:t>
        <w:br/>
        <w:t>Custode-acquirente o di deposito di un ricorso/istanza che ne proponga lo</w:t>
        <w:br/>
        <w:t>scioglimento, la liquidazione, la composizione amichevole, la ristrutturazione</w:t>
        <w:br/>
        <w:t>dell'indebitamento o il concordato con i creditori, ovvero nel caso in cui sia</w:t>
        <w:br/>
        <w:t>designato un liquidatore, curatore, custode o soggetto avente simili funzioni, il</w:t>
        <w:br/>
        <w:t>quale entri in possesso dei beni o sia incaricato della gestione degli affari del</w:t>
        <w:br/>
        <w:t xml:space="preserve">Custode-acquirente; </w:t>
      </w:r>
      <w:r>
        <w:rPr>
          <w:rFonts w:cs="Verdana" w:ascii="Verdana" w:hAnsi="Verdana"/>
          <w:b/>
          <w:bCs/>
          <w:sz w:val="14"/>
          <w:szCs w:val="14"/>
        </w:rPr>
        <w:br/>
        <w:t>16.3</w:t>
      </w:r>
      <w:r>
        <w:rPr>
          <w:rFonts w:cs="Verdana" w:ascii="Verdana" w:hAnsi="Verdana"/>
          <w:sz w:val="14"/>
          <w:szCs w:val="14"/>
        </w:rPr>
        <w:t xml:space="preserve"> - nel caso in cui il legale rappresentante [ </w:t>
      </w:r>
      <w:r>
        <w:rPr>
          <w:rFonts w:cs="Verdana" w:ascii="Verdana" w:hAnsi="Verdana"/>
          <w:i/>
          <w:iCs/>
          <w:sz w:val="14"/>
          <w:szCs w:val="14"/>
        </w:rPr>
        <w:t>nella ipotesi: proprietario o</w:t>
        <w:br/>
        <w:t>dirigente responsabile, ecc.</w:t>
      </w:r>
      <w:r>
        <w:rPr>
          <w:rFonts w:cs="Verdana" w:ascii="Verdana" w:hAnsi="Verdana"/>
          <w:sz w:val="14"/>
          <w:szCs w:val="14"/>
        </w:rPr>
        <w:t>] del Custode-acquirente fosse condannato, con</w:t>
        <w:br/>
        <w:t>sentenza passata in giudicato, per delitti contro la Pubblica Amministrazione,</w:t>
        <w:br/>
        <w:t>l'ordine pubblico, la fede pubblica o il patrimonio, ovvero sia assoggettato alle</w:t>
        <w:br/>
        <w:t>misure previste dalla normativa antimafia e non si sia provveduto alla sua</w:t>
        <w:br/>
        <w:t xml:space="preserve">destituzione entro venti (20) giorni dalla condanna definitiva; </w:t>
      </w:r>
      <w:r>
        <w:rPr>
          <w:rFonts w:cs="Verdana" w:ascii="Verdana" w:hAnsi="Verdana"/>
          <w:b/>
          <w:bCs/>
          <w:sz w:val="14"/>
          <w:szCs w:val="14"/>
        </w:rPr>
        <w:br/>
        <w:t>16.4 -</w:t>
      </w:r>
      <w:r>
        <w:rPr>
          <w:rFonts w:cs="Verdana" w:ascii="Verdana" w:hAnsi="Verdana"/>
          <w:sz w:val="14"/>
          <w:szCs w:val="14"/>
        </w:rPr>
        <w:t xml:space="preserve"> nei casi in cui, a seguito di verifica, le Stazioni Appaltanti accertino che il</w:t>
        <w:br/>
        <w:t>Custode-acquirente abbia volontariamente riportato, nella "Scheda descrittiva</w:t>
        <w:br/>
        <w:t>dello stato del veicolo", notizie non corrispondenti al vero riguardo ai dati e/o alla</w:t>
        <w:br/>
        <w:t>descrizione dello stato di fatto del veicolo;</w:t>
        <w:br/>
      </w:r>
      <w:r>
        <w:rPr>
          <w:rFonts w:cs="Verdana" w:ascii="Verdana" w:hAnsi="Verdana"/>
          <w:b/>
          <w:bCs/>
          <w:sz w:val="14"/>
          <w:szCs w:val="14"/>
        </w:rPr>
        <w:t>16.5 -</w:t>
      </w:r>
      <w:r>
        <w:rPr>
          <w:rFonts w:cs="Verdana" w:ascii="Verdana" w:hAnsi="Verdana"/>
          <w:sz w:val="14"/>
          <w:szCs w:val="14"/>
        </w:rPr>
        <w:t xml:space="preserve"> nei casi in cui, a seguito di verifica, le Stazioni Appaltanti accertino che il</w:t>
        <w:br/>
        <w:t>Custode-acquirente abbia volontariamente riportato, nei documenti contabili</w:t>
        <w:br/>
        <w:t>presentati per il pagamento degli oneri a carico delle Stazioni Appaltanti, notizie</w:t>
        <w:br/>
        <w:t>non corrispondenti al vero in ordine all'indennità chilometrica dovuta per il</w:t>
        <w:br/>
        <w:t>recupero e trasferimento;</w:t>
        <w:br/>
      </w:r>
      <w:r>
        <w:rPr>
          <w:rFonts w:cs="Verdana" w:ascii="Verdana" w:hAnsi="Verdana"/>
          <w:b/>
          <w:bCs/>
          <w:sz w:val="14"/>
          <w:szCs w:val="14"/>
        </w:rPr>
        <w:t>16.6 -</w:t>
      </w:r>
      <w:r>
        <w:rPr>
          <w:rFonts w:cs="Verdana" w:ascii="Verdana" w:hAnsi="Verdana"/>
          <w:sz w:val="14"/>
          <w:szCs w:val="14"/>
        </w:rPr>
        <w:t xml:space="preserve"> nei casi di mancato rispetto degli obblighi previsti ai punti 12.3, 12.13, 17 e</w:t>
        <w:br/>
        <w:t>18 [</w:t>
      </w:r>
      <w:r>
        <w:rPr>
          <w:rFonts w:cs="Verdana" w:ascii="Verdana" w:hAnsi="Verdana"/>
          <w:i/>
          <w:iCs/>
          <w:sz w:val="14"/>
          <w:szCs w:val="14"/>
        </w:rPr>
        <w:t xml:space="preserve">nell'ipotesi: e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>12.bis.2</w:t>
      </w:r>
      <w:r>
        <w:rPr>
          <w:rFonts w:cs="Verdana" w:ascii="Verdana" w:hAnsi="Verdana"/>
          <w:sz w:val="14"/>
          <w:szCs w:val="14"/>
        </w:rPr>
        <w:t>] del presente contratto;</w:t>
        <w:br/>
      </w:r>
      <w:r>
        <w:rPr>
          <w:rFonts w:cs="Verdana" w:ascii="Verdana" w:hAnsi="Verdana"/>
          <w:b/>
          <w:bCs/>
          <w:sz w:val="14"/>
          <w:szCs w:val="14"/>
        </w:rPr>
        <w:t>16.7</w:t>
      </w:r>
      <w:r>
        <w:rPr>
          <w:rFonts w:cs="Verdana" w:ascii="Verdana" w:hAnsi="Verdana"/>
          <w:sz w:val="14"/>
          <w:szCs w:val="14"/>
        </w:rPr>
        <w:t xml:space="preserve"> </w:t>
        <w:softHyphen/>
        <w:t xml:space="preserve"> nell'ipotesi che sia stata accertata la non veridicità delle dichiarazioni</w:t>
        <w:br/>
        <w:t>previste nei successivi punti 20.1 e 20.2 e nei casi di mancato rispetto</w:t>
        <w:br/>
        <w:t>dell'obbligo previsto al successivo punto 20.3 del presente contratto.</w:t>
        <w:br/>
      </w:r>
      <w:r>
        <w:rPr>
          <w:rFonts w:cs="Verdana" w:ascii="Verdana" w:hAnsi="Verdana"/>
          <w:b/>
          <w:bCs/>
          <w:sz w:val="14"/>
          <w:szCs w:val="14"/>
        </w:rPr>
        <w:t>ART. 17 - Subappalto</w:t>
        <w:br/>
      </w:r>
      <w:r>
        <w:rPr>
          <w:rFonts w:cs="Verdana" w:ascii="Verdana" w:hAnsi="Verdana"/>
          <w:sz w:val="14"/>
          <w:szCs w:val="14"/>
        </w:rPr>
        <w:t>E' vietato il subappalto totale o parziale del servizio.</w:t>
        <w:br/>
        <w:t>Fermo restando tutte le condizioni contrattuali in merito al recupero e custodia</w:t>
        <w:br/>
        <w:t>dei veicoli, qualora il Custode-acquirente si trovi nelle condizioni di temporanea</w:t>
        <w:br/>
        <w:t>indisponibilità all'assunzione in custodia, potrà avvalersi delle depositerie</w:t>
        <w:br/>
        <w:t>rientranti nell'elenco prefettizio adottato ai sensi dell'art. 8 del D.P.R. 571/82,</w:t>
        <w:br/>
        <w:t>dandone immediata e motivata comunicazione alle Stazioni Appaltanti. In questi</w:t>
        <w:br/>
        <w:t>casi il Custode-acquirente dovrà provvedere non appena possibile alla custodia</w:t>
        <w:br/>
        <w:t>definitiva del veicolo presso la/le propria/e depositeria/e, dandone comunicazione</w:t>
        <w:br/>
        <w:t>all'Organo accertatore.</w:t>
        <w:br/>
        <w:t>I pagamenti degli oneri relativi saranno effettuati esclusivamente a favore del</w:t>
        <w:br/>
        <w:t>Custode-acquirente restando le Stazioni Appaltanti estranee ai rapporti</w:t>
        <w:br/>
        <w:t>intercorrenti tra lo stesso e le depositerie temporanee.</w:t>
        <w:br/>
      </w:r>
      <w:r>
        <w:rPr>
          <w:rFonts w:cs="Verdana" w:ascii="Verdana" w:hAnsi="Verdana"/>
          <w:b/>
          <w:bCs/>
          <w:sz w:val="14"/>
          <w:szCs w:val="14"/>
        </w:rPr>
        <w:t>ART. 18 - Divieto di cessione del contratto e del credito</w:t>
        <w:br/>
      </w:r>
      <w:r>
        <w:rPr>
          <w:rFonts w:cs="Verdana" w:ascii="Verdana" w:hAnsi="Verdana"/>
          <w:sz w:val="14"/>
          <w:szCs w:val="14"/>
        </w:rPr>
        <w:t>È fatto assoluto divieto al Custode-acquirente di cedere, a qualsiasi titolo, il</w:t>
        <w:br/>
        <w:t>contratto. Ai sensi e per gli effetti di cui al secondo comma dell'art. 1260 del</w:t>
        <w:br/>
        <w:t>codice civile, è esclusa la possibilità di cedere il credito derivante dal presente</w:t>
        <w:br/>
        <w:t>contratto.</w:t>
        <w:br/>
      </w:r>
      <w:r>
        <w:rPr>
          <w:rFonts w:cs="Verdana" w:ascii="Verdana" w:hAnsi="Verdana"/>
          <w:b/>
          <w:bCs/>
          <w:sz w:val="14"/>
          <w:szCs w:val="14"/>
        </w:rPr>
        <w:t>ART. 19 - Brevetti industriali e diritti d'autore</w:t>
        <w:br/>
      </w:r>
      <w:r>
        <w:rPr>
          <w:rFonts w:cs="Verdana" w:ascii="Verdana" w:hAnsi="Verdana"/>
          <w:sz w:val="14"/>
          <w:szCs w:val="14"/>
        </w:rPr>
        <w:t>Il Custode-acquirente assume ogni onere e responsabilità conseguenti all'uso</w:t>
        <w:br/>
        <w:t>improprio di dispositivi o all'adozione di soluzioni tecniche o d'altra natura che</w:t>
        <w:br/>
        <w:t xml:space="preserve">violino diritti di brevetto, </w:t>
      </w:r>
      <w:r>
        <w:rPr>
          <w:rFonts w:cs="Verdana" w:ascii="Verdana" w:hAnsi="Verdana"/>
          <w:i/>
          <w:iCs/>
          <w:sz w:val="14"/>
          <w:szCs w:val="14"/>
        </w:rPr>
        <w:t>copyright</w:t>
      </w:r>
      <w:r>
        <w:rPr>
          <w:rFonts w:cs="Verdana" w:ascii="Verdana" w:hAnsi="Verdana"/>
          <w:sz w:val="14"/>
          <w:szCs w:val="14"/>
        </w:rPr>
        <w:t>, d'autore ed in genere di privativa altrui.</w:t>
        <w:br/>
      </w:r>
      <w:r>
        <w:rPr>
          <w:rFonts w:cs="Verdana" w:ascii="Verdana" w:hAnsi="Verdana"/>
          <w:b/>
          <w:bCs/>
          <w:sz w:val="14"/>
          <w:szCs w:val="14"/>
        </w:rPr>
        <w:t>ART. 20 - Trasparenza</w:t>
      </w:r>
      <w:r>
        <w:rPr>
          <w:rFonts w:cs="Verdana" w:ascii="Verdana" w:hAnsi="Verdana"/>
          <w:sz w:val="14"/>
          <w:szCs w:val="14"/>
        </w:rPr>
        <w:t xml:space="preserve"> </w:t>
        <w:br/>
        <w:br/>
        <w:br/>
        <w:t>12</w:t>
        <w:br/>
        <w:t>Il Custode-acquirente espressamente ed irrevocabilmente:</w:t>
        <w:br/>
      </w:r>
      <w:r>
        <w:rPr>
          <w:rFonts w:cs="Verdana" w:ascii="Verdana" w:hAnsi="Verdana"/>
          <w:b/>
          <w:bCs/>
          <w:sz w:val="14"/>
          <w:szCs w:val="14"/>
        </w:rPr>
        <w:t>20.1</w:t>
      </w:r>
      <w:r>
        <w:rPr>
          <w:rFonts w:cs="Verdana" w:ascii="Verdana" w:hAnsi="Verdana"/>
          <w:sz w:val="14"/>
          <w:szCs w:val="14"/>
        </w:rPr>
        <w:t xml:space="preserve"> - attesta che non vi è stata mediazione o altra opera di terzi per la stipula del</w:t>
        <w:br/>
        <w:t>presente contratto;</w:t>
        <w:br/>
      </w:r>
      <w:r>
        <w:rPr>
          <w:rFonts w:cs="Verdana" w:ascii="Verdana" w:hAnsi="Verdana"/>
          <w:b/>
          <w:bCs/>
          <w:sz w:val="14"/>
          <w:szCs w:val="14"/>
        </w:rPr>
        <w:t>20.2</w:t>
      </w:r>
      <w:r>
        <w:rPr>
          <w:rFonts w:cs="Verdana" w:ascii="Verdana" w:hAnsi="Verdana"/>
          <w:sz w:val="14"/>
          <w:szCs w:val="14"/>
        </w:rPr>
        <w:t xml:space="preserve"> - dichiara di non aver corrisposto né promesso di corrispondere ad alcuno,</w:t>
        <w:br/>
        <w:t>direttamente o attraverso terzi, ivi comprese le imprese collegate o controllate,</w:t>
        <w:br/>
        <w:t>somme di denaro o altra utilità a titolo d'intermediazione o simili, in ogni caso</w:t>
        <w:br/>
        <w:t>volte a facilitare la stipula del contratto stesso;</w:t>
        <w:br/>
      </w:r>
      <w:r>
        <w:rPr>
          <w:rFonts w:cs="Verdana" w:ascii="Verdana" w:hAnsi="Verdana"/>
          <w:b/>
          <w:bCs/>
          <w:sz w:val="14"/>
          <w:szCs w:val="14"/>
        </w:rPr>
        <w:t>20.3</w:t>
      </w:r>
      <w:r>
        <w:rPr>
          <w:rFonts w:cs="Verdana" w:ascii="Verdana" w:hAnsi="Verdana"/>
          <w:sz w:val="14"/>
          <w:szCs w:val="14"/>
        </w:rPr>
        <w:t xml:space="preserve"> - si obbliga a non versare ad alcuno, a nessun titolo, somme di denaro o altra</w:t>
        <w:br/>
        <w:t>utilità finalizzate a facilitare e/o a rendere meno onerosa l'esecuzione e/o la</w:t>
        <w:br/>
        <w:t>gestione del presente contratto rispetto agli obblighi assunti, né a compiere azioni</w:t>
        <w:br/>
        <w:t>in ogni caso volte agli stessi fini.</w:t>
        <w:br/>
      </w:r>
      <w:r>
        <w:rPr>
          <w:rFonts w:cs="Verdana" w:ascii="Verdana" w:hAnsi="Verdana"/>
          <w:b/>
          <w:bCs/>
          <w:sz w:val="14"/>
          <w:szCs w:val="14"/>
        </w:rPr>
        <w:t>ART. 21 - Oneri contrattuali e spese</w:t>
        <w:br/>
      </w:r>
      <w:r>
        <w:rPr>
          <w:rFonts w:cs="Verdana" w:ascii="Verdana" w:hAnsi="Verdana"/>
          <w:sz w:val="14"/>
          <w:szCs w:val="14"/>
        </w:rPr>
        <w:t>Tutte le spese di registro, bollo, copie ed ogni altra spesa di qualsiasi natura</w:t>
        <w:br/>
        <w:t>dipendente dal presente atto restano a carico del Custode-acquirente.</w:t>
        <w:br/>
        <w:t>Sono altresì a carico del Custode-acquirente le tasse e gli altri oneri per</w:t>
        <w:br/>
        <w:t>l'ottenimento di tutte le licenze tecniche occorrenti per l'esecuzione del servizio,</w:t>
        <w:br/>
        <w:t>nonché le tasse ed altri oneri dovuti ad enti territoriali direttamente o</w:t>
        <w:br/>
        <w:t>indirettamente correlati alla gestione del servizio.</w:t>
        <w:br/>
        <w:t>Le parti chiedono la registrazione a tassa fissa in base alle vigenti disposizioni.</w:t>
        <w:br/>
      </w:r>
      <w:r>
        <w:rPr>
          <w:rFonts w:cs="Verdana" w:ascii="Verdana" w:hAnsi="Verdana"/>
          <w:b/>
          <w:bCs/>
          <w:sz w:val="14"/>
          <w:szCs w:val="14"/>
        </w:rPr>
        <w:t>ART. 22 - Foro competente</w:t>
        <w:br/>
      </w:r>
      <w:r>
        <w:rPr>
          <w:rFonts w:cs="Verdana" w:ascii="Verdana" w:hAnsi="Verdana"/>
          <w:sz w:val="14"/>
          <w:szCs w:val="14"/>
        </w:rPr>
        <w:t>Tutte le controversie fra le Stazioni Appaltanti e il Custode-acquirente, quale che</w:t>
        <w:br/>
        <w:t>sarà la loro natura tecnica, amministrativa e giuridica, nessuna esclusa, saranno</w:t>
        <w:br/>
        <w:t>devolute al giudice ordinario, foro di Roma e, comunque, non daranno luogo ad</w:t>
        <w:br/>
        <w:t>ulteriori oneri di custodia oltre a quelli già previsti nel presente contratto.</w:t>
        <w:br/>
        <w:t>Eventuali controversie non sospenderanno l'obbligo del pagamento del prezzo di</w:t>
        <w:br/>
        <w:t xml:space="preserve">alienazione. </w:t>
      </w:r>
      <w:r>
        <w:rPr>
          <w:rFonts w:cs="Verdana" w:ascii="Verdana" w:hAnsi="Verdana"/>
          <w:b/>
          <w:bCs/>
          <w:sz w:val="14"/>
          <w:szCs w:val="14"/>
        </w:rPr>
        <w:br/>
        <w:t>ART. 23 - Consenso al trattamento dei dati personali</w:t>
        <w:br/>
      </w:r>
      <w:r>
        <w:rPr>
          <w:rFonts w:cs="Verdana" w:ascii="Verdana" w:hAnsi="Verdana"/>
          <w:sz w:val="14"/>
          <w:szCs w:val="14"/>
        </w:rPr>
        <w:t>Ai sensi di quanto previsto dal D.Lgs. 196 del 30.06.03 in tema di trattamento dei</w:t>
        <w:br/>
        <w:t>dati personali, le parti dichiarano di essersi preventivamente e reciprocamente</w:t>
        <w:br/>
        <w:t>informate, prima della sottoscrizione del contratto, circa le modalità e le finalità</w:t>
        <w:br/>
        <w:t>dei trattamenti dei dati personali derivanti dall'esecuzione del contratto</w:t>
        <w:br/>
        <w:t>medesimo.</w:t>
        <w:br/>
        <w:t>Ai fini della suddetta normativa, le parti dichiarano che i dati personali forniti con</w:t>
        <w:br/>
        <w:t>il presente atto sono esatti e corrispondono al vero, esonerandosi reciprocamente</w:t>
        <w:br/>
        <w:t>da qualsivoglia responsabilità per errori materiali di compilazione, ovvero per</w:t>
        <w:br/>
        <w:t>errori derivanti da un'inesatta imputazione dei dati stessi negli archivi elettronici</w:t>
        <w:br/>
        <w:t>e cartacei.</w:t>
        <w:br/>
      </w:r>
      <w:r>
        <w:rPr>
          <w:rFonts w:cs="Verdana" w:ascii="Verdana" w:hAnsi="Verdana"/>
          <w:b/>
          <w:bCs/>
          <w:sz w:val="14"/>
          <w:szCs w:val="14"/>
        </w:rPr>
        <w:t>ART. 24 - Clausole finali</w:t>
        <w:br/>
      </w:r>
      <w:r>
        <w:rPr>
          <w:rFonts w:cs="Verdana" w:ascii="Verdana" w:hAnsi="Verdana"/>
          <w:sz w:val="14"/>
          <w:szCs w:val="14"/>
        </w:rPr>
        <w:t>Il presente contratto costituisce manifestazione integrale della volontà delle parti</w:t>
        <w:br/>
        <w:t>e non potrà essere modificato, se non mediante atto scritto che resta unica prova</w:t>
        <w:br/>
        <w:t>ai sensi degli artt. 1352 e 2725, primo comma, del c.c.; resta inoltre inteso che</w:t>
        <w:br/>
        <w:t>l'eventuale invalidità o l'inefficacia di una delle clausole del contratto non</w:t>
        <w:br/>
        <w:t>implicherà l'invalidità o l'inefficacia dei medesimi atti nel loro complesso.</w:t>
        <w:br/>
      </w:r>
      <w:r>
        <w:rPr>
          <w:rFonts w:cs="Verdana" w:ascii="Verdana" w:hAnsi="Verdana"/>
          <w:b/>
          <w:bCs/>
          <w:sz w:val="14"/>
          <w:szCs w:val="14"/>
        </w:rPr>
        <w:t>ART. 25 - Domicilio delle parti</w:t>
        <w:br/>
      </w:r>
      <w:r>
        <w:rPr>
          <w:rFonts w:cs="Verdana" w:ascii="Verdana" w:hAnsi="Verdana"/>
          <w:sz w:val="14"/>
          <w:szCs w:val="14"/>
        </w:rPr>
        <w:t>Per tutti gli effetti nascenti dal presente contratto le parti eleggono il domicilio</w:t>
        <w:br/>
        <w:t>come di seguito specificato:</w:t>
        <w:br/>
        <w:t xml:space="preserve">- il Ministero dell'Interno </w:t>
        <w:softHyphen/>
        <w:t xml:space="preserve"> Ufficio territoriale del Governo di .......... elegge</w:t>
        <w:br/>
        <w:t>il proprio domicilio in ............... , via ............................ n. ... ;</w:t>
        <w:br/>
        <w:t xml:space="preserve">- l'Agenzia del Demanio </w:t>
        <w:softHyphen/>
        <w:t xml:space="preserve"> Filiale ....... - elegge il proprio domicilio in</w:t>
        <w:br/>
        <w:t>.............. , via ............................ , ........ n. ... ;</w:t>
        <w:br/>
        <w:br/>
        <w:br/>
        <w:t>13</w:t>
        <w:br/>
        <w:t xml:space="preserve">- il Custode-acquirente presso la sede legale della ditta/s.r.l./SpA/ecc. ...... </w:t>
        <w:softHyphen/>
        <w:br/>
        <w:t xml:space="preserve">........ </w:t>
        <w:softHyphen/>
        <w:t xml:space="preserve"> Via ..... .</w:t>
        <w:br/>
        <w:t>*****************************************************************</w:t>
        <w:br/>
        <w:t>E, richiesto, io Ufficiale Rogante ho ricevuto e letto il presente contratto ai</w:t>
        <w:br/>
        <w:t>comparenti, i quali, da me interpellati, prima di sottoscriverlo, lo hanno dichiarato</w:t>
        <w:br/>
        <w:t>conforme alle loro volontà e lo approvano sottoscrivendolo, per conferma,</w:t>
        <w:br/>
        <w:t>insieme con me Ufficiale Rogante.</w:t>
        <w:br/>
        <w:t>Si è omessa la lettura delle inserzioni allegate, per espressa volontà delle parti, le</w:t>
        <w:br/>
        <w:t>quali hanno dichiarato di averne in precedenza presa cognizione.</w:t>
        <w:br/>
      </w:r>
      <w:r>
        <w:rPr>
          <w:rFonts w:cs="Verdana" w:ascii="Verdana" w:hAnsi="Verdana"/>
          <w:b/>
          <w:bCs/>
          <w:sz w:val="14"/>
          <w:szCs w:val="14"/>
        </w:rPr>
        <w:br/>
        <w:t>F.to il Custode-acquirente</w:t>
        <w:br/>
        <w:t>F.to il Ministero dell'Interno</w:t>
      </w:r>
      <w:r>
        <w:rPr>
          <w:rFonts w:cs="Verdana" w:ascii="Verdana" w:hAnsi="Verdana"/>
          <w:sz w:val="14"/>
          <w:szCs w:val="14"/>
        </w:rPr>
        <w:br/>
        <w:br/>
      </w:r>
      <w:r>
        <w:rPr>
          <w:rFonts w:cs="Verdana" w:ascii="Verdana" w:hAnsi="Verdana"/>
          <w:b/>
          <w:bCs/>
          <w:sz w:val="14"/>
          <w:szCs w:val="14"/>
        </w:rPr>
        <w:t>F.to l'Agenzia del Demanio</w:t>
      </w:r>
      <w:r>
        <w:rPr>
          <w:rFonts w:cs="Verdana" w:ascii="Verdana" w:hAnsi="Verdana"/>
          <w:sz w:val="14"/>
          <w:szCs w:val="14"/>
        </w:rPr>
        <w:br/>
        <w:br/>
        <w:br/>
        <w:t>Ai sensi degli artt. 1341 e 1342 del c.c., il Custode/acquirente dichiara altresì di</w:t>
        <w:br/>
        <w:t>aver preso piena conoscenza di tutte le clausole del presente contratto ed in</w:t>
        <w:br/>
        <w:t>particolare degli artt. 4, 12, 14, 16, 17, 18 e 22 che dichiara pertanto di approvare</w:t>
        <w:br/>
        <w:t>specificatamente, singolarmente e nel loro insieme.</w:t>
        <w:br/>
        <w:br/>
      </w:r>
      <w:r>
        <w:rPr>
          <w:rFonts w:cs="Verdana" w:ascii="Verdana" w:hAnsi="Verdana"/>
          <w:b/>
          <w:bCs/>
          <w:sz w:val="14"/>
          <w:szCs w:val="14"/>
        </w:rPr>
        <w:t>F.to il Custode-acquirente</w:t>
        <w:br/>
      </w:r>
      <w:r>
        <w:rPr>
          <w:rFonts w:cs="Verdana" w:ascii="Verdana" w:hAnsi="Verdana"/>
          <w:sz w:val="14"/>
          <w:szCs w:val="14"/>
        </w:rPr>
        <w:br/>
        <w:t>Il presente contratto consta di n. ... fogli bollati, scritti in parte con sistema</w:t>
        <w:br/>
        <w:t>elettronico da persona di mia fiducia, su ... facciate e ... righe di quest'ultima ...</w:t>
        <w:br/>
        <w:t>pagina, esclusa la mia firma.</w:t>
        <w:br/>
      </w:r>
      <w:r>
        <w:rPr>
          <w:rFonts w:cs="Verdana" w:ascii="Verdana" w:hAnsi="Verdana"/>
          <w:b/>
          <w:bCs/>
          <w:sz w:val="14"/>
          <w:szCs w:val="14"/>
        </w:rPr>
        <w:br/>
        <w:t>F.to l'Ufficiale Rogante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42:00Z</dcterms:created>
  <dc:creator>pnadmad</dc:creator>
  <dc:description/>
  <cp:keywords/>
  <dc:language>en-US</dc:language>
  <cp:lastModifiedBy>pnadmad</cp:lastModifiedBy>
  <dcterms:modified xsi:type="dcterms:W3CDTF">2008-12-06T10:42:00Z</dcterms:modified>
  <cp:revision>1</cp:revision>
  <dc:subject/>
  <dc:title>All</dc:title>
</cp:coreProperties>
</file>