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ce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ribuzioni di frequenz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. Sesso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mm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. Età, anni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-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3. Anni di scuola frequentati in Cina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-5 (Elementar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-8 (Med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-13 (Superior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8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+ (Università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4. Anni di scuola frequentati in Italia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2,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5. Da quale zona della Cina provieni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na del N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na del S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1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,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j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,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6. Anno del primo ingresso in Italia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96-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1-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6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,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283"/>
        <w:gridCol w:w="1284"/>
      </w:tblGrid>
      <w:tr>
        <w:trPr>
          <w:trHeight w:val="255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7. Da allora quante volte sei tornato in Cina?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0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volt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2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volt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-5 volt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+ volt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8. Per quale motivo sei tornato in Cina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ff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mig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,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,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7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9. Hai vissuto in altri paesi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3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,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0. Perché sei venuto in Italia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3,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miglia (ricongiungiment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7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1. Come sei arrivato in Italia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er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,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a ter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a m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525"/>
        <w:gridCol w:w="1525"/>
      </w:tblGrid>
      <w:tr>
        <w:trPr>
          <w:trHeight w:val="255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2. E’ stato facile ottenere il visto per venire in Italia?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34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863"/>
        <w:gridCol w:w="863"/>
      </w:tblGrid>
      <w:tr>
        <w:trPr>
          <w:trHeight w:val="255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3. Come hai scelto la città in cui vivi in Italia?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atti con cinesi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,81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pportunità di lavor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03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po un periodo in altre città italian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atti con italiani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15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4. In Italia hai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glie/mar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g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,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i par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0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5,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i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,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5. Nel tuo paese hai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glie/mar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g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nito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,4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i par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2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,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ss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6. Quali problemi hai in Italia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 lingu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,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dizioni abitative diffic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l 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re med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pporto con gli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4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rimin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pre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,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nza di inform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ho il permesso di soggio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sol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7. Sei mai andato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ffici della Ques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0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l medico di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7,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ffici del Comune / Anagra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,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 pronto soccorso / osp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,8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l commercial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 Centro per l’Impi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ffici dell’IN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na scuola pubb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altri uffici pubblici itali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l’Agenzia dell’Entr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una associazione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841"/>
        <w:gridCol w:w="842"/>
      </w:tblGrid>
      <w:tr>
        <w:trPr>
          <w:trHeight w:val="255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8. Hai saputo di questi uffici/servizi tramite: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ici conoscenti cinesi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7,15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eriali, sportelli, servizi informativi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2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ornali cinesi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95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19. Frequenti italiani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0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,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6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0. Aiuti la tua famiglia in Cina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quando posso invio dei sol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,6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mando regolarmente sol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1. Lavori per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ore di lavoro c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 mia famig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proprio o imprendi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,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ore di lavoro ita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1041"/>
      </w:tblGrid>
      <w:tr>
        <w:trPr>
          <w:trHeight w:val="255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2. Capisco l’italiano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,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3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2. Parlo l’italiano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,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2. Leggo l’italiano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0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6,6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,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2. Scrivo l’italiano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1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bas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l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3. Conosci altre lingue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gl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,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4. Corsi di italiano: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 frequentato corsi di ita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rrei frequentare corsi di ita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169"/>
        <w:gridCol w:w="1170"/>
      </w:tblGrid>
      <w:tr>
        <w:trPr>
          <w:trHeight w:val="255" w:hRule="atLeast"/>
        </w:trPr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5. Che cosa ti impedisce di studiare l’italiano?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ho tempo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1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,46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oppo difficile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mi interess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so dove fare i corsi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ro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</w:tblGrid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26. Vuoi tornare a vivere nel tuo paese?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sub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ì, tra qualche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n 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7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cate Rispo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7:00Z</dcterms:created>
  <dc:creator>Ulisse</dc:creator>
  <dc:description/>
  <dc:language>en-US</dc:language>
  <cp:lastModifiedBy>Ulisse</cp:lastModifiedBy>
  <dcterms:modified xsi:type="dcterms:W3CDTF">2008-11-09T12:33:00Z</dcterms:modified>
  <cp:revision>25</cp:revision>
  <dc:subject/>
  <dc:title>Appendice 4</dc:title>
</cp:coreProperties>
</file>