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endice 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istribuzioni di frequenza: </w:t>
      </w:r>
      <w:r>
        <w:rPr>
          <w:rFonts w:cs="Arial" w:ascii="Arial" w:hAnsi="Arial"/>
          <w:b/>
          <w:i/>
          <w:sz w:val="32"/>
          <w:szCs w:val="32"/>
        </w:rPr>
        <w:t>Questionario Seconda Generazio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. Sesso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sch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4,0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m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,9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. Età, ann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ino a 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8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1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,9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6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1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1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. Anni di scuola frequentati in Cina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ss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4,0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-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. Anni di scuola frequentati in Italia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ss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-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. Da quale zona della Cina provieni?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na del N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na del Su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heji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,89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uj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6. Anno del primo ingresso in Italia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,3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96-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1-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6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. Da allora quante volte sei tornato in Cina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vol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vol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-5 vol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+ vol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8. Per quale motivo sei tornato in Cina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ff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amig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5,6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9 Hai vissuto in altri paesi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,0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46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0. Per quale motivo la tua famiglia è venuta in Italia?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amiglia (ricongiungimento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,95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or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9,46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1. Come è arrivata in Italia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er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2,9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a ter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a m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2. Come hai scelto la città in cui vivi in Italia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atti con cine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atti con itali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pportunità di lav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9,4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po un periodo in altre città itali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3. In Italia hai: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glie/mar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g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nito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i pare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5,6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mi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2,1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ss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4. In Cina hai: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glie/mar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g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nito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i pare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mi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ss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6. Quali problemi hai in Italia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riminaz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9,4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l lav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sola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press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dizioni abitative diffic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pporto con gli itali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re medi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nza di informa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miei figli vengono discrimin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ho il permesso di soggio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 lingu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7. Sei mai andato: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ffici della Ques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ffici del Comune / Anagra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altri uffici pubblici itali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 pronto soccorso / osp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na scuola pubb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l’Agenzia dell’Entr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l commerciali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l medico di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ffici dell’IN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 Centro per l’Impi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na associaz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8. Hai saputo di questi uffici/servizi tramite: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iornali/media itali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7,5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teriali, sportelli, servizi informati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mici conoscenti itali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mici conoscenti cine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iornali/media cine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9. Frequenti italiani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,49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20. Aiuti la tua famiglia in Cina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, mando regolarmente sol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, quando posso invio dei sol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4,8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21. Lavori per: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,9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prop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 mia famig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tore di lavoro ital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lav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tore di lavoro ci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22. Lavorano per te: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tali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nesi di prima generaz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nesi di seconda generaz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ali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apisco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,59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Parlo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,89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eggo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,89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crivo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,0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ne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apisco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Parlo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,7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eggo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crivo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7,5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5. Conosci altre lingue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gl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0,2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6. Corsi di lingue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rrei frequentare corsi di ci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 frequentando corsi di altre lin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 frequentato corsi di ital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rrei frequentare corsi di ital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27. Che cosa ti impedisce di studiare le lingue?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ho tem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2,9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oppo diffic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so dove fare i cor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mi interes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8. Vuoi tornare a vivere in Cina?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, sub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, tra qualche a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,3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  <w:gridCol w:w="519"/>
        <w:gridCol w:w="917"/>
      </w:tblGrid>
      <w:tr>
        <w:trPr>
          <w:trHeight w:val="25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9. Quali iniziative favorirebbero una migliorare integrazione della comunità cinese?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rastare l’informazione diffamatoria sulla comunità cines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0,27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mplificare i permessi di soggiorno per le seconde generazioni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2,16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2,16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2,16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2,16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ffondere informazione positiva sulla comunità cines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,35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sentire la partecipazione a concorsi pubblici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acilitare le azioni legali verso chi diffama la comunità cines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viluppare attività interculturali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30. Ti consideri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n integrato con la comunità ital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2,9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riminato dalla comunità ital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n integrato con la comunità ci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riminato dalla comunità ci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7:00Z</dcterms:created>
  <dc:creator>Ulisse</dc:creator>
  <dc:description/>
  <dc:language>en-US</dc:language>
  <cp:lastModifiedBy>Ulisse</cp:lastModifiedBy>
  <dcterms:modified xsi:type="dcterms:W3CDTF">2008-10-16T08:06:00Z</dcterms:modified>
  <cp:revision>15</cp:revision>
  <dc:subject/>
  <dc:title>Appendice 4</dc:title>
</cp:coreProperties>
</file>