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ce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e di correl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Questionario sulla seconda gener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a ricerca, al fine di studiare la forza delle correlazioni, si utilizza il test statistico del Chi Quadrato (χ</w:t>
      </w:r>
      <w:r>
        <w:rPr>
          <w:vertAlign w:val="superscript"/>
        </w:rPr>
        <w:t>2</w:t>
      </w:r>
      <w:r>
        <w:rPr/>
        <w:t>). La forza delle correlazioni è tanto più significativa quanto minore è il rischio di sbagliare affermandone l’esistenza. In questa ricerca, un χ</w:t>
      </w:r>
      <w:r>
        <w:rPr>
          <w:vertAlign w:val="superscript"/>
        </w:rPr>
        <w:t xml:space="preserve">2 </w:t>
      </w:r>
      <w:r>
        <w:rPr/>
        <w:t>pari a 6,635 è statisticamente significativo all’1%, ciò significa che vi è meno di 1 possibilità su 100 di sbagliare affermando l’esistenza della correlazione. Maggiore è il valore del χ</w:t>
      </w:r>
      <w:r>
        <w:rPr>
          <w:vertAlign w:val="superscript"/>
        </w:rPr>
        <w:t xml:space="preserve">2 </w:t>
      </w:r>
      <w:r>
        <w:rPr/>
        <w:t>maggiore è la significatività statistica e la forza delle correlazioni. Un χ</w:t>
      </w:r>
      <w:r>
        <w:rPr>
          <w:vertAlign w:val="superscript"/>
        </w:rPr>
        <w:t>2</w:t>
      </w:r>
      <w:r>
        <w:rPr/>
        <w:t xml:space="preserve"> di 3,841 è statisticamente significativo al 5%, ciò significa che si corre un rischio inferiore a 5 possibilità su 100 di sbagliare affermando l’esistenza della corre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e saranno commentate unicamente le correlazioni di quelle modalità di risposta che, nelle distribuzioni di frequenze, non scendono al di sotto delle 20 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Le colonne Sì e No consentono di valutare in che modo le risposte hanno portato alla determinazione del χ</w:t>
      </w:r>
      <w:r>
        <w:rPr>
          <w:vertAlign w:val="superscript"/>
        </w:rPr>
        <w:t>2</w:t>
      </w:r>
      <w:r>
        <w:rPr/>
        <w:t>. Ad esempio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  <w:t>Masch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4"/>
        <w:gridCol w:w="101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o in Italia per lavor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47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 Cina ho moglie/marit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38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7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8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dal commercialista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2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3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7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 Italia ho amic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8,51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0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a prima riga della tabella “1.1 Maschi” si legge che il 65,47% dei maschi (colonna Sì) sono arrivati in Italia per lavoro contro il 50,59% del resto del campione (colonna No, che in questo caso corrisponde alle femmine). Questa differenza ha prodotto un χ</w:t>
      </w:r>
      <w:r>
        <w:rPr>
          <w:vertAlign w:val="superscript"/>
        </w:rPr>
        <w:t xml:space="preserve">2 </w:t>
      </w:r>
      <w:r>
        <w:rPr/>
        <w:t>pari a 15,91 che consente di affermare, con un rischio di errore notevolmente inferiore all’1%, l’esistenza di una correlazione tra l’essere maschi ed essere arrivati in Italia per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mo numero delle tabelle corrisponde alla domanda del questionario (appendice 1), il secondo numero alla risposta all’interno della domand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  <w:t>Masch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i permessi di soggiorno per le seconde genera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7,0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7,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  <w:t>Femm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ter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2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epress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5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</w:t>
        <w:tab/>
        <w:t>Età da 21 a 25 an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9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7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stare l’informazione diffamatoria sulla comunità cine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rapporto con gl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4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4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3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</w:t>
        <w:tab/>
        <w:t>Età 26+ an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1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0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9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ntire la partecipazione a concorsi pubbl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</w:t>
        <w:tab/>
        <w:t>Nessun anno di scuola frequentato in C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2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8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5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2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6,2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0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2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7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0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</w:t>
        <w:tab/>
        <w:t>Qualche anno di scuola frequentato in C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media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5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5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1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5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Scuola media frequentata in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frequentata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3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9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 Scuola superiore in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al pronto soccorso / osped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4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Zhejia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1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3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stare l’informazione diffamatoria sulla comunità cines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4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 se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8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9,4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 Fuji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9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no mai torn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 Siamo arrivati prima del 199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essun anno di scuola frequent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 se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 Siamo arrivati dopo il 199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3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media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frequentata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rrei tornare subi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1 volt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1 Non sono mai tornato in C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9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jian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epress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5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2 Sono andato in Cina 1 vol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3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0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7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7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2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7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altri uffici pubblic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7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3 Sono andato in Cina 2-5 vol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ntire la partecipazione a concorsi pubbl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4 Sono andato in Cina 6 o più vol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per opportunità di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ffa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 se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1 Sono andato in Cina per aff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epress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7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altri uffici pubblic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7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per opportunità di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2 Sono andato in Cina per famig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1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8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8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3 Sono andato in Cina per altro mot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2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3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6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4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9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3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8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9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0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essun anno di scuola frequent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2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4,6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8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8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1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0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7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3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1 Ho vissuto in altri pae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9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5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8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0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altr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0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5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 Non ho vissuto in altri pae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stare l’informazione diffamatoria sulla comunità cine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 La mia famiglia è venuta per ricongiungimento famili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altr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rrei tornare tra qualche ann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9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2 La mia famiglia è venuta per lavo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per opportunità di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2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ter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6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4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9,0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 La mia famiglia è arrivata in aere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2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6,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5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frequentata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3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media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6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9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2-5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7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2 La mia famiglia è arrivata via ter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sola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emm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3 La mia famiglia è arrivata via m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8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5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5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essun anno di scuola frequent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8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7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ffa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1 La mia famiglia ha scelto la città tramite contatti con cine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3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2 La mia famiglia ha scelto la città per opportunità di lavo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2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ffa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7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3 La mia famiglia ha scelto la città dopo un periodo in altre citt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1 volt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ter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4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2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sola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discriminato dal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4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8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8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5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1,8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4,0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0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1 Ho moglie/marito in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9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1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7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2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9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0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second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2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3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altr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7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7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1,7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2 Ho figli in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7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8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9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0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8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6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1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second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ffa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essun anno di scuola frequent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3 Ho genitori in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4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i permessi di soggiorno per le seconde genera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7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7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8,7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4,5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1,5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7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4 Ho altri parenti in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5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0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6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9,2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6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5 Ho amici in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5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6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2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9,1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7,8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5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9,1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7,8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1 In Cina ho altri paren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4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2 In Cina ho am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2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rrei tornare subi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second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1 Problema: discrimin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6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7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discriminato dal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7,2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6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altri uffici pubblic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9,0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2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stare l’informazione diffamatoria sulla comunità cine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2 Problema: lavo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rapporto con gl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6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3 Problema: isola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6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2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7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ter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epress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8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4 Problema: depress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emm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9,3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ffa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0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sola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0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al pronto soccorso / osped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0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no mai torn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5 Problema: condizioni abitative diffici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rapporto con gl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7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1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5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6 Problema: rapporti con gli itali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1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1 Sono andato in uffici della Ques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i permessi di soggiorno per le seconde genera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8,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altri uffici pubblic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5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rrei tornare tra qualche ann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5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6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0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1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1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5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2 Sono andato in uffici del Comune / Anagra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altri uffici pubblic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stare l’informazione diffamatoria sulla comunità cine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frequentata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1 volt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7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i permessi di soggiorno per le seconde genera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3 Sono andato in uffici pubblici itali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1 volt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9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ffa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4 Sono andato al pronto soccorso / osped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epress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9,3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5 Sono andato in una scuola pubbl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rapporto con gl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un datore di lavoro italia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4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1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altri uffici pubblic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5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1 Ho ricevuto l’informazione da giornali/media itali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rrei tornare tra qualche ann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6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8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2 Ho ricevuto l’informazione da materiali, sportelli, servizi informati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7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8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7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6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un datore di lavoro italia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altr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0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1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5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3 Ho ricevuto l’informazione da amici, conoscenti itali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8,1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per opportunità di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8,1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9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4,0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4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9,2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4 Ho ricevuto l’informazione da amici, conoscenti cine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6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jian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6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6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sola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8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1 Frequento itali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2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2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2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2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9,3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1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1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uola frequentata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6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2 Non frequento itali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ter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sola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 se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1 Mando soldi a ca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1,7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7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ntire la partecipazione a concorsi pubbl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7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7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6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7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4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5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2 Non mando soldi a ca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1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8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4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al pronto soccorso / osped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8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altri uffici pubblic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6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1 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3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3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5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4,1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5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3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un datore di lavoro italia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2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2 Lavoro in prop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3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5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un datore di lavoro italia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0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second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0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4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5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9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3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3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2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9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0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3 Lavoro per la mia famig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5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rapporto con gl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ter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4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4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8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emm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sola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4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4 Sono un imprendito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7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1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5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0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5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second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3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4,2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1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 se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discriminato dal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1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5 Lavoro per un datore di lavoro ita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,9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4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4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1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1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1 Per me lavorano cinesi di prima gener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6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6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1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3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essun anno di scuola frequent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4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8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1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1 Per me lavorano cinesi di seconda gener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5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4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Cin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5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7,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1 Per me lavorano itali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ma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fig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second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viluppare attività interculturali, ad esempio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6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1 Capisco molto il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7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3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7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0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2 Parlo molto il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7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9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6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4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5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6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6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7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3 Leggo poco il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8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3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1 volt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5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5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discriminato dal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4 Leggo abbastanza il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6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altr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4,5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6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6 Scrivo abbastanza il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1 volt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1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8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6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7 Scrivo molto il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6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6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prim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3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rrei tornare subi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1 Conosco l’ingl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5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5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0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9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7,2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3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4,5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3,8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0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5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5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6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3,0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7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4,6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4,5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tramite contatti con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9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2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3,0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2 Conosco altre ling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6,9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9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8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2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2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7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moglie/mari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4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7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3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1 Ho frequentato corsi di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2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essun anno di scuola frequent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7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1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1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6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7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un datore di lavoro italia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 se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8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2 Non ho tempo per studiare le ling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1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stare l’informazione diffamatoria sulla comunità cine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0,3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9,2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8,8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4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5,5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9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1 Vorrei tornare tra qualche anno in C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7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9,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2 Non voglio tornare in C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fforzare la cooperazione con le forze dell’ordi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6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4,1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3 Non so se voglio tornare in C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4,7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0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ntire la partecipazione a concorsi pubbl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6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8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8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1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1 Semplificare i permessi di soggiorno per le seconde generazio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7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la legge sulla cittadina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8,2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la Questu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2 Semplificare la legge sulla cittadinan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6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0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1,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3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genitor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7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i permessi di soggiorno per le seconde genera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8,2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2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6,9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3 Consentire la partecipazione a concorsi pubbl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7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3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 se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9,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2-5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4 Potenziare i programmi di intermediazione cultu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6,9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lo molt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tramite contatti con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2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riv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0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6 o più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7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3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1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+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5 Potenziare gli sportelli che danno informazioni sui servi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8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la mia famig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na scuola pubblic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8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per un datore di lavoro italian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m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via terr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9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4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essun anno di scuola frequentat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iutare l’inserimento scolastico dei bambin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8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7 Aiutare l’inserimento scolastico dei bambini cine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prima del -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5,6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per altro motiv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2,1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materiali, sportelli, servizi informativ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frequentato corsi di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2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d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8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4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osco l'ingl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2,6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in Italia altri parent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6,9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i programmi di intermediazione cultural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3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5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amici conoscenti cin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2-5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3,4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4,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8 Diffondere informazione positiva sulla comunità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1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requent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7,3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3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8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0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1,58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2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ch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8,4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cinesi di seconda gener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5,7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9 Contrastare l’informazione diffamatoria sulla comunità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7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hejiang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7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3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4,5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0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tempo per studiare le lingu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4,6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0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uffici del Comune / Anagraf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6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-25 an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6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8,1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6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9,2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6,3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4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0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10 Facilitare le azioni legali verso chi diffama la comunità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2,7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arrivati in Italia dopo il 19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5,45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6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82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ffondere informazione positiva sul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1,82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8,4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5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mplificare i permessi di soggiorno per le seconde genera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ntire la partecipazione a concorsi pubbli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6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9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3,6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6,9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8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6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6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ho vissuto in altri paes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3,0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stare l’informazione diffamatoria sulla comunità cine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0,9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1,5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11 Rafforzare la collaborazione con le forze dell’ord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,1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7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4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9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8,6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do soldi a cas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7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2-5 vol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2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4,1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condizioni abitative difficil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rapporto con gli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voglio tornare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5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rrivati in aere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5,5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iori in Itali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2,5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12 Sviluppare attività intercultur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9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me lavorano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1,1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1 Sono discriminato dalla comunità itali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,7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 scelto la città dopo un periodo in altre città italia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6,6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9,3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8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0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1,6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7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un imprenditor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go poco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3,3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1,9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2 Sono ben integrato con la comunità cin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38"/>
        <w:gridCol w:w="1123"/>
        <w:gridCol w:w="10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ì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,7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andato in Cina 1 volt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2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79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voro in propri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7,14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6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pisco abbastanza il cines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1,43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7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5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no ben integrato con la comunità italia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9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0,8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43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ilitare le azioni legali verso chi diffama la comunità c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7,3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20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rrei tornare tra qualche anno in Cin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2,86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3,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,14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il lavor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,7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41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lema: discriminazion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78,57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47,8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38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 ricevuto l'informazione da giornali/media italian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85,7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6,5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17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tenziare gli sportelli che danno informazioni sui serviz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50,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21,7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,05 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mia famiglia è venuta per ricongiungimento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64,29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4,7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4:00Z</dcterms:created>
  <dc:creator>Ulisse</dc:creator>
  <dc:description/>
  <dc:language>en-US</dc:language>
  <cp:lastModifiedBy>Ulisse</cp:lastModifiedBy>
  <dcterms:modified xsi:type="dcterms:W3CDTF">2008-11-16T14:47:00Z</dcterms:modified>
  <cp:revision>12</cp:revision>
  <dc:subject/>
  <dc:title>Appendice 3</dc:title>
</cp:coreProperties>
</file>