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right="423" w:firstLine="708"/>
        <w:rPr>
          <w:b/>
          <w:b/>
        </w:rPr>
      </w:pPr>
      <w:r>
        <w:rPr>
          <w:b/>
        </w:rPr>
        <w:t>Costituzione di una Commissione per la disamina dei quesiti in materia di Servizi Demografici e di Stato Civile</w:t>
      </w:r>
    </w:p>
    <w:p>
      <w:pPr>
        <w:pStyle w:val="TextBodyIndent"/>
        <w:spacing w:lineRule="auto" w:line="312"/>
        <w:ind w:right="423" w:firstLine="708"/>
        <w:rPr/>
      </w:pPr>
      <w:r>
        <w:rPr/>
        <w:t>In un’ottica di proficuo rapporto con il sistema delle Autonomie, improntato al principio di “leale collaborazione”, è stata costituita presso questa Prefettura – Ufficio Territoriale del Governo un’apposita Commissione con l’incarico di approfondire e valutare i quesiti e/o le problematiche in materia di Servizi Demografici e Stato Civile che, di volta in volta, vengono sottoposti all’attenzione dell’Ufficio.</w:t>
      </w:r>
    </w:p>
    <w:p>
      <w:pPr>
        <w:pStyle w:val="TextBodyIndent"/>
        <w:spacing w:lineRule="auto" w:line="360"/>
        <w:ind w:hanging="0"/>
        <w:rPr/>
      </w:pPr>
      <w:r>
        <w:rPr/>
        <w:tab/>
        <w:t>Della predetta Commissione, la cui attività sarà svolta senza alcun onere economico, fanno parte, oltre ai funzionari della Prefettura, esperti designati dall’Associazione Nazionale degli Ufficiali di Stato Civile e d’Anagrafe (A.N.U.S.C.A.) e dalla D</w:t>
      </w:r>
      <w:r>
        <w:rPr>
          <w:i/>
        </w:rPr>
        <w:t>e</w:t>
      </w:r>
      <w:r>
        <w:rPr/>
        <w:t>A (Demografici Associati), nonché dal Comune di Pordenone.</w:t>
      </w:r>
    </w:p>
    <w:p>
      <w:pPr>
        <w:pStyle w:val="TextBodyIndent"/>
        <w:spacing w:lineRule="auto" w:line="312"/>
        <w:ind w:right="423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5:00Z</dcterms:created>
  <dc:creator>lantieri</dc:creator>
  <dc:description/>
  <dc:language>en-US</dc:language>
  <cp:lastModifiedBy>lantieri</cp:lastModifiedBy>
  <dcterms:modified xsi:type="dcterms:W3CDTF">2009-03-17T10:35:00Z</dcterms:modified>
  <cp:revision>2</cp:revision>
  <dc:subject/>
  <dc:title>Costituzione di una Commissione per la disamina dei quesiti in materia di Servizi Demografici e di Stato Civile</dc:title>
</cp:coreProperties>
</file>