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ine provinciali da dati IN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i di lavo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Femmine cinesi  (2004)</w:t>
        <w:tab/>
        <w:t>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Femmine cinesi  (2006)</w:t>
        <w:tab/>
        <w:t>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cinesi  (2004)</w:t>
        <w:tab/>
        <w:t>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cinesi  (2006)</w:t>
        <w:tab/>
        <w:t>5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Rapporti di lavoro cinesi (2004) su totale dei cinesi</w:t>
        <w:tab/>
        <w:t>6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Rapporti di lavoro cinesi (2006) su totale dei cinesi</w:t>
        <w:tab/>
        <w:t>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Femmine cinesi  (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Femmine cinesi (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Maschi cinesi  (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Maschi cinesi  (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Rapporti di lavoro cinesi (2004) su totale dei cin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Rapporti di lavoro cinesi (2006) su totale dei cin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4:00Z</dcterms:created>
  <dc:creator>Ulisse</dc:creator>
  <dc:description/>
  <dc:language>en-US</dc:language>
  <cp:lastModifiedBy>Ulisse</cp:lastModifiedBy>
  <dcterms:modified xsi:type="dcterms:W3CDTF">2008-11-22T06:41:00Z</dcterms:modified>
  <cp:revision>5</cp:revision>
  <dc:subject/>
  <dc:title>Cartine da dati ISTAT</dc:title>
</cp:coreProperties>
</file>