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ine da dati IST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e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 xml:space="preserve">% Cinesi residenti su stranieri residenti al 2007 – cartina su base comunale </w:t>
        <w:tab/>
        <w:t>2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Cinesi residenti su stranieri residenti al 2007 – cartina su base provinciale</w:t>
        <w:tab/>
        <w:t>3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Donne cinesi su cinesi residenti al 2007 – cartina su base comunale</w:t>
        <w:tab/>
        <w:t>4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Donne cinesi su cinesi residenti al 2007 – cartina su base provinciale</w:t>
        <w:tab/>
        <w:t>5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Maschi cinesi su cinesi residenti al 2007 – cartina su base comunale</w:t>
        <w:tab/>
        <w:t>6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Maschi cinesi su cinesi residenti al 2007 – cartina su base provinciale</w:t>
        <w:tab/>
        <w:t>7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Donne straniere su stranieri residenti al 2007 – cartina su base comunale</w:t>
        <w:tab/>
        <w:t>8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Donne straniere su stranieri residenti al 2007 – cartina su base provinciale</w:t>
        <w:tab/>
        <w:t>9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Maschi stranieri su stranieri residenti al 2007 – cartina su base comunale</w:t>
        <w:tab/>
        <w:t>10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% Maschi stranieri su stranieri residenti al 2007 – cartina su base provinciale</w:t>
        <w:tab/>
        <w:t>11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 xml:space="preserve">Cinesi residenti ogni 10.000 residenti al 2007 – cartina su base comunale </w:t>
        <w:tab/>
        <w:t>12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Cinesi residenti ogni 10.000 residenti al 2007 – cartina su base provinciale</w:t>
        <w:tab/>
        <w:t>13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Incremento % Cinesi 2007-2004 – cartina su base comunale</w:t>
        <w:tab/>
        <w:t>14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/>
        <w:t>Incremento % Cinesi 2007-2004 – cartina su base provinciale</w:t>
        <w:tab/>
        <w:t>15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% Cinesi residenti su stranieri residenti al 2007 – cartina su base comu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602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% Cinesi residenti su stranieri residenti al 2007 – cartina su base provinci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3780" cy="602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% Donne cinesi su cinesi residenti al 2007 – cartina su base comu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3780" cy="602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% Donne cinesi su cinesi residenti al 2007 – cartina su base provin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602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% Maschi cinesi su cinesi residenti al 2007 – cartina su base comu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602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% Maschi cinesi su cinesi residenti al 2007 – cartina su base provin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602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% Donne straniere su stranieri residenti al 2007 – cartina su base comu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602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% Donne straniere su stranieri residenti al 2007 – cartina su base provin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602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% Maschi stranieri su stranieri residenti al 2007 – cartina su base comu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6026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% Maschi stranieri su stranieri residenti al 2007 – cartina su base provin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6026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nesi residenti ogni 10.000 residenti al 2007 – cartina su base comu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6026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nesi residenti ogni 10.000 residenti al 2007 – cartina su base provin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6026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remento % Cinesi 2007-2004 – cartina su base comu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6026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remento % Cinesi 2007-2004 – cartina su base provin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6026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2:00Z</dcterms:created>
  <dc:creator>Ulisse</dc:creator>
  <dc:description/>
  <dc:language>en-US</dc:language>
  <cp:lastModifiedBy>Ulisse</cp:lastModifiedBy>
  <dcterms:modified xsi:type="dcterms:W3CDTF">2008-11-19T07:28:00Z</dcterms:modified>
  <cp:revision>2</cp:revision>
  <dc:subject/>
  <dc:title>Cartine da dati ISTAT</dc:title>
</cp:coreProperties>
</file>