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ine provinciali da dati Ministero Pubblica Istru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no scolastico 2006-200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Infanzia</w:t>
        <w:tab/>
        <w:t>2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Primarie</w:t>
        <w:tab/>
        <w:t>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Primo Grado</w:t>
        <w:tab/>
        <w:t>4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Secondo Grado</w:t>
        <w:tab/>
        <w:t>5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Totale</w:t>
        <w:tab/>
        <w:t>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Prim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Second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To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3:00Z</dcterms:created>
  <dc:creator>Ulisse</dc:creator>
  <dc:description/>
  <dc:language>en-US</dc:language>
  <cp:lastModifiedBy>Ulisse</cp:lastModifiedBy>
  <dcterms:modified xsi:type="dcterms:W3CDTF">2008-11-22T06:40:00Z</dcterms:modified>
  <cp:revision>3</cp:revision>
  <dc:subject/>
  <dc:title>Cartine da dati ISTAT</dc:title>
</cp:coreProperties>
</file>