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t>Trieste</w:t>
      </w:r>
    </w:p>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r>
    </w:p>
    <w:p>
      <w:pPr>
        <w:pStyle w:val="Normal"/>
        <w:tabs>
          <w:tab w:val="clear" w:pos="708"/>
          <w:tab w:val="right" w:pos="6480" w:leader="none"/>
          <w:tab w:val="right" w:pos="7380" w:leader="none"/>
          <w:tab w:val="right" w:pos="8640" w:leader="none"/>
          <w:tab w:val="right" w:pos="9540" w:leader="none"/>
        </w:tabs>
        <w:jc w:val="center"/>
        <w:rPr>
          <w:b/>
          <w:b/>
          <w:sz w:val="48"/>
          <w:szCs w:val="48"/>
        </w:rPr>
      </w:pPr>
      <w:r>
        <w:rPr>
          <w:b/>
          <w:sz w:val="48"/>
          <w:szCs w:val="48"/>
        </w:rPr>
      </w:r>
    </w:p>
    <w:p>
      <w:pPr>
        <w:pStyle w:val="Normal"/>
        <w:tabs>
          <w:tab w:val="clear" w:pos="708"/>
          <w:tab w:val="right" w:pos="6480" w:leader="none"/>
          <w:tab w:val="right" w:pos="7380" w:leader="none"/>
          <w:tab w:val="right" w:pos="8640" w:leader="none"/>
          <w:tab w:val="right" w:pos="9540" w:leader="none"/>
        </w:tabs>
        <w:jc w:val="both"/>
        <w:rPr/>
      </w:pPr>
      <w:r>
        <w:rPr/>
        <w:t>Relativamente alla presenza cinese sul territorio della provincia sono stati raccolti dati di fonte ISTAT, Ministero dell’Interno, Ministero della Pubblica Istruzione, INPS, CNA e Banca d’Italia.</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tabs>
          <w:tab w:val="clear" w:pos="708"/>
          <w:tab w:val="right" w:pos="6480" w:leader="none"/>
          <w:tab w:val="right" w:pos="7380" w:leader="none"/>
          <w:tab w:val="right" w:pos="8640" w:leader="none"/>
          <w:tab w:val="right" w:pos="9540" w:leader="none"/>
        </w:tabs>
        <w:jc w:val="both"/>
        <w:rPr/>
      </w:pPr>
      <w:r>
        <w:rPr/>
        <w:t>Questi dati sono stati organizzati in:</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Distribuzioni di frequenza</w:t>
      </w:r>
      <w:r>
        <w:rPr/>
        <w:t xml:space="preserve">. In questa sezione i dati provinciali, riportati in colonna 1 e 2 come valori assoluti e percentuali, vengono confrontati con i dati nazionali, riportati in colonna 3 e 4. Le distribuzioni di frequenza offrono un quadro globale dei dati raccolti e consentono di conoscere i valori quantitativi (assoluti) dei dati raccolti. </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Indicatori</w:t>
      </w:r>
      <w:r>
        <w:rPr/>
        <w:t>. Gli indicatori sono valori relativi che si ottengono confrontando due o più variabili; ad esempio: “</w:t>
      </w:r>
      <w:r>
        <w:rPr>
          <w:i/>
        </w:rPr>
        <w:t>Cinesi 2007 / Pop. Residente x 10.000</w:t>
      </w:r>
      <w:r>
        <w:rPr/>
        <w:t>” dice quanti sono i cinesi ogni 10.000 residenti e “</w:t>
      </w:r>
      <w:r>
        <w:rPr>
          <w:i/>
        </w:rPr>
        <w:t>% Cinesi 2007 / stranieri</w:t>
      </w:r>
      <w:r>
        <w:rPr/>
        <w:t>” dice quanti sono i cinesi ogni 100 stranieri. Gli indicatori vengono calcolati per ogni provincia e servono per caratterizzare ogni singola provincia relativamente alle altre. Per questo motivo, accanto al valore dell’indicatore, viene riportata la posizione d’ordine della provincia, nell’ambito della graduatoria di tutte le province italiane. Il valore medio dell’indicatore viene indicato nell’ultima colonna a destra, dove è riportato il valore ottenuto dall’indicatore per l’Italia nel suo complesso. Se la posizione d’ordine è bassa, il valore ottenuto dall’indicatore è più alto; ad esempio, se si ottiene la prima posizione d’ordine significa che la provincia ha ottenuto, per quel indicatore, il valore più alto di tutte le province italiane. Al contrario, se si ottiene la posizione d’ordine 103 significa che la provincia ha ottenuto, per quel indicatore, il valore più basso di tutte  le province italiane.</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numPr>
          <w:ilvl w:val="0"/>
          <w:numId w:val="1"/>
        </w:numPr>
        <w:tabs>
          <w:tab w:val="clear" w:pos="708"/>
          <w:tab w:val="right" w:pos="6480" w:leader="none"/>
          <w:tab w:val="right" w:pos="7380" w:leader="none"/>
          <w:tab w:val="right" w:pos="8640" w:leader="none"/>
          <w:tab w:val="right" w:pos="9540" w:leader="none"/>
        </w:tabs>
        <w:jc w:val="both"/>
        <w:rPr/>
      </w:pPr>
      <w:r>
        <w:rPr>
          <w:i/>
        </w:rPr>
        <w:t>Ordinamento degli indicatori</w:t>
      </w:r>
      <w:r>
        <w:rPr/>
        <w:t>. L’ultima sezione “</w:t>
      </w:r>
      <w:r>
        <w:rPr>
          <w:i/>
        </w:rPr>
        <w:t>ordinamento degli indicatori</w:t>
      </w:r>
      <w:r>
        <w:rPr/>
        <w:t>”, ordina gli indicatori in base al valore ottenuto nella colonna “Ordine”. In questo modo si individuano gli indicatori che caratterizzano la provincia, cioè gli indicatori che ottengono, per la provincia, i valori d’ordine più bassi o più elevati. E’ importante sottolineare che al fine di caratterizzare una provincia è necessario leggere i primi indicatori, ma anche gli ultimi indicatori dell’ordinamento.</w:t>
      </w:r>
    </w:p>
    <w:p>
      <w:pPr>
        <w:pStyle w:val="Normal"/>
        <w:tabs>
          <w:tab w:val="clear" w:pos="708"/>
          <w:tab w:val="right" w:pos="6480" w:leader="none"/>
          <w:tab w:val="right" w:pos="7380" w:leader="none"/>
          <w:tab w:val="right" w:pos="8640" w:leader="none"/>
          <w:tab w:val="right" w:pos="9540" w:leader="none"/>
        </w:tabs>
        <w:jc w:val="both"/>
        <w:rPr/>
      </w:pPr>
      <w:r>
        <w:rPr/>
      </w:r>
    </w:p>
    <w:p>
      <w:pPr>
        <w:pStyle w:val="Normal"/>
        <w:tabs>
          <w:tab w:val="clear" w:pos="708"/>
          <w:tab w:val="right" w:pos="6480" w:leader="none"/>
          <w:tab w:val="right" w:pos="7380" w:leader="none"/>
          <w:tab w:val="right" w:pos="8640" w:leader="none"/>
          <w:tab w:val="right" w:pos="9540" w:leader="none"/>
        </w:tabs>
        <w:jc w:val="both"/>
        <w:rPr/>
      </w:pPr>
      <w:r>
        <w:rPr/>
      </w:r>
      <w:r>
        <w:br w:type="page"/>
      </w:r>
    </w:p>
    <w:p>
      <w:pPr>
        <w:pStyle w:val="Normal"/>
        <w:tabs>
          <w:tab w:val="clear" w:pos="708"/>
          <w:tab w:val="right" w:pos="6480" w:leader="none"/>
          <w:tab w:val="right" w:pos="7380" w:leader="none"/>
          <w:tab w:val="right" w:pos="8640" w:leader="none"/>
          <w:tab w:val="right" w:pos="9540" w:leader="none"/>
        </w:tabs>
        <w:jc w:val="center"/>
        <w:rPr>
          <w:b/>
          <w:b/>
          <w:i/>
          <w:i/>
          <w:sz w:val="36"/>
          <w:szCs w:val="36"/>
        </w:rPr>
      </w:pPr>
      <w:r>
        <w:rPr>
          <w:b/>
          <w:i/>
          <w:sz w:val="36"/>
          <w:szCs w:val="36"/>
        </w:rPr>
        <w:t>Distribuzioni di frequenza</w:t>
      </w:r>
    </w:p>
    <w:p>
      <w:pPr>
        <w:pStyle w:val="Normal"/>
        <w:tabs>
          <w:tab w:val="clear" w:pos="708"/>
          <w:tab w:val="right" w:pos="6480" w:leader="none"/>
          <w:tab w:val="right" w:pos="7380" w:leader="none"/>
          <w:tab w:val="right" w:pos="8640" w:leader="none"/>
          <w:tab w:val="right" w:pos="9540" w:leader="none"/>
        </w:tabs>
        <w:rPr>
          <w:b/>
          <w:b/>
          <w:i/>
          <w:i/>
          <w:sz w:val="36"/>
          <w:szCs w:val="36"/>
        </w:rPr>
      </w:pPr>
      <w:r>
        <w:rPr>
          <w:b/>
          <w:i/>
          <w:sz w:val="36"/>
          <w:szCs w:val="36"/>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Residenti al 31 dicemb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aschi</w:t>
        <w:tab/>
        <w:t xml:space="preserve">    111239</w:t>
        <w:tab/>
        <w:t xml:space="preserve">   47,04</w:t>
        <w:tab/>
        <w:t xml:space="preserve">  28943156</w:t>
        <w:tab/>
        <w:t xml:space="preserve">   48,56</w:t>
      </w:r>
    </w:p>
    <w:p>
      <w:pPr>
        <w:pStyle w:val="Normal"/>
        <w:tabs>
          <w:tab w:val="clear" w:pos="708"/>
          <w:tab w:val="right" w:pos="6480" w:leader="none"/>
          <w:tab w:val="right" w:pos="7380" w:leader="none"/>
          <w:tab w:val="right" w:pos="8640" w:leader="none"/>
          <w:tab w:val="right" w:pos="9540" w:leader="none"/>
        </w:tabs>
        <w:rPr/>
      </w:pPr>
      <w:r>
        <w:rPr/>
        <w:t>Femmine</w:t>
        <w:tab/>
        <w:t xml:space="preserve">    125218</w:t>
        <w:tab/>
        <w:t xml:space="preserve">   52,96</w:t>
        <w:tab/>
        <w:t xml:space="preserve">  30663279</w:t>
        <w:tab/>
        <w:t xml:space="preserve">   51,44</w:t>
      </w:r>
    </w:p>
    <w:p>
      <w:pPr>
        <w:pStyle w:val="Normal"/>
        <w:tabs>
          <w:tab w:val="clear" w:pos="708"/>
          <w:tab w:val="right" w:pos="6480" w:leader="none"/>
          <w:tab w:val="right" w:pos="7380" w:leader="none"/>
          <w:tab w:val="right" w:pos="8640" w:leader="none"/>
          <w:tab w:val="right" w:pos="9540" w:leader="none"/>
        </w:tabs>
        <w:rPr/>
      </w:pPr>
      <w:r>
        <w:rPr/>
        <w:t>Totale</w:t>
        <w:tab/>
        <w:t xml:space="preserve">    236457</w:t>
        <w:tab/>
        <w:t xml:space="preserve">  100,00</w:t>
        <w:tab/>
        <w:t xml:space="preserve">  59606435</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cittadini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818</w:t>
        <w:tab/>
        <w:t xml:space="preserve">  177,44</w:t>
        <w:tab/>
        <w:t xml:space="preserve">    156232</w:t>
        <w:tab/>
        <w:t xml:space="preserve">  180,12</w:t>
      </w:r>
    </w:p>
    <w:p>
      <w:pPr>
        <w:pStyle w:val="Normal"/>
        <w:tabs>
          <w:tab w:val="clear" w:pos="708"/>
          <w:tab w:val="right" w:pos="6480" w:leader="none"/>
          <w:tab w:val="right" w:pos="7380" w:leader="none"/>
          <w:tab w:val="right" w:pos="8640" w:leader="none"/>
          <w:tab w:val="right" w:pos="9540" w:leader="none"/>
        </w:tabs>
        <w:rPr/>
      </w:pPr>
      <w:r>
        <w:rPr/>
        <w:t>2006</w:t>
        <w:tab/>
        <w:t xml:space="preserve">       753</w:t>
        <w:tab/>
        <w:t xml:space="preserve">  163,34</w:t>
        <w:tab/>
        <w:t xml:space="preserve">    144597</w:t>
        <w:tab/>
        <w:t xml:space="preserve">  166,71</w:t>
      </w:r>
    </w:p>
    <w:p>
      <w:pPr>
        <w:pStyle w:val="Normal"/>
        <w:tabs>
          <w:tab w:val="clear" w:pos="708"/>
          <w:tab w:val="right" w:pos="6480" w:leader="none"/>
          <w:tab w:val="right" w:pos="7380" w:leader="none"/>
          <w:tab w:val="right" w:pos="8640" w:leader="none"/>
          <w:tab w:val="right" w:pos="9540" w:leader="none"/>
        </w:tabs>
        <w:rPr/>
      </w:pPr>
      <w:r>
        <w:rPr/>
        <w:t>2005</w:t>
        <w:tab/>
        <w:t xml:space="preserve">       665</w:t>
        <w:tab/>
        <w:t xml:space="preserve">  144,25</w:t>
        <w:tab/>
        <w:t xml:space="preserve">    127587</w:t>
        <w:tab/>
        <w:t xml:space="preserve">  147,10</w:t>
      </w:r>
    </w:p>
    <w:p>
      <w:pPr>
        <w:pStyle w:val="Normal"/>
        <w:tabs>
          <w:tab w:val="clear" w:pos="708"/>
          <w:tab w:val="right" w:pos="6480" w:leader="none"/>
          <w:tab w:val="right" w:pos="7380" w:leader="none"/>
          <w:tab w:val="right" w:pos="8640" w:leader="none"/>
          <w:tab w:val="right" w:pos="9540" w:leader="none"/>
        </w:tabs>
        <w:rPr/>
      </w:pPr>
      <w:r>
        <w:rPr/>
        <w:t>2004</w:t>
        <w:tab/>
        <w:t xml:space="preserve">       595</w:t>
        <w:tab/>
        <w:t xml:space="preserve">  129,07</w:t>
        <w:tab/>
        <w:t xml:space="preserve">    111494</w:t>
        <w:tab/>
        <w:t xml:space="preserve">  128,54</w:t>
      </w:r>
    </w:p>
    <w:p>
      <w:pPr>
        <w:pStyle w:val="Normal"/>
        <w:tabs>
          <w:tab w:val="clear" w:pos="708"/>
          <w:tab w:val="right" w:pos="6480" w:leader="none"/>
          <w:tab w:val="right" w:pos="7380" w:leader="none"/>
          <w:tab w:val="right" w:pos="8640" w:leader="none"/>
          <w:tab w:val="right" w:pos="9540" w:leader="none"/>
        </w:tabs>
        <w:rPr/>
      </w:pPr>
      <w:r>
        <w:rPr/>
        <w:t>2003</w:t>
        <w:tab/>
        <w:t xml:space="preserve">       461</w:t>
        <w:tab/>
        <w:t xml:space="preserve">  100,00</w:t>
        <w:tab/>
        <w:t xml:space="preserve">     8673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maschi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436</w:t>
        <w:tab/>
        <w:t xml:space="preserve">  187,12</w:t>
        <w:tab/>
        <w:t xml:space="preserve">     82248</w:t>
        <w:tab/>
        <w:t xml:space="preserve">  180,02</w:t>
      </w:r>
    </w:p>
    <w:p>
      <w:pPr>
        <w:pStyle w:val="Normal"/>
        <w:tabs>
          <w:tab w:val="clear" w:pos="708"/>
          <w:tab w:val="right" w:pos="6480" w:leader="none"/>
          <w:tab w:val="right" w:pos="7380" w:leader="none"/>
          <w:tab w:val="right" w:pos="8640" w:leader="none"/>
          <w:tab w:val="right" w:pos="9540" w:leader="none"/>
        </w:tabs>
        <w:rPr/>
      </w:pPr>
      <w:r>
        <w:rPr/>
        <w:t>2006</w:t>
        <w:tab/>
        <w:t xml:space="preserve">       403</w:t>
        <w:tab/>
        <w:t xml:space="preserve">  172,96</w:t>
        <w:tab/>
        <w:t xml:space="preserve">     76575</w:t>
        <w:tab/>
        <w:t xml:space="preserve">  167,60</w:t>
      </w:r>
    </w:p>
    <w:p>
      <w:pPr>
        <w:pStyle w:val="Normal"/>
        <w:tabs>
          <w:tab w:val="clear" w:pos="708"/>
          <w:tab w:val="right" w:pos="6480" w:leader="none"/>
          <w:tab w:val="right" w:pos="7380" w:leader="none"/>
          <w:tab w:val="right" w:pos="8640" w:leader="none"/>
          <w:tab w:val="right" w:pos="9540" w:leader="none"/>
        </w:tabs>
        <w:rPr/>
      </w:pPr>
      <w:r>
        <w:rPr/>
        <w:t>2005</w:t>
        <w:tab/>
        <w:t xml:space="preserve">       360</w:t>
        <w:tab/>
        <w:t xml:space="preserve">  154,51</w:t>
        <w:tab/>
        <w:t xml:space="preserve">     68076</w:t>
        <w:tab/>
        <w:t xml:space="preserve">  149,00</w:t>
      </w:r>
    </w:p>
    <w:p>
      <w:pPr>
        <w:pStyle w:val="Normal"/>
        <w:tabs>
          <w:tab w:val="clear" w:pos="708"/>
          <w:tab w:val="right" w:pos="6480" w:leader="none"/>
          <w:tab w:val="right" w:pos="7380" w:leader="none"/>
          <w:tab w:val="right" w:pos="8640" w:leader="none"/>
          <w:tab w:val="right" w:pos="9540" w:leader="none"/>
        </w:tabs>
        <w:rPr/>
      </w:pPr>
      <w:r>
        <w:rPr/>
        <w:t>2004</w:t>
        <w:tab/>
        <w:t xml:space="preserve">       323</w:t>
        <w:tab/>
        <w:t xml:space="preserve">  138,63</w:t>
        <w:tab/>
        <w:t xml:space="preserve">     59628</w:t>
        <w:tab/>
        <w:t xml:space="preserve">  130,51</w:t>
      </w:r>
    </w:p>
    <w:p>
      <w:pPr>
        <w:pStyle w:val="Normal"/>
        <w:tabs>
          <w:tab w:val="clear" w:pos="708"/>
          <w:tab w:val="right" w:pos="6480" w:leader="none"/>
          <w:tab w:val="right" w:pos="7380" w:leader="none"/>
          <w:tab w:val="right" w:pos="8640" w:leader="none"/>
          <w:tab w:val="right" w:pos="9540" w:leader="none"/>
        </w:tabs>
        <w:rPr/>
      </w:pPr>
      <w:r>
        <w:rPr/>
        <w:t>2003</w:t>
        <w:tab/>
        <w:t xml:space="preserve">       233</w:t>
        <w:tab/>
        <w:t xml:space="preserve">  100,00</w:t>
        <w:tab/>
        <w:t xml:space="preserve">     4568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femmine cines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382</w:t>
        <w:tab/>
        <w:t xml:space="preserve">  167,54</w:t>
        <w:tab/>
        <w:t xml:space="preserve">     73984</w:t>
        <w:tab/>
        <w:t xml:space="preserve">  180,23</w:t>
      </w:r>
    </w:p>
    <w:p>
      <w:pPr>
        <w:pStyle w:val="Normal"/>
        <w:tabs>
          <w:tab w:val="clear" w:pos="708"/>
          <w:tab w:val="right" w:pos="6480" w:leader="none"/>
          <w:tab w:val="right" w:pos="7380" w:leader="none"/>
          <w:tab w:val="right" w:pos="8640" w:leader="none"/>
          <w:tab w:val="right" w:pos="9540" w:leader="none"/>
        </w:tabs>
        <w:rPr/>
      </w:pPr>
      <w:r>
        <w:rPr/>
        <w:t>2006</w:t>
        <w:tab/>
        <w:t xml:space="preserve">       350</w:t>
        <w:tab/>
        <w:t xml:space="preserve">  153,51</w:t>
        <w:tab/>
        <w:t xml:space="preserve">     68022</w:t>
        <w:tab/>
        <w:t xml:space="preserve">  165,71</w:t>
      </w:r>
    </w:p>
    <w:p>
      <w:pPr>
        <w:pStyle w:val="Normal"/>
        <w:tabs>
          <w:tab w:val="clear" w:pos="708"/>
          <w:tab w:val="right" w:pos="6480" w:leader="none"/>
          <w:tab w:val="right" w:pos="7380" w:leader="none"/>
          <w:tab w:val="right" w:pos="8640" w:leader="none"/>
          <w:tab w:val="right" w:pos="9540" w:leader="none"/>
        </w:tabs>
        <w:rPr/>
      </w:pPr>
      <w:r>
        <w:rPr/>
        <w:t>2005</w:t>
        <w:tab/>
        <w:t xml:space="preserve">       305</w:t>
        <w:tab/>
        <w:t xml:space="preserve">  133,77</w:t>
        <w:tab/>
        <w:t xml:space="preserve">     59511</w:t>
        <w:tab/>
        <w:t xml:space="preserve">  144,98</w:t>
      </w:r>
    </w:p>
    <w:p>
      <w:pPr>
        <w:pStyle w:val="Normal"/>
        <w:tabs>
          <w:tab w:val="clear" w:pos="708"/>
          <w:tab w:val="right" w:pos="6480" w:leader="none"/>
          <w:tab w:val="right" w:pos="7380" w:leader="none"/>
          <w:tab w:val="right" w:pos="8640" w:leader="none"/>
          <w:tab w:val="right" w:pos="9540" w:leader="none"/>
        </w:tabs>
        <w:rPr/>
      </w:pPr>
      <w:r>
        <w:rPr/>
        <w:t>2004</w:t>
        <w:tab/>
        <w:t xml:space="preserve">       272</w:t>
        <w:tab/>
        <w:t xml:space="preserve">  119,30</w:t>
        <w:tab/>
        <w:t xml:space="preserve">     51866</w:t>
        <w:tab/>
        <w:t xml:space="preserve">  126,35</w:t>
      </w:r>
    </w:p>
    <w:p>
      <w:pPr>
        <w:pStyle w:val="Normal"/>
        <w:tabs>
          <w:tab w:val="clear" w:pos="708"/>
          <w:tab w:val="right" w:pos="6480" w:leader="none"/>
          <w:tab w:val="right" w:pos="7380" w:leader="none"/>
          <w:tab w:val="right" w:pos="8640" w:leader="none"/>
          <w:tab w:val="right" w:pos="9540" w:leader="none"/>
        </w:tabs>
        <w:rPr/>
      </w:pPr>
      <w:r>
        <w:rPr/>
        <w:t>2003</w:t>
        <w:tab/>
        <w:t xml:space="preserve">       228</w:t>
        <w:tab/>
        <w:t xml:space="preserve">  100,00</w:t>
        <w:tab/>
        <w:t xml:space="preserve">     4104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cittadini stranier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14852</w:t>
        <w:tab/>
        <w:t xml:space="preserve">  129,92</w:t>
        <w:tab/>
        <w:t xml:space="preserve">   3430448</w:t>
        <w:tab/>
        <w:t xml:space="preserve">  172,38</w:t>
      </w:r>
    </w:p>
    <w:p>
      <w:pPr>
        <w:pStyle w:val="Normal"/>
        <w:tabs>
          <w:tab w:val="clear" w:pos="708"/>
          <w:tab w:val="right" w:pos="6480" w:leader="none"/>
          <w:tab w:val="right" w:pos="7380" w:leader="none"/>
          <w:tab w:val="right" w:pos="8640" w:leader="none"/>
          <w:tab w:val="right" w:pos="9540" w:leader="none"/>
        </w:tabs>
        <w:rPr/>
      </w:pPr>
      <w:r>
        <w:rPr/>
        <w:t>2006</w:t>
        <w:tab/>
        <w:t xml:space="preserve">     13436</w:t>
        <w:tab/>
        <w:t xml:space="preserve">  117,53</w:t>
        <w:tab/>
        <w:t xml:space="preserve">   2936908</w:t>
        <w:tab/>
        <w:t xml:space="preserve">  147,58</w:t>
      </w:r>
    </w:p>
    <w:p>
      <w:pPr>
        <w:pStyle w:val="Normal"/>
        <w:tabs>
          <w:tab w:val="clear" w:pos="708"/>
          <w:tab w:val="right" w:pos="6480" w:leader="none"/>
          <w:tab w:val="right" w:pos="7380" w:leader="none"/>
          <w:tab w:val="right" w:pos="8640" w:leader="none"/>
          <w:tab w:val="right" w:pos="9540" w:leader="none"/>
        </w:tabs>
        <w:rPr/>
      </w:pPr>
      <w:r>
        <w:rPr/>
        <w:t>2005</w:t>
        <w:tab/>
        <w:t xml:space="preserve">     12406</w:t>
        <w:tab/>
        <w:t xml:space="preserve">  108,52</w:t>
        <w:tab/>
        <w:t xml:space="preserve">   2668736</w:t>
        <w:tab/>
        <w:t xml:space="preserve">  134,10</w:t>
      </w:r>
    </w:p>
    <w:p>
      <w:pPr>
        <w:pStyle w:val="Normal"/>
        <w:tabs>
          <w:tab w:val="clear" w:pos="708"/>
          <w:tab w:val="right" w:pos="6480" w:leader="none"/>
          <w:tab w:val="right" w:pos="7380" w:leader="none"/>
          <w:tab w:val="right" w:pos="8640" w:leader="none"/>
          <w:tab w:val="right" w:pos="9540" w:leader="none"/>
        </w:tabs>
        <w:rPr/>
      </w:pPr>
      <w:r>
        <w:rPr/>
        <w:t>2004</w:t>
        <w:tab/>
        <w:t xml:space="preserve">     11541</w:t>
        <w:tab/>
        <w:t xml:space="preserve">  100,95</w:t>
        <w:tab/>
        <w:t xml:space="preserve">   2400550</w:t>
        <w:tab/>
        <w:t xml:space="preserve">  120,62</w:t>
      </w:r>
    </w:p>
    <w:p>
      <w:pPr>
        <w:pStyle w:val="Normal"/>
        <w:tabs>
          <w:tab w:val="clear" w:pos="708"/>
          <w:tab w:val="right" w:pos="6480" w:leader="none"/>
          <w:tab w:val="right" w:pos="7380" w:leader="none"/>
          <w:tab w:val="right" w:pos="8640" w:leader="none"/>
          <w:tab w:val="right" w:pos="9540" w:leader="none"/>
        </w:tabs>
        <w:rPr/>
      </w:pPr>
      <w:r>
        <w:rPr/>
        <w:t>2003</w:t>
        <w:tab/>
        <w:t xml:space="preserve">     11432</w:t>
        <w:tab/>
        <w:t xml:space="preserve">  100,00</w:t>
        <w:tab/>
        <w:t xml:space="preserve">   199009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maschi stranieri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7621</w:t>
        <w:tab/>
        <w:t xml:space="preserve">  138,56</w:t>
        <w:tab/>
        <w:t xml:space="preserve">   1700547</w:t>
        <w:tab/>
        <w:t xml:space="preserve">  168,06</w:t>
      </w:r>
    </w:p>
    <w:p>
      <w:pPr>
        <w:pStyle w:val="Normal"/>
        <w:tabs>
          <w:tab w:val="clear" w:pos="708"/>
          <w:tab w:val="right" w:pos="6480" w:leader="none"/>
          <w:tab w:val="right" w:pos="7380" w:leader="none"/>
          <w:tab w:val="right" w:pos="8640" w:leader="none"/>
          <w:tab w:val="right" w:pos="9540" w:leader="none"/>
        </w:tabs>
        <w:rPr/>
      </w:pPr>
      <w:r>
        <w:rPr/>
        <w:t>2006</w:t>
        <w:tab/>
        <w:t xml:space="preserve">      6896</w:t>
        <w:tab/>
        <w:t xml:space="preserve">  125,38</w:t>
        <w:tab/>
        <w:t xml:space="preserve">   1471890</w:t>
        <w:tab/>
        <w:t xml:space="preserve">  145,46</w:t>
      </w:r>
    </w:p>
    <w:p>
      <w:pPr>
        <w:pStyle w:val="Normal"/>
        <w:tabs>
          <w:tab w:val="clear" w:pos="708"/>
          <w:tab w:val="right" w:pos="6480" w:leader="none"/>
          <w:tab w:val="right" w:pos="7380" w:leader="none"/>
          <w:tab w:val="right" w:pos="8640" w:leader="none"/>
          <w:tab w:val="right" w:pos="9540" w:leader="none"/>
        </w:tabs>
        <w:rPr/>
      </w:pPr>
      <w:r>
        <w:rPr/>
        <w:t>2005</w:t>
        <w:tab/>
        <w:t xml:space="preserve">      6420</w:t>
        <w:tab/>
        <w:t xml:space="preserve">  116,73</w:t>
        <w:tab/>
        <w:t xml:space="preserve">   1349526</w:t>
        <w:tab/>
        <w:t xml:space="preserve">  133,37</w:t>
      </w:r>
    </w:p>
    <w:p>
      <w:pPr>
        <w:pStyle w:val="Normal"/>
        <w:tabs>
          <w:tab w:val="clear" w:pos="708"/>
          <w:tab w:val="right" w:pos="6480" w:leader="none"/>
          <w:tab w:val="right" w:pos="7380" w:leader="none"/>
          <w:tab w:val="right" w:pos="8640" w:leader="none"/>
          <w:tab w:val="right" w:pos="9540" w:leader="none"/>
        </w:tabs>
        <w:rPr/>
      </w:pPr>
      <w:r>
        <w:rPr/>
        <w:t>2004</w:t>
        <w:tab/>
        <w:t xml:space="preserve">      6001</w:t>
        <w:tab/>
        <w:t xml:space="preserve">  109,11</w:t>
        <w:tab/>
        <w:t xml:space="preserve">   1225735</w:t>
        <w:tab/>
        <w:t xml:space="preserve">  121,13</w:t>
      </w:r>
    </w:p>
    <w:p>
      <w:pPr>
        <w:pStyle w:val="Normal"/>
        <w:tabs>
          <w:tab w:val="clear" w:pos="708"/>
          <w:tab w:val="right" w:pos="6480" w:leader="none"/>
          <w:tab w:val="right" w:pos="7380" w:leader="none"/>
          <w:tab w:val="right" w:pos="8640" w:leader="none"/>
          <w:tab w:val="right" w:pos="9540" w:leader="none"/>
        </w:tabs>
        <w:rPr/>
      </w:pPr>
      <w:r>
        <w:rPr/>
        <w:t>2003</w:t>
        <w:tab/>
        <w:t xml:space="preserve">      5500</w:t>
        <w:tab/>
        <w:t xml:space="preserve">  100,00</w:t>
        <w:tab/>
        <w:t xml:space="preserve">   101189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STAT femmine straniere residenti al 31 dicembre</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7231</w:t>
        <w:tab/>
        <w:t xml:space="preserve">  121,90</w:t>
        <w:tab/>
        <w:t xml:space="preserve">   1729901</w:t>
        <w:tab/>
        <w:t xml:space="preserve">  176,84</w:t>
      </w:r>
    </w:p>
    <w:p>
      <w:pPr>
        <w:pStyle w:val="Normal"/>
        <w:tabs>
          <w:tab w:val="clear" w:pos="708"/>
          <w:tab w:val="right" w:pos="6480" w:leader="none"/>
          <w:tab w:val="right" w:pos="7380" w:leader="none"/>
          <w:tab w:val="right" w:pos="8640" w:leader="none"/>
          <w:tab w:val="right" w:pos="9540" w:leader="none"/>
        </w:tabs>
        <w:rPr/>
      </w:pPr>
      <w:r>
        <w:rPr/>
        <w:t>2006</w:t>
        <w:tab/>
        <w:t xml:space="preserve">      6540</w:t>
        <w:tab/>
        <w:t xml:space="preserve">  110,25</w:t>
        <w:tab/>
        <w:t xml:space="preserve">   1465018</w:t>
        <w:tab/>
        <w:t xml:space="preserve">  149,77</w:t>
      </w:r>
    </w:p>
    <w:p>
      <w:pPr>
        <w:pStyle w:val="Normal"/>
        <w:tabs>
          <w:tab w:val="clear" w:pos="708"/>
          <w:tab w:val="right" w:pos="6480" w:leader="none"/>
          <w:tab w:val="right" w:pos="7380" w:leader="none"/>
          <w:tab w:val="right" w:pos="8640" w:leader="none"/>
          <w:tab w:val="right" w:pos="9540" w:leader="none"/>
        </w:tabs>
        <w:rPr/>
      </w:pPr>
      <w:r>
        <w:rPr/>
        <w:t>2005</w:t>
        <w:tab/>
        <w:t xml:space="preserve">      5986</w:t>
        <w:tab/>
        <w:t xml:space="preserve">  100,91</w:t>
        <w:tab/>
        <w:t xml:space="preserve">   1319210</w:t>
        <w:tab/>
        <w:t xml:space="preserve">  134,86</w:t>
      </w:r>
    </w:p>
    <w:p>
      <w:pPr>
        <w:pStyle w:val="Normal"/>
        <w:tabs>
          <w:tab w:val="clear" w:pos="708"/>
          <w:tab w:val="right" w:pos="6480" w:leader="none"/>
          <w:tab w:val="right" w:pos="7380" w:leader="none"/>
          <w:tab w:val="right" w:pos="8640" w:leader="none"/>
          <w:tab w:val="right" w:pos="9540" w:leader="none"/>
        </w:tabs>
        <w:rPr/>
      </w:pPr>
      <w:r>
        <w:rPr/>
        <w:t>2004</w:t>
        <w:tab/>
        <w:t xml:space="preserve">      5540</w:t>
        <w:tab/>
        <w:t xml:space="preserve">   93,39</w:t>
        <w:tab/>
        <w:t xml:space="preserve">   1174815</w:t>
        <w:tab/>
        <w:t xml:space="preserve">  120,10</w:t>
      </w:r>
    </w:p>
    <w:p>
      <w:pPr>
        <w:pStyle w:val="Normal"/>
        <w:tabs>
          <w:tab w:val="clear" w:pos="708"/>
          <w:tab w:val="right" w:pos="6480" w:leader="none"/>
          <w:tab w:val="right" w:pos="7380" w:leader="none"/>
          <w:tab w:val="right" w:pos="8640" w:leader="none"/>
          <w:tab w:val="right" w:pos="9540" w:leader="none"/>
        </w:tabs>
        <w:rPr/>
      </w:pPr>
      <w:r>
        <w:rPr/>
        <w:t>2003</w:t>
        <w:tab/>
        <w:t xml:space="preserve">      5932</w:t>
        <w:tab/>
        <w:t xml:space="preserve">  100,00</w:t>
        <w:tab/>
        <w:t xml:space="preserve">    97820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NPS rapporti di lavoro (2004)</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154</w:t>
        <w:tab/>
        <w:t xml:space="preserve">   39,90</w:t>
        <w:tab/>
        <w:t xml:space="preserve">     27844</w:t>
        <w:tab/>
        <w:t xml:space="preserve">   40,28</w:t>
      </w:r>
    </w:p>
    <w:p>
      <w:pPr>
        <w:pStyle w:val="Normal"/>
        <w:tabs>
          <w:tab w:val="clear" w:pos="708"/>
          <w:tab w:val="right" w:pos="6480" w:leader="none"/>
          <w:tab w:val="right" w:pos="7380" w:leader="none"/>
          <w:tab w:val="right" w:pos="8640" w:leader="none"/>
          <w:tab w:val="right" w:pos="9540" w:leader="none"/>
        </w:tabs>
        <w:rPr/>
      </w:pPr>
      <w:r>
        <w:rPr/>
        <w:t>Maschi</w:t>
        <w:tab/>
        <w:t xml:space="preserve">       232</w:t>
        <w:tab/>
        <w:t xml:space="preserve">   60,10</w:t>
        <w:tab/>
        <w:t xml:space="preserve">     41289</w:t>
        <w:tab/>
        <w:t xml:space="preserve">   59,72</w:t>
      </w:r>
    </w:p>
    <w:p>
      <w:pPr>
        <w:pStyle w:val="Normal"/>
        <w:tabs>
          <w:tab w:val="clear" w:pos="708"/>
          <w:tab w:val="right" w:pos="6480" w:leader="none"/>
          <w:tab w:val="right" w:pos="7380" w:leader="none"/>
          <w:tab w:val="right" w:pos="8640" w:leader="none"/>
          <w:tab w:val="right" w:pos="9540" w:leader="none"/>
        </w:tabs>
        <w:rPr/>
      </w:pPr>
      <w:r>
        <w:rPr/>
        <w:t>Totale</w:t>
        <w:tab/>
        <w:t xml:space="preserve">       386</w:t>
        <w:tab/>
        <w:t xml:space="preserve">  100,00</w:t>
        <w:tab/>
        <w:t xml:space="preserve">     6913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INPS rapporti di lavoro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219</w:t>
        <w:tab/>
        <w:t xml:space="preserve">   40,33</w:t>
        <w:tab/>
        <w:t xml:space="preserve">     32853</w:t>
        <w:tab/>
        <w:t xml:space="preserve">   42,05</w:t>
      </w:r>
    </w:p>
    <w:p>
      <w:pPr>
        <w:pStyle w:val="Normal"/>
        <w:tabs>
          <w:tab w:val="clear" w:pos="708"/>
          <w:tab w:val="right" w:pos="6480" w:leader="none"/>
          <w:tab w:val="right" w:pos="7380" w:leader="none"/>
          <w:tab w:val="right" w:pos="8640" w:leader="none"/>
          <w:tab w:val="right" w:pos="9540" w:leader="none"/>
        </w:tabs>
        <w:rPr/>
      </w:pPr>
      <w:r>
        <w:rPr/>
        <w:t>Maschi</w:t>
        <w:tab/>
        <w:t xml:space="preserve">       324</w:t>
        <w:tab/>
        <w:t xml:space="preserve">   59,67</w:t>
        <w:tab/>
        <w:t xml:space="preserve">     45271</w:t>
        <w:tab/>
        <w:t xml:space="preserve">   57,95</w:t>
      </w:r>
    </w:p>
    <w:p>
      <w:pPr>
        <w:pStyle w:val="Normal"/>
        <w:tabs>
          <w:tab w:val="clear" w:pos="708"/>
          <w:tab w:val="right" w:pos="6480" w:leader="none"/>
          <w:tab w:val="right" w:pos="7380" w:leader="none"/>
          <w:tab w:val="right" w:pos="8640" w:leader="none"/>
          <w:tab w:val="right" w:pos="9540" w:leader="none"/>
        </w:tabs>
        <w:rPr/>
      </w:pPr>
      <w:r>
        <w:rPr/>
        <w:t>Totale</w:t>
        <w:tab/>
        <w:t xml:space="preserve">       543</w:t>
        <w:tab/>
        <w:t xml:space="preserve">  100,00</w:t>
        <w:tab/>
        <w:t xml:space="preserve">     7812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Cines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gricoltura</w:t>
        <w:tab/>
        <w:t xml:space="preserve">         0</w:t>
        <w:tab/>
        <w:t xml:space="preserve">    0,00</w:t>
        <w:tab/>
        <w:t xml:space="preserve">        28</w:t>
        <w:tab/>
        <w:t xml:space="preserve">    0,15</w:t>
      </w:r>
    </w:p>
    <w:p>
      <w:pPr>
        <w:pStyle w:val="Normal"/>
        <w:tabs>
          <w:tab w:val="clear" w:pos="708"/>
          <w:tab w:val="right" w:pos="6480" w:leader="none"/>
          <w:tab w:val="right" w:pos="7380" w:leader="none"/>
          <w:tab w:val="right" w:pos="8640" w:leader="none"/>
          <w:tab w:val="right" w:pos="9540" w:leader="none"/>
        </w:tabs>
        <w:rPr/>
      </w:pPr>
      <w:r>
        <w:rPr/>
        <w:t>Manifatture</w:t>
        <w:tab/>
        <w:t xml:space="preserve">         4</w:t>
        <w:tab/>
        <w:t xml:space="preserve">    2,50</w:t>
        <w:tab/>
        <w:t xml:space="preserve">      8574</w:t>
        <w:tab/>
        <w:t xml:space="preserve">   45,02</w:t>
      </w:r>
    </w:p>
    <w:p>
      <w:pPr>
        <w:pStyle w:val="Normal"/>
        <w:tabs>
          <w:tab w:val="clear" w:pos="708"/>
          <w:tab w:val="right" w:pos="6480" w:leader="none"/>
          <w:tab w:val="right" w:pos="7380" w:leader="none"/>
          <w:tab w:val="right" w:pos="8640" w:leader="none"/>
          <w:tab w:val="right" w:pos="9540" w:leader="none"/>
        </w:tabs>
        <w:rPr/>
      </w:pPr>
      <w:r>
        <w:rPr/>
        <w:t>Costruzioni</w:t>
        <w:tab/>
        <w:t xml:space="preserve">         0</w:t>
        <w:tab/>
        <w:t xml:space="preserve">    0,00</w:t>
        <w:tab/>
        <w:t xml:space="preserve">       152</w:t>
        <w:tab/>
        <w:t xml:space="preserve">    0,80</w:t>
      </w:r>
    </w:p>
    <w:p>
      <w:pPr>
        <w:pStyle w:val="Normal"/>
        <w:tabs>
          <w:tab w:val="clear" w:pos="708"/>
          <w:tab w:val="right" w:pos="6480" w:leader="none"/>
          <w:tab w:val="right" w:pos="7380" w:leader="none"/>
          <w:tab w:val="right" w:pos="8640" w:leader="none"/>
          <w:tab w:val="right" w:pos="9540" w:leader="none"/>
        </w:tabs>
        <w:rPr/>
      </w:pPr>
      <w:r>
        <w:rPr/>
        <w:t>Commercio</w:t>
        <w:tab/>
        <w:t xml:space="preserve">       147</w:t>
        <w:tab/>
        <w:t xml:space="preserve">   91,88</w:t>
        <w:tab/>
        <w:t xml:space="preserve">      8760</w:t>
        <w:tab/>
        <w:t xml:space="preserve">   46,00</w:t>
      </w:r>
    </w:p>
    <w:p>
      <w:pPr>
        <w:pStyle w:val="Normal"/>
        <w:tabs>
          <w:tab w:val="clear" w:pos="708"/>
          <w:tab w:val="right" w:pos="6480" w:leader="none"/>
          <w:tab w:val="right" w:pos="7380" w:leader="none"/>
          <w:tab w:val="right" w:pos="8640" w:leader="none"/>
          <w:tab w:val="right" w:pos="9540" w:leader="none"/>
        </w:tabs>
        <w:rPr/>
      </w:pPr>
      <w:r>
        <w:rPr/>
        <w:t>Alberghi e Ristoranti</w:t>
        <w:tab/>
        <w:t xml:space="preserve">         8</w:t>
        <w:tab/>
        <w:t xml:space="preserve">    5,00</w:t>
        <w:tab/>
        <w:t xml:space="preserve">      1001</w:t>
        <w:tab/>
        <w:t xml:space="preserve">    5,26</w:t>
      </w:r>
    </w:p>
    <w:p>
      <w:pPr>
        <w:pStyle w:val="Normal"/>
        <w:tabs>
          <w:tab w:val="clear" w:pos="708"/>
          <w:tab w:val="right" w:pos="6480" w:leader="none"/>
          <w:tab w:val="right" w:pos="7380" w:leader="none"/>
          <w:tab w:val="right" w:pos="8640" w:leader="none"/>
          <w:tab w:val="right" w:pos="9540" w:leader="none"/>
        </w:tabs>
        <w:rPr/>
      </w:pPr>
      <w:r>
        <w:rPr/>
        <w:t>Trasporti e telecomunicazioni</w:t>
        <w:tab/>
        <w:t xml:space="preserve">         1</w:t>
        <w:tab/>
        <w:t xml:space="preserve">    0,63</w:t>
        <w:tab/>
        <w:t xml:space="preserve">       107</w:t>
        <w:tab/>
        <w:t xml:space="preserve">    0,56</w:t>
      </w:r>
    </w:p>
    <w:p>
      <w:pPr>
        <w:pStyle w:val="Normal"/>
        <w:tabs>
          <w:tab w:val="clear" w:pos="708"/>
          <w:tab w:val="right" w:pos="6480" w:leader="none"/>
          <w:tab w:val="right" w:pos="7380" w:leader="none"/>
          <w:tab w:val="right" w:pos="8640" w:leader="none"/>
          <w:tab w:val="right" w:pos="9540" w:leader="none"/>
        </w:tabs>
        <w:rPr/>
      </w:pPr>
      <w:r>
        <w:rPr/>
        <w:t>Servizi Professionali</w:t>
        <w:tab/>
        <w:t xml:space="preserve">         0</w:t>
        <w:tab/>
        <w:t xml:space="preserve">    0,00</w:t>
        <w:tab/>
        <w:t xml:space="preserve">       234</w:t>
        <w:tab/>
        <w:t xml:space="preserve">    1,23</w:t>
      </w:r>
    </w:p>
    <w:p>
      <w:pPr>
        <w:pStyle w:val="Normal"/>
        <w:tabs>
          <w:tab w:val="clear" w:pos="708"/>
          <w:tab w:val="right" w:pos="6480" w:leader="none"/>
          <w:tab w:val="right" w:pos="7380" w:leader="none"/>
          <w:tab w:val="right" w:pos="8640" w:leader="none"/>
          <w:tab w:val="right" w:pos="9540" w:leader="none"/>
        </w:tabs>
        <w:rPr/>
      </w:pPr>
      <w:r>
        <w:rPr/>
        <w:t>Servizi alla Persona</w:t>
        <w:tab/>
        <w:t xml:space="preserve">         0</w:t>
        <w:tab/>
        <w:t xml:space="preserve">    0,00</w:t>
        <w:tab/>
        <w:t xml:space="preserve">        38</w:t>
        <w:tab/>
        <w:t xml:space="preserve">    0,20</w:t>
      </w:r>
    </w:p>
    <w:p>
      <w:pPr>
        <w:pStyle w:val="Normal"/>
        <w:tabs>
          <w:tab w:val="clear" w:pos="708"/>
          <w:tab w:val="right" w:pos="6480" w:leader="none"/>
          <w:tab w:val="right" w:pos="7380" w:leader="none"/>
          <w:tab w:val="right" w:pos="8640" w:leader="none"/>
          <w:tab w:val="right" w:pos="9540" w:leader="none"/>
        </w:tabs>
        <w:rPr/>
      </w:pPr>
      <w:r>
        <w:rPr/>
        <w:t>Non Specificate</w:t>
        <w:tab/>
        <w:t xml:space="preserve">         0</w:t>
        <w:tab/>
        <w:t xml:space="preserve">    0,00</w:t>
        <w:tab/>
        <w:t xml:space="preserve">       150</w:t>
        <w:tab/>
        <w:t xml:space="preserve">    0,79</w:t>
      </w:r>
    </w:p>
    <w:p>
      <w:pPr>
        <w:pStyle w:val="Normal"/>
        <w:tabs>
          <w:tab w:val="clear" w:pos="708"/>
          <w:tab w:val="right" w:pos="6480" w:leader="none"/>
          <w:tab w:val="right" w:pos="7380" w:leader="none"/>
          <w:tab w:val="right" w:pos="8640" w:leader="none"/>
          <w:tab w:val="right" w:pos="9540" w:leader="none"/>
        </w:tabs>
        <w:rPr/>
      </w:pPr>
      <w:r>
        <w:rPr/>
        <w:t>Totale</w:t>
        <w:tab/>
        <w:t xml:space="preserve">       160</w:t>
        <w:tab/>
        <w:t xml:space="preserve">  100,00</w:t>
        <w:tab/>
        <w:t xml:space="preserve">     1904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Cinesi dettaglio manifattu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limentare</w:t>
        <w:tab/>
        <w:t xml:space="preserve">         4</w:t>
        <w:tab/>
        <w:t xml:space="preserve">  100,00</w:t>
        <w:tab/>
        <w:t xml:space="preserve">       240</w:t>
        <w:tab/>
        <w:t xml:space="preserve">    2,80</w:t>
      </w:r>
    </w:p>
    <w:p>
      <w:pPr>
        <w:pStyle w:val="Normal"/>
        <w:tabs>
          <w:tab w:val="clear" w:pos="708"/>
          <w:tab w:val="right" w:pos="6480" w:leader="none"/>
          <w:tab w:val="right" w:pos="7380" w:leader="none"/>
          <w:tab w:val="right" w:pos="8640" w:leader="none"/>
          <w:tab w:val="right" w:pos="9540" w:leader="none"/>
        </w:tabs>
        <w:rPr/>
      </w:pPr>
      <w:r>
        <w:rPr/>
        <w:t>Tessile Abbigliamento Calzature</w:t>
        <w:tab/>
        <w:t xml:space="preserve">         0</w:t>
        <w:tab/>
        <w:t xml:space="preserve">    0,00</w:t>
        <w:tab/>
        <w:t xml:space="preserve">      7987</w:t>
        <w:tab/>
        <w:t xml:space="preserve">   93,15</w:t>
      </w:r>
    </w:p>
    <w:p>
      <w:pPr>
        <w:pStyle w:val="Normal"/>
        <w:tabs>
          <w:tab w:val="clear" w:pos="708"/>
          <w:tab w:val="right" w:pos="6480" w:leader="none"/>
          <w:tab w:val="right" w:pos="7380" w:leader="none"/>
          <w:tab w:val="right" w:pos="8640" w:leader="none"/>
          <w:tab w:val="right" w:pos="9540" w:leader="none"/>
        </w:tabs>
        <w:rPr/>
      </w:pPr>
      <w:r>
        <w:rPr/>
        <w:t>Meccanica</w:t>
        <w:tab/>
        <w:t xml:space="preserve">         0</w:t>
        <w:tab/>
        <w:t xml:space="preserve">    0,00</w:t>
        <w:tab/>
        <w:t xml:space="preserve">        69</w:t>
        <w:tab/>
        <w:t xml:space="preserve">    0,80</w:t>
      </w:r>
    </w:p>
    <w:p>
      <w:pPr>
        <w:pStyle w:val="Normal"/>
        <w:tabs>
          <w:tab w:val="clear" w:pos="708"/>
          <w:tab w:val="right" w:pos="6480" w:leader="none"/>
          <w:tab w:val="right" w:pos="7380" w:leader="none"/>
          <w:tab w:val="right" w:pos="8640" w:leader="none"/>
          <w:tab w:val="right" w:pos="9540" w:leader="none"/>
        </w:tabs>
        <w:rPr/>
      </w:pPr>
      <w:r>
        <w:rPr/>
        <w:t>Altre Manifatturiere</w:t>
        <w:tab/>
        <w:t xml:space="preserve">         0</w:t>
        <w:tab/>
        <w:t xml:space="preserve">    0,00</w:t>
        <w:tab/>
        <w:t xml:space="preserve">       278</w:t>
        <w:tab/>
        <w:t xml:space="preserve">    3,24</w:t>
      </w:r>
    </w:p>
    <w:p>
      <w:pPr>
        <w:pStyle w:val="Normal"/>
        <w:tabs>
          <w:tab w:val="clear" w:pos="708"/>
          <w:tab w:val="right" w:pos="6480" w:leader="none"/>
          <w:tab w:val="right" w:pos="7380" w:leader="none"/>
          <w:tab w:val="right" w:pos="8640" w:leader="none"/>
          <w:tab w:val="right" w:pos="9540" w:leader="none"/>
        </w:tabs>
        <w:rPr/>
      </w:pPr>
      <w:r>
        <w:rPr/>
        <w:t>Totale Manifatture</w:t>
        <w:tab/>
        <w:t xml:space="preserve">         4</w:t>
        <w:tab/>
        <w:t xml:space="preserve">  100,00</w:t>
        <w:tab/>
        <w:t xml:space="preserve">      857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Stranier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gricoltura</w:t>
        <w:tab/>
        <w:t xml:space="preserve">         2</w:t>
        <w:tab/>
        <w:t xml:space="preserve">    0,21</w:t>
        <w:tab/>
        <w:t xml:space="preserve">      2204</w:t>
        <w:tab/>
        <w:t xml:space="preserve">    1,56</w:t>
      </w:r>
    </w:p>
    <w:p>
      <w:pPr>
        <w:pStyle w:val="Normal"/>
        <w:tabs>
          <w:tab w:val="clear" w:pos="708"/>
          <w:tab w:val="right" w:pos="6480" w:leader="none"/>
          <w:tab w:val="right" w:pos="7380" w:leader="none"/>
          <w:tab w:val="right" w:pos="8640" w:leader="none"/>
          <w:tab w:val="right" w:pos="9540" w:leader="none"/>
        </w:tabs>
        <w:rPr/>
      </w:pPr>
      <w:r>
        <w:rPr/>
        <w:t>Manifatture</w:t>
        <w:tab/>
        <w:t xml:space="preserve">        36</w:t>
        <w:tab/>
        <w:t xml:space="preserve">    3,78</w:t>
        <w:tab/>
        <w:t xml:space="preserve">     15952</w:t>
        <w:tab/>
        <w:t xml:space="preserve">   11,30</w:t>
      </w:r>
    </w:p>
    <w:p>
      <w:pPr>
        <w:pStyle w:val="Normal"/>
        <w:tabs>
          <w:tab w:val="clear" w:pos="708"/>
          <w:tab w:val="right" w:pos="6480" w:leader="none"/>
          <w:tab w:val="right" w:pos="7380" w:leader="none"/>
          <w:tab w:val="right" w:pos="8640" w:leader="none"/>
          <w:tab w:val="right" w:pos="9540" w:leader="none"/>
        </w:tabs>
        <w:rPr/>
      </w:pPr>
      <w:r>
        <w:rPr/>
        <w:t>Costruzioni</w:t>
        <w:tab/>
        <w:t xml:space="preserve">       502</w:t>
        <w:tab/>
        <w:t xml:space="preserve">   52,73</w:t>
        <w:tab/>
        <w:t xml:space="preserve">     52148</w:t>
        <w:tab/>
        <w:t xml:space="preserve">   36,95</w:t>
      </w:r>
    </w:p>
    <w:p>
      <w:pPr>
        <w:pStyle w:val="Normal"/>
        <w:tabs>
          <w:tab w:val="clear" w:pos="708"/>
          <w:tab w:val="right" w:pos="6480" w:leader="none"/>
          <w:tab w:val="right" w:pos="7380" w:leader="none"/>
          <w:tab w:val="right" w:pos="8640" w:leader="none"/>
          <w:tab w:val="right" w:pos="9540" w:leader="none"/>
        </w:tabs>
        <w:rPr/>
      </w:pPr>
      <w:r>
        <w:rPr/>
        <w:t>Commercio</w:t>
        <w:tab/>
        <w:t xml:space="preserve">       304</w:t>
        <w:tab/>
        <w:t xml:space="preserve">   31,93</w:t>
        <w:tab/>
        <w:t xml:space="preserve">     52266</w:t>
        <w:tab/>
        <w:t xml:space="preserve">   37,03</w:t>
      </w:r>
    </w:p>
    <w:p>
      <w:pPr>
        <w:pStyle w:val="Normal"/>
        <w:tabs>
          <w:tab w:val="clear" w:pos="708"/>
          <w:tab w:val="right" w:pos="6480" w:leader="none"/>
          <w:tab w:val="right" w:pos="7380" w:leader="none"/>
          <w:tab w:val="right" w:pos="8640" w:leader="none"/>
          <w:tab w:val="right" w:pos="9540" w:leader="none"/>
        </w:tabs>
        <w:rPr/>
      </w:pPr>
      <w:r>
        <w:rPr/>
        <w:t>Alberghi e Ristoranti</w:t>
        <w:tab/>
        <w:t xml:space="preserve">        26</w:t>
        <w:tab/>
        <w:t xml:space="preserve">    2,73</w:t>
        <w:tab/>
        <w:t xml:space="preserve">      2209</w:t>
        <w:tab/>
        <w:t xml:space="preserve">    1,57</w:t>
      </w:r>
    </w:p>
    <w:p>
      <w:pPr>
        <w:pStyle w:val="Normal"/>
        <w:tabs>
          <w:tab w:val="clear" w:pos="708"/>
          <w:tab w:val="right" w:pos="6480" w:leader="none"/>
          <w:tab w:val="right" w:pos="7380" w:leader="none"/>
          <w:tab w:val="right" w:pos="8640" w:leader="none"/>
          <w:tab w:val="right" w:pos="9540" w:leader="none"/>
        </w:tabs>
        <w:rPr/>
      </w:pPr>
      <w:r>
        <w:rPr/>
        <w:t>Trasporti e telecomunicazioni</w:t>
        <w:tab/>
        <w:t xml:space="preserve">        21</w:t>
        <w:tab/>
        <w:t xml:space="preserve">    2,21</w:t>
        <w:tab/>
        <w:t xml:space="preserve">      7372</w:t>
        <w:tab/>
        <w:t xml:space="preserve">    5,22</w:t>
      </w:r>
    </w:p>
    <w:p>
      <w:pPr>
        <w:pStyle w:val="Normal"/>
        <w:tabs>
          <w:tab w:val="clear" w:pos="708"/>
          <w:tab w:val="right" w:pos="6480" w:leader="none"/>
          <w:tab w:val="right" w:pos="7380" w:leader="none"/>
          <w:tab w:val="right" w:pos="8640" w:leader="none"/>
          <w:tab w:val="right" w:pos="9540" w:leader="none"/>
        </w:tabs>
        <w:rPr/>
      </w:pPr>
      <w:r>
        <w:rPr/>
        <w:t>Servizi Professionali</w:t>
        <w:tab/>
        <w:t xml:space="preserve">        50</w:t>
        <w:tab/>
        <w:t xml:space="preserve">    5,25</w:t>
        <w:tab/>
        <w:t xml:space="preserve">      6810</w:t>
        <w:tab/>
        <w:t xml:space="preserve">    4,82</w:t>
      </w:r>
    </w:p>
    <w:p>
      <w:pPr>
        <w:pStyle w:val="Normal"/>
        <w:tabs>
          <w:tab w:val="clear" w:pos="708"/>
          <w:tab w:val="right" w:pos="6480" w:leader="none"/>
          <w:tab w:val="right" w:pos="7380" w:leader="none"/>
          <w:tab w:val="right" w:pos="8640" w:leader="none"/>
          <w:tab w:val="right" w:pos="9540" w:leader="none"/>
        </w:tabs>
        <w:rPr/>
      </w:pPr>
      <w:r>
        <w:rPr/>
        <w:t>Servizi alla Persona</w:t>
        <w:tab/>
        <w:t xml:space="preserve">         8</w:t>
        <w:tab/>
        <w:t xml:space="preserve">    0,84</w:t>
        <w:tab/>
        <w:t xml:space="preserve">       995</w:t>
        <w:tab/>
        <w:t xml:space="preserve">    0,70</w:t>
      </w:r>
    </w:p>
    <w:p>
      <w:pPr>
        <w:pStyle w:val="Normal"/>
        <w:tabs>
          <w:tab w:val="clear" w:pos="708"/>
          <w:tab w:val="right" w:pos="6480" w:leader="none"/>
          <w:tab w:val="right" w:pos="7380" w:leader="none"/>
          <w:tab w:val="right" w:pos="8640" w:leader="none"/>
          <w:tab w:val="right" w:pos="9540" w:leader="none"/>
        </w:tabs>
        <w:rPr/>
      </w:pPr>
      <w:r>
        <w:rPr/>
        <w:t>Non Specificate</w:t>
        <w:tab/>
        <w:t xml:space="preserve">         3</w:t>
        <w:tab/>
        <w:t xml:space="preserve">    0,32</w:t>
        <w:tab/>
        <w:t xml:space="preserve">      1187</w:t>
        <w:tab/>
        <w:t xml:space="preserve">    0,84</w:t>
      </w:r>
    </w:p>
    <w:p>
      <w:pPr>
        <w:pStyle w:val="Normal"/>
        <w:tabs>
          <w:tab w:val="clear" w:pos="708"/>
          <w:tab w:val="right" w:pos="6480" w:leader="none"/>
          <w:tab w:val="right" w:pos="7380" w:leader="none"/>
          <w:tab w:val="right" w:pos="8640" w:leader="none"/>
          <w:tab w:val="right" w:pos="9540" w:leader="none"/>
        </w:tabs>
        <w:rPr/>
      </w:pPr>
      <w:r>
        <w:rPr/>
        <w:t>Totale</w:t>
        <w:tab/>
        <w:t xml:space="preserve">       952</w:t>
        <w:tab/>
        <w:t xml:space="preserve">  100,00</w:t>
        <w:tab/>
        <w:t xml:space="preserve">    14114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CNA Stranieri dettaglio manifatture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Alimentare</w:t>
        <w:tab/>
        <w:t xml:space="preserve">        11</w:t>
        <w:tab/>
        <w:t xml:space="preserve">   30,56</w:t>
        <w:tab/>
        <w:t xml:space="preserve">      1823</w:t>
        <w:tab/>
        <w:t xml:space="preserve">   11,43</w:t>
      </w:r>
    </w:p>
    <w:p>
      <w:pPr>
        <w:pStyle w:val="Normal"/>
        <w:tabs>
          <w:tab w:val="clear" w:pos="708"/>
          <w:tab w:val="right" w:pos="6480" w:leader="none"/>
          <w:tab w:val="right" w:pos="7380" w:leader="none"/>
          <w:tab w:val="right" w:pos="8640" w:leader="none"/>
          <w:tab w:val="right" w:pos="9540" w:leader="none"/>
        </w:tabs>
        <w:rPr/>
      </w:pPr>
      <w:r>
        <w:rPr/>
        <w:t>Tessile Abbigliamento Calzature</w:t>
        <w:tab/>
        <w:t xml:space="preserve">         9</w:t>
        <w:tab/>
        <w:t xml:space="preserve">   25,00</w:t>
        <w:tab/>
        <w:t xml:space="preserve">      8961</w:t>
        <w:tab/>
        <w:t xml:space="preserve">   56,17</w:t>
      </w:r>
    </w:p>
    <w:p>
      <w:pPr>
        <w:pStyle w:val="Normal"/>
        <w:tabs>
          <w:tab w:val="clear" w:pos="708"/>
          <w:tab w:val="right" w:pos="6480" w:leader="none"/>
          <w:tab w:val="right" w:pos="7380" w:leader="none"/>
          <w:tab w:val="right" w:pos="8640" w:leader="none"/>
          <w:tab w:val="right" w:pos="9540" w:leader="none"/>
        </w:tabs>
        <w:rPr/>
      </w:pPr>
      <w:r>
        <w:rPr/>
        <w:t>Meccanica</w:t>
        <w:tab/>
        <w:t xml:space="preserve">         9</w:t>
        <w:tab/>
        <w:t xml:space="preserve">   25,00</w:t>
        <w:tab/>
        <w:t xml:space="preserve">      3078</w:t>
        <w:tab/>
        <w:t xml:space="preserve">   19,30</w:t>
      </w:r>
    </w:p>
    <w:p>
      <w:pPr>
        <w:pStyle w:val="Normal"/>
        <w:tabs>
          <w:tab w:val="clear" w:pos="708"/>
          <w:tab w:val="right" w:pos="6480" w:leader="none"/>
          <w:tab w:val="right" w:pos="7380" w:leader="none"/>
          <w:tab w:val="right" w:pos="8640" w:leader="none"/>
          <w:tab w:val="right" w:pos="9540" w:leader="none"/>
        </w:tabs>
        <w:rPr/>
      </w:pPr>
      <w:r>
        <w:rPr/>
        <w:t>Altre Manifatturiere</w:t>
        <w:tab/>
        <w:t xml:space="preserve">         7</w:t>
        <w:tab/>
        <w:t xml:space="preserve">   19,44</w:t>
        <w:tab/>
        <w:t xml:space="preserve">      2090</w:t>
        <w:tab/>
        <w:t xml:space="preserve">   13,10</w:t>
      </w:r>
    </w:p>
    <w:p>
      <w:pPr>
        <w:pStyle w:val="Normal"/>
        <w:tabs>
          <w:tab w:val="clear" w:pos="708"/>
          <w:tab w:val="right" w:pos="6480" w:leader="none"/>
          <w:tab w:val="right" w:pos="7380" w:leader="none"/>
          <w:tab w:val="right" w:pos="8640" w:leader="none"/>
          <w:tab w:val="right" w:pos="9540" w:leader="none"/>
        </w:tabs>
        <w:rPr/>
      </w:pPr>
      <w:r>
        <w:rPr/>
        <w:t>Manifatture</w:t>
        <w:tab/>
        <w:t xml:space="preserve">        36</w:t>
        <w:tab/>
        <w:t xml:space="preserve">  100,00</w:t>
        <w:tab/>
        <w:t xml:space="preserve">     159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atori di lavoro per domande presentat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1 domanda</w:t>
        <w:tab/>
        <w:t xml:space="preserve">        58</w:t>
        <w:tab/>
        <w:t xml:space="preserve">   12,06</w:t>
        <w:tab/>
        <w:t xml:space="preserve">      5056</w:t>
        <w:tab/>
        <w:t xml:space="preserve">   25,73</w:t>
      </w:r>
    </w:p>
    <w:p>
      <w:pPr>
        <w:pStyle w:val="Normal"/>
        <w:tabs>
          <w:tab w:val="clear" w:pos="708"/>
          <w:tab w:val="right" w:pos="6480" w:leader="none"/>
          <w:tab w:val="right" w:pos="7380" w:leader="none"/>
          <w:tab w:val="right" w:pos="8640" w:leader="none"/>
          <w:tab w:val="right" w:pos="9540" w:leader="none"/>
        </w:tabs>
        <w:rPr/>
      </w:pPr>
      <w:r>
        <w:rPr/>
        <w:t>2-5 domande</w:t>
        <w:tab/>
        <w:t xml:space="preserve">       407</w:t>
        <w:tab/>
        <w:t xml:space="preserve">   84,62</w:t>
        <w:tab/>
        <w:t xml:space="preserve">     13281</w:t>
        <w:tab/>
        <w:t xml:space="preserve">   67,58</w:t>
      </w:r>
    </w:p>
    <w:p>
      <w:pPr>
        <w:pStyle w:val="Normal"/>
        <w:tabs>
          <w:tab w:val="clear" w:pos="708"/>
          <w:tab w:val="right" w:pos="6480" w:leader="none"/>
          <w:tab w:val="right" w:pos="7380" w:leader="none"/>
          <w:tab w:val="right" w:pos="8640" w:leader="none"/>
          <w:tab w:val="right" w:pos="9540" w:leader="none"/>
        </w:tabs>
        <w:rPr/>
      </w:pPr>
      <w:r>
        <w:rPr/>
        <w:t>6-10 domande</w:t>
        <w:tab/>
        <w:t xml:space="preserve">        16</w:t>
        <w:tab/>
        <w:t xml:space="preserve">    3,33</w:t>
        <w:tab/>
        <w:t xml:space="preserve">      1234</w:t>
        <w:tab/>
        <w:t xml:space="preserve">    6,28</w:t>
      </w:r>
    </w:p>
    <w:p>
      <w:pPr>
        <w:pStyle w:val="Normal"/>
        <w:tabs>
          <w:tab w:val="clear" w:pos="708"/>
          <w:tab w:val="right" w:pos="6480" w:leader="none"/>
          <w:tab w:val="right" w:pos="7380" w:leader="none"/>
          <w:tab w:val="right" w:pos="8640" w:leader="none"/>
          <w:tab w:val="right" w:pos="9540" w:leader="none"/>
        </w:tabs>
        <w:rPr/>
      </w:pPr>
      <w:r>
        <w:rPr/>
        <w:t>11-50 domande</w:t>
        <w:tab/>
        <w:t xml:space="preserve">         0</w:t>
        <w:tab/>
        <w:t xml:space="preserve">    0,00</w:t>
        <w:tab/>
        <w:t xml:space="preserve">        81</w:t>
        <w:tab/>
        <w:t xml:space="preserve">    0,41</w:t>
      </w:r>
    </w:p>
    <w:p>
      <w:pPr>
        <w:pStyle w:val="Normal"/>
        <w:tabs>
          <w:tab w:val="clear" w:pos="708"/>
          <w:tab w:val="right" w:pos="6480" w:leader="none"/>
          <w:tab w:val="right" w:pos="7380" w:leader="none"/>
          <w:tab w:val="right" w:pos="8640" w:leader="none"/>
          <w:tab w:val="right" w:pos="9540" w:leader="none"/>
        </w:tabs>
        <w:rPr/>
      </w:pPr>
      <w:r>
        <w:rPr/>
        <w:t>51-100 domande</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più di 100 domande</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Totale domande</w:t>
        <w:tab/>
        <w:t xml:space="preserve">       481</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stranier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564</w:t>
        <w:tab/>
        <w:t xml:space="preserve">   29,84</w:t>
        <w:tab/>
        <w:t xml:space="preserve">    243398</w:t>
        <w:tab/>
        <w:t xml:space="preserve">   51,02</w:t>
      </w:r>
    </w:p>
    <w:p>
      <w:pPr>
        <w:pStyle w:val="Normal"/>
        <w:tabs>
          <w:tab w:val="clear" w:pos="708"/>
          <w:tab w:val="right" w:pos="6480" w:leader="none"/>
          <w:tab w:val="right" w:pos="7380" w:leader="none"/>
          <w:tab w:val="right" w:pos="8640" w:leader="none"/>
          <w:tab w:val="right" w:pos="9540" w:leader="none"/>
        </w:tabs>
        <w:rPr/>
      </w:pPr>
      <w:r>
        <w:rPr/>
        <w:t>Altro</w:t>
        <w:tab/>
        <w:t xml:space="preserve">      1326</w:t>
        <w:tab/>
        <w:t xml:space="preserve">   70,16</w:t>
        <w:tab/>
        <w:t xml:space="preserve">    233679</w:t>
        <w:tab/>
        <w:t xml:space="preserve">   48,98</w:t>
      </w:r>
    </w:p>
    <w:p>
      <w:pPr>
        <w:pStyle w:val="Normal"/>
        <w:tabs>
          <w:tab w:val="clear" w:pos="708"/>
          <w:tab w:val="right" w:pos="6480" w:leader="none"/>
          <w:tab w:val="right" w:pos="7380" w:leader="none"/>
          <w:tab w:val="right" w:pos="8640" w:leader="none"/>
          <w:tab w:val="right" w:pos="9540" w:leader="none"/>
        </w:tabs>
        <w:rPr/>
      </w:pPr>
      <w:r>
        <w:rPr/>
        <w:t>Totale</w:t>
        <w:tab/>
        <w:t xml:space="preserve">      1890</w:t>
        <w:tab/>
        <w:t xml:space="preserve">  100,00</w:t>
        <w:tab/>
        <w:t xml:space="preserve">    47707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per lavoratori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116</w:t>
        <w:tab/>
        <w:t xml:space="preserve">   20,71</w:t>
        <w:tab/>
        <w:t xml:space="preserve">      8379</w:t>
        <w:tab/>
        <w:t xml:space="preserve">   27,34</w:t>
      </w:r>
    </w:p>
    <w:p>
      <w:pPr>
        <w:pStyle w:val="Normal"/>
        <w:tabs>
          <w:tab w:val="clear" w:pos="708"/>
          <w:tab w:val="right" w:pos="6480" w:leader="none"/>
          <w:tab w:val="right" w:pos="7380" w:leader="none"/>
          <w:tab w:val="right" w:pos="8640" w:leader="none"/>
          <w:tab w:val="right" w:pos="9540" w:leader="none"/>
        </w:tabs>
        <w:rPr/>
      </w:pPr>
      <w:r>
        <w:rPr/>
        <w:t>Altro</w:t>
        <w:tab/>
        <w:t xml:space="preserve">       444</w:t>
        <w:tab/>
        <w:t xml:space="preserve">   79,29</w:t>
        <w:tab/>
        <w:t xml:space="preserve">     22263</w:t>
        <w:tab/>
        <w:t xml:space="preserve">   72,66</w:t>
      </w:r>
    </w:p>
    <w:p>
      <w:pPr>
        <w:pStyle w:val="Normal"/>
        <w:tabs>
          <w:tab w:val="clear" w:pos="708"/>
          <w:tab w:val="right" w:pos="6480" w:leader="none"/>
          <w:tab w:val="right" w:pos="7380" w:leader="none"/>
          <w:tab w:val="right" w:pos="8640" w:leader="none"/>
          <w:tab w:val="right" w:pos="9540" w:leader="none"/>
        </w:tabs>
        <w:rPr/>
      </w:pPr>
      <w:r>
        <w:rPr/>
        <w:t>Totale</w:t>
        <w:tab/>
        <w:t xml:space="preserve">       560</w:t>
        <w:tab/>
        <w:t xml:space="preserve">  100,00</w:t>
        <w:tab/>
        <w:t xml:space="preserve">     306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nullaosta al lavoro non stagionale - da datori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96</w:t>
        <w:tab/>
        <w:t xml:space="preserve">   19,96</w:t>
        <w:tab/>
        <w:t xml:space="preserve">      4689</w:t>
        <w:tab/>
        <w:t xml:space="preserve">   23,86</w:t>
      </w:r>
    </w:p>
    <w:p>
      <w:pPr>
        <w:pStyle w:val="Normal"/>
        <w:tabs>
          <w:tab w:val="clear" w:pos="708"/>
          <w:tab w:val="right" w:pos="6480" w:leader="none"/>
          <w:tab w:val="right" w:pos="7380" w:leader="none"/>
          <w:tab w:val="right" w:pos="8640" w:leader="none"/>
          <w:tab w:val="right" w:pos="9540" w:leader="none"/>
        </w:tabs>
        <w:rPr/>
      </w:pPr>
      <w:r>
        <w:rPr/>
        <w:t>Altro</w:t>
        <w:tab/>
        <w:t xml:space="preserve">       385</w:t>
        <w:tab/>
        <w:t xml:space="preserve">   80,04</w:t>
        <w:tab/>
        <w:t xml:space="preserve">     14963</w:t>
        <w:tab/>
        <w:t xml:space="preserve">   76,14</w:t>
      </w:r>
    </w:p>
    <w:p>
      <w:pPr>
        <w:pStyle w:val="Normal"/>
        <w:tabs>
          <w:tab w:val="clear" w:pos="708"/>
          <w:tab w:val="right" w:pos="6480" w:leader="none"/>
          <w:tab w:val="right" w:pos="7380" w:leader="none"/>
          <w:tab w:val="right" w:pos="8640" w:leader="none"/>
          <w:tab w:val="right" w:pos="9540" w:leader="none"/>
        </w:tabs>
        <w:rPr/>
      </w:pPr>
      <w:r>
        <w:rPr/>
        <w:t>Totale</w:t>
        <w:tab/>
        <w:t xml:space="preserve">       481</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presentate da datori cinesi per settor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96</w:t>
        <w:tab/>
        <w:t xml:space="preserve">   19,96</w:t>
        <w:tab/>
        <w:t xml:space="preserve">      4687</w:t>
        <w:tab/>
        <w:t xml:space="preserve">   23,85</w:t>
      </w:r>
    </w:p>
    <w:p>
      <w:pPr>
        <w:pStyle w:val="Normal"/>
        <w:tabs>
          <w:tab w:val="clear" w:pos="708"/>
          <w:tab w:val="right" w:pos="6480" w:leader="none"/>
          <w:tab w:val="right" w:pos="7380" w:leader="none"/>
          <w:tab w:val="right" w:pos="8640" w:leader="none"/>
          <w:tab w:val="right" w:pos="9540" w:leader="none"/>
        </w:tabs>
        <w:rPr/>
      </w:pPr>
      <w:r>
        <w:rPr/>
        <w:t>Costruzioni</w:t>
        <w:tab/>
        <w:t xml:space="preserve">         0</w:t>
        <w:tab/>
        <w:t xml:space="preserve">    0,00</w:t>
        <w:tab/>
        <w:t xml:space="preserve">        85</w:t>
        <w:tab/>
        <w:t xml:space="preserve">    0,43</w:t>
      </w:r>
    </w:p>
    <w:p>
      <w:pPr>
        <w:pStyle w:val="Normal"/>
        <w:tabs>
          <w:tab w:val="clear" w:pos="708"/>
          <w:tab w:val="right" w:pos="6480" w:leader="none"/>
          <w:tab w:val="right" w:pos="7380" w:leader="none"/>
          <w:tab w:val="right" w:pos="8640" w:leader="none"/>
          <w:tab w:val="right" w:pos="9540" w:leader="none"/>
        </w:tabs>
        <w:rPr/>
      </w:pPr>
      <w:r>
        <w:rPr/>
        <w:t>Commercio</w:t>
        <w:tab/>
        <w:t xml:space="preserve">       361</w:t>
        <w:tab/>
        <w:t xml:space="preserve">   75,05</w:t>
        <w:tab/>
        <w:t xml:space="preserve">      5387</w:t>
        <w:tab/>
        <w:t xml:space="preserve">   27,41</w:t>
      </w:r>
    </w:p>
    <w:p>
      <w:pPr>
        <w:pStyle w:val="Normal"/>
        <w:tabs>
          <w:tab w:val="clear" w:pos="708"/>
          <w:tab w:val="right" w:pos="6480" w:leader="none"/>
          <w:tab w:val="right" w:pos="7380" w:leader="none"/>
          <w:tab w:val="right" w:pos="8640" w:leader="none"/>
          <w:tab w:val="right" w:pos="9540" w:leader="none"/>
        </w:tabs>
        <w:rPr/>
      </w:pPr>
      <w:r>
        <w:rPr/>
        <w:t>Metalmeccanico</w:t>
        <w:tab/>
        <w:t xml:space="preserve">         2</w:t>
        <w:tab/>
        <w:t xml:space="preserve">    0,42</w:t>
        <w:tab/>
        <w:t xml:space="preserve">       733</w:t>
        <w:tab/>
        <w:t xml:space="preserve">    3,73</w:t>
      </w:r>
    </w:p>
    <w:p>
      <w:pPr>
        <w:pStyle w:val="Normal"/>
        <w:tabs>
          <w:tab w:val="clear" w:pos="708"/>
          <w:tab w:val="right" w:pos="6480" w:leader="none"/>
          <w:tab w:val="right" w:pos="7380" w:leader="none"/>
          <w:tab w:val="right" w:pos="8640" w:leader="none"/>
          <w:tab w:val="right" w:pos="9540" w:leader="none"/>
        </w:tabs>
        <w:rPr/>
      </w:pPr>
      <w:r>
        <w:rPr/>
        <w:t>Altri settori</w:t>
        <w:tab/>
        <w:t xml:space="preserve">        24</w:t>
        <w:tab/>
        <w:t xml:space="preserve">    4,99</w:t>
        <w:tab/>
        <w:t xml:space="preserve">      9417</w:t>
        <w:tab/>
        <w:t xml:space="preserve">   47,92</w:t>
      </w:r>
    </w:p>
    <w:p>
      <w:pPr>
        <w:pStyle w:val="Normal"/>
        <w:tabs>
          <w:tab w:val="clear" w:pos="708"/>
          <w:tab w:val="right" w:pos="6480" w:leader="none"/>
          <w:tab w:val="right" w:pos="7380" w:leader="none"/>
          <w:tab w:val="right" w:pos="8640" w:leader="none"/>
          <w:tab w:val="right" w:pos="9540" w:leader="none"/>
        </w:tabs>
        <w:rPr/>
      </w:pPr>
      <w:r>
        <w:rPr/>
        <w:t>Totale</w:t>
        <w:tab/>
        <w:t xml:space="preserve">       481</w:t>
        <w:tab/>
        <w:t xml:space="preserve">  100,00</w:t>
        <w:tab/>
        <w:t xml:space="preserve">     19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presentate per lavoratori cinesi per settore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Domestico</w:t>
        <w:tab/>
        <w:t xml:space="preserve">       116</w:t>
        <w:tab/>
        <w:t xml:space="preserve">   20,71</w:t>
        <w:tab/>
        <w:t xml:space="preserve">      8382</w:t>
        <w:tab/>
        <w:t xml:space="preserve">   27,35</w:t>
      </w:r>
    </w:p>
    <w:p>
      <w:pPr>
        <w:pStyle w:val="Normal"/>
        <w:tabs>
          <w:tab w:val="clear" w:pos="708"/>
          <w:tab w:val="right" w:pos="6480" w:leader="none"/>
          <w:tab w:val="right" w:pos="7380" w:leader="none"/>
          <w:tab w:val="right" w:pos="8640" w:leader="none"/>
          <w:tab w:val="right" w:pos="9540" w:leader="none"/>
        </w:tabs>
        <w:rPr/>
      </w:pPr>
      <w:r>
        <w:rPr/>
        <w:t>Costruzioni</w:t>
        <w:tab/>
        <w:t xml:space="preserve">         9</w:t>
        <w:tab/>
        <w:t xml:space="preserve">    1,61</w:t>
        <w:tab/>
        <w:t xml:space="preserve">      1225</w:t>
        <w:tab/>
        <w:t xml:space="preserve">    4,00</w:t>
      </w:r>
    </w:p>
    <w:p>
      <w:pPr>
        <w:pStyle w:val="Normal"/>
        <w:tabs>
          <w:tab w:val="clear" w:pos="708"/>
          <w:tab w:val="right" w:pos="6480" w:leader="none"/>
          <w:tab w:val="right" w:pos="7380" w:leader="none"/>
          <w:tab w:val="right" w:pos="8640" w:leader="none"/>
          <w:tab w:val="right" w:pos="9540" w:leader="none"/>
        </w:tabs>
        <w:rPr/>
      </w:pPr>
      <w:r>
        <w:rPr/>
        <w:t>Commercio</w:t>
        <w:tab/>
        <w:t xml:space="preserve">       384</w:t>
        <w:tab/>
        <w:t xml:space="preserve">   68,57</w:t>
        <w:tab/>
        <w:t xml:space="preserve">      6603</w:t>
        <w:tab/>
        <w:t xml:space="preserve">   21,55</w:t>
      </w:r>
    </w:p>
    <w:p>
      <w:pPr>
        <w:pStyle w:val="Normal"/>
        <w:tabs>
          <w:tab w:val="clear" w:pos="708"/>
          <w:tab w:val="right" w:pos="6480" w:leader="none"/>
          <w:tab w:val="right" w:pos="7380" w:leader="none"/>
          <w:tab w:val="right" w:pos="8640" w:leader="none"/>
          <w:tab w:val="right" w:pos="9540" w:leader="none"/>
        </w:tabs>
        <w:rPr/>
      </w:pPr>
      <w:r>
        <w:rPr/>
        <w:t>Metalmeccanico</w:t>
        <w:tab/>
        <w:t xml:space="preserve">         2</w:t>
        <w:tab/>
        <w:t xml:space="preserve">    0,36</w:t>
        <w:tab/>
        <w:t xml:space="preserve">       733</w:t>
        <w:tab/>
        <w:t xml:space="preserve">    2,39</w:t>
      </w:r>
    </w:p>
    <w:p>
      <w:pPr>
        <w:pStyle w:val="Normal"/>
        <w:tabs>
          <w:tab w:val="clear" w:pos="708"/>
          <w:tab w:val="right" w:pos="6480" w:leader="none"/>
          <w:tab w:val="right" w:pos="7380" w:leader="none"/>
          <w:tab w:val="right" w:pos="8640" w:leader="none"/>
          <w:tab w:val="right" w:pos="9540" w:leader="none"/>
        </w:tabs>
        <w:rPr/>
      </w:pPr>
      <w:r>
        <w:rPr/>
        <w:t>Altri settori</w:t>
        <w:tab/>
        <w:t xml:space="preserve">        49</w:t>
        <w:tab/>
        <w:t xml:space="preserve">    8,75</w:t>
        <w:tab/>
        <w:t xml:space="preserve">     13699</w:t>
        <w:tab/>
        <w:t xml:space="preserve">   44,71</w:t>
      </w:r>
    </w:p>
    <w:p>
      <w:pPr>
        <w:pStyle w:val="Normal"/>
        <w:tabs>
          <w:tab w:val="clear" w:pos="708"/>
          <w:tab w:val="right" w:pos="6480" w:leader="none"/>
          <w:tab w:val="right" w:pos="7380" w:leader="none"/>
          <w:tab w:val="right" w:pos="8640" w:leader="none"/>
          <w:tab w:val="right" w:pos="9540" w:leader="none"/>
        </w:tabs>
        <w:rPr/>
      </w:pPr>
      <w:r>
        <w:rPr/>
        <w:t>Totale</w:t>
        <w:tab/>
        <w:t xml:space="preserve">       560</w:t>
        <w:tab/>
        <w:t xml:space="preserve">  100,00</w:t>
        <w:tab/>
        <w:t xml:space="preserve">     306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stranier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49044</w:t>
        <w:tab/>
        <w:t xml:space="preserve">   99,85</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75</w:t>
        <w:tab/>
        <w:t xml:space="preserve">    0,1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49119</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cinesi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0</w:t>
        <w:tab/>
        <w:t xml:space="preserve">    0,00</w:t>
        <w:tab/>
        <w:t xml:space="preserve">      1708</w:t>
        <w:tab/>
        <w:t xml:space="preserve">  100,00</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0</w:t>
        <w:tab/>
        <w:t xml:space="preserve">    0,00</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170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cinesi di ricongiungimento familiare per parentela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itori</w:t>
        <w:tab/>
        <w:t xml:space="preserve">         0</w:t>
        <w:tab/>
        <w:t xml:space="preserve">    0,00</w:t>
        <w:tab/>
        <w:t xml:space="preserve">        81</w:t>
        <w:tab/>
        <w:t xml:space="preserve">    2,91</w:t>
      </w:r>
    </w:p>
    <w:p>
      <w:pPr>
        <w:pStyle w:val="Normal"/>
        <w:tabs>
          <w:tab w:val="clear" w:pos="708"/>
          <w:tab w:val="right" w:pos="6480" w:leader="none"/>
          <w:tab w:val="right" w:pos="7380" w:leader="none"/>
          <w:tab w:val="right" w:pos="8640" w:leader="none"/>
          <w:tab w:val="right" w:pos="9540" w:leader="none"/>
        </w:tabs>
        <w:rPr/>
      </w:pPr>
      <w:r>
        <w:rPr/>
        <w:t>Coniugi</w:t>
        <w:tab/>
        <w:t xml:space="preserve">         0</w:t>
        <w:tab/>
        <w:t xml:space="preserve">    0,00</w:t>
        <w:tab/>
        <w:t xml:space="preserve">      1278</w:t>
        <w:tab/>
        <w:t xml:space="preserve">   45,84</w:t>
      </w:r>
    </w:p>
    <w:p>
      <w:pPr>
        <w:pStyle w:val="Normal"/>
        <w:tabs>
          <w:tab w:val="clear" w:pos="708"/>
          <w:tab w:val="right" w:pos="6480" w:leader="none"/>
          <w:tab w:val="right" w:pos="7380" w:leader="none"/>
          <w:tab w:val="right" w:pos="8640" w:leader="none"/>
          <w:tab w:val="right" w:pos="9540" w:leader="none"/>
        </w:tabs>
        <w:rPr/>
      </w:pPr>
      <w:r>
        <w:rPr/>
        <w:t>Figli</w:t>
        <w:tab/>
        <w:t xml:space="preserve">         0</w:t>
        <w:tab/>
        <w:t xml:space="preserve">    0,00</w:t>
        <w:tab/>
        <w:t xml:space="preserve">      1411</w:t>
        <w:tab/>
        <w:t xml:space="preserve">   50,61</w:t>
      </w:r>
    </w:p>
    <w:p>
      <w:pPr>
        <w:pStyle w:val="Normal"/>
        <w:tabs>
          <w:tab w:val="clear" w:pos="708"/>
          <w:tab w:val="right" w:pos="6480" w:leader="none"/>
          <w:tab w:val="right" w:pos="7380" w:leader="none"/>
          <w:tab w:val="right" w:pos="8640" w:leader="none"/>
          <w:tab w:val="right" w:pos="9540" w:leader="none"/>
        </w:tabs>
        <w:rPr/>
      </w:pPr>
      <w:r>
        <w:rPr/>
        <w:t>Non determinato</w:t>
        <w:tab/>
        <w:t xml:space="preserve">         0</w:t>
        <w:tab/>
        <w:t xml:space="preserve">    0,00</w:t>
        <w:tab/>
        <w:t xml:space="preserve">        18</w:t>
        <w:tab/>
        <w:t xml:space="preserve">    0,6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di familiari da ricongiungere suddivisi per fascia di età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eno di 14 anni</w:t>
        <w:tab/>
        <w:t xml:space="preserve">         0</w:t>
        <w:tab/>
        <w:t xml:space="preserve">    0,00</w:t>
        <w:tab/>
        <w:t xml:space="preserve">       605</w:t>
        <w:tab/>
        <w:t xml:space="preserve">   21,73</w:t>
      </w:r>
    </w:p>
    <w:p>
      <w:pPr>
        <w:pStyle w:val="Normal"/>
        <w:tabs>
          <w:tab w:val="clear" w:pos="708"/>
          <w:tab w:val="right" w:pos="6480" w:leader="none"/>
          <w:tab w:val="right" w:pos="7380" w:leader="none"/>
          <w:tab w:val="right" w:pos="8640" w:leader="none"/>
          <w:tab w:val="right" w:pos="9540" w:leader="none"/>
        </w:tabs>
        <w:rPr/>
      </w:pPr>
      <w:r>
        <w:rPr/>
        <w:t>14-18 anni</w:t>
        <w:tab/>
        <w:t xml:space="preserve">         0</w:t>
        <w:tab/>
        <w:t xml:space="preserve">    0,00</w:t>
        <w:tab/>
        <w:t xml:space="preserve">       677</w:t>
        <w:tab/>
        <w:t xml:space="preserve">   24,32</w:t>
      </w:r>
    </w:p>
    <w:p>
      <w:pPr>
        <w:pStyle w:val="Normal"/>
        <w:tabs>
          <w:tab w:val="clear" w:pos="708"/>
          <w:tab w:val="right" w:pos="6480" w:leader="none"/>
          <w:tab w:val="right" w:pos="7380" w:leader="none"/>
          <w:tab w:val="right" w:pos="8640" w:leader="none"/>
          <w:tab w:val="right" w:pos="9540" w:leader="none"/>
        </w:tabs>
        <w:rPr/>
      </w:pPr>
      <w:r>
        <w:rPr/>
        <w:t>19-20 anni</w:t>
        <w:tab/>
        <w:t xml:space="preserve">         0</w:t>
        <w:tab/>
        <w:t xml:space="preserve">    0,00</w:t>
        <w:tab/>
        <w:t xml:space="preserve">       140</w:t>
        <w:tab/>
        <w:t xml:space="preserve">    5,03</w:t>
      </w:r>
    </w:p>
    <w:p>
      <w:pPr>
        <w:pStyle w:val="Normal"/>
        <w:tabs>
          <w:tab w:val="clear" w:pos="708"/>
          <w:tab w:val="right" w:pos="6480" w:leader="none"/>
          <w:tab w:val="right" w:pos="7380" w:leader="none"/>
          <w:tab w:val="right" w:pos="8640" w:leader="none"/>
          <w:tab w:val="right" w:pos="9540" w:leader="none"/>
        </w:tabs>
        <w:rPr/>
      </w:pPr>
      <w:r>
        <w:rPr/>
        <w:t>21-30 anni</w:t>
        <w:tab/>
        <w:t xml:space="preserve">         0</w:t>
        <w:tab/>
        <w:t xml:space="preserve">    0,00</w:t>
        <w:tab/>
        <w:t xml:space="preserve">       426</w:t>
        <w:tab/>
        <w:t xml:space="preserve">   15,30</w:t>
      </w:r>
    </w:p>
    <w:p>
      <w:pPr>
        <w:pStyle w:val="Normal"/>
        <w:tabs>
          <w:tab w:val="clear" w:pos="708"/>
          <w:tab w:val="right" w:pos="6480" w:leader="none"/>
          <w:tab w:val="right" w:pos="7380" w:leader="none"/>
          <w:tab w:val="right" w:pos="8640" w:leader="none"/>
          <w:tab w:val="right" w:pos="9540" w:leader="none"/>
        </w:tabs>
        <w:rPr/>
      </w:pPr>
      <w:r>
        <w:rPr/>
        <w:t>31-40 anni</w:t>
        <w:tab/>
        <w:t xml:space="preserve">         0</w:t>
        <w:tab/>
        <w:t xml:space="preserve">    0,00</w:t>
        <w:tab/>
        <w:t xml:space="preserve">       560</w:t>
        <w:tab/>
        <w:t xml:space="preserve">   20,11</w:t>
      </w:r>
    </w:p>
    <w:p>
      <w:pPr>
        <w:pStyle w:val="Normal"/>
        <w:tabs>
          <w:tab w:val="clear" w:pos="708"/>
          <w:tab w:val="right" w:pos="6480" w:leader="none"/>
          <w:tab w:val="right" w:pos="7380" w:leader="none"/>
          <w:tab w:val="right" w:pos="8640" w:leader="none"/>
          <w:tab w:val="right" w:pos="9540" w:leader="none"/>
        </w:tabs>
        <w:rPr/>
      </w:pPr>
      <w:r>
        <w:rPr/>
        <w:t>41-50 anni</w:t>
        <w:tab/>
        <w:t xml:space="preserve">         0</w:t>
        <w:tab/>
        <w:t xml:space="preserve">    0,00</w:t>
        <w:tab/>
        <w:t xml:space="preserve">       284</w:t>
        <w:tab/>
        <w:t xml:space="preserve">   10,20</w:t>
      </w:r>
    </w:p>
    <w:p>
      <w:pPr>
        <w:pStyle w:val="Normal"/>
        <w:tabs>
          <w:tab w:val="clear" w:pos="708"/>
          <w:tab w:val="right" w:pos="6480" w:leader="none"/>
          <w:tab w:val="right" w:pos="7380" w:leader="none"/>
          <w:tab w:val="right" w:pos="8640" w:leader="none"/>
          <w:tab w:val="right" w:pos="9540" w:leader="none"/>
        </w:tabs>
        <w:rPr/>
      </w:pPr>
      <w:r>
        <w:rPr/>
        <w:t>51-60 anni</w:t>
        <w:tab/>
        <w:t xml:space="preserve">         0</w:t>
        <w:tab/>
        <w:t xml:space="preserve">    0,00</w:t>
        <w:tab/>
        <w:t xml:space="preserve">        50</w:t>
        <w:tab/>
        <w:t xml:space="preserve">    1,80</w:t>
      </w:r>
    </w:p>
    <w:p>
      <w:pPr>
        <w:pStyle w:val="Normal"/>
        <w:tabs>
          <w:tab w:val="clear" w:pos="708"/>
          <w:tab w:val="right" w:pos="6480" w:leader="none"/>
          <w:tab w:val="right" w:pos="7380" w:leader="none"/>
          <w:tab w:val="right" w:pos="8640" w:leader="none"/>
          <w:tab w:val="right" w:pos="9540" w:leader="none"/>
        </w:tabs>
        <w:rPr/>
      </w:pPr>
      <w:r>
        <w:rPr/>
        <w:t>61-70 anni</w:t>
        <w:tab/>
        <w:t xml:space="preserve">         0</w:t>
        <w:tab/>
        <w:t xml:space="preserve">    0,00</w:t>
        <w:tab/>
        <w:t xml:space="preserve">        28</w:t>
        <w:tab/>
        <w:t xml:space="preserve">    1,01</w:t>
      </w:r>
    </w:p>
    <w:p>
      <w:pPr>
        <w:pStyle w:val="Normal"/>
        <w:tabs>
          <w:tab w:val="clear" w:pos="708"/>
          <w:tab w:val="right" w:pos="6480" w:leader="none"/>
          <w:tab w:val="right" w:pos="7380" w:leader="none"/>
          <w:tab w:val="right" w:pos="8640" w:leader="none"/>
          <w:tab w:val="right" w:pos="9540" w:leader="none"/>
        </w:tabs>
        <w:rPr/>
      </w:pPr>
      <w:r>
        <w:rPr/>
        <w:t>71-80 anni</w:t>
        <w:tab/>
        <w:t xml:space="preserve">         0</w:t>
        <w:tab/>
        <w:t xml:space="preserve">    0,00</w:t>
        <w:tab/>
        <w:t xml:space="preserve">        13</w:t>
        <w:tab/>
        <w:t xml:space="preserve">    0,47</w:t>
      </w:r>
    </w:p>
    <w:p>
      <w:pPr>
        <w:pStyle w:val="Normal"/>
        <w:tabs>
          <w:tab w:val="clear" w:pos="708"/>
          <w:tab w:val="right" w:pos="6480" w:leader="none"/>
          <w:tab w:val="right" w:pos="7380" w:leader="none"/>
          <w:tab w:val="right" w:pos="8640" w:leader="none"/>
          <w:tab w:val="right" w:pos="9540" w:leader="none"/>
        </w:tabs>
        <w:rPr/>
      </w:pPr>
      <w:r>
        <w:rPr/>
        <w:t>oltre 80 anni</w:t>
        <w:tab/>
        <w:t xml:space="preserve">         0</w:t>
        <w:tab/>
        <w:t xml:space="preserve">    0,00</w:t>
        <w:tab/>
        <w:t xml:space="preserve">         1</w:t>
        <w:tab/>
        <w:t xml:space="preserve">    0,04</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sesso (2006)</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0</w:t>
        <w:tab/>
        <w:t xml:space="preserve">    0,00</w:t>
        <w:tab/>
        <w:t xml:space="preserve">      1629</w:t>
        <w:tab/>
        <w:t xml:space="preserve">   58,55</w:t>
      </w:r>
    </w:p>
    <w:p>
      <w:pPr>
        <w:pStyle w:val="Normal"/>
        <w:tabs>
          <w:tab w:val="clear" w:pos="708"/>
          <w:tab w:val="right" w:pos="6480" w:leader="none"/>
          <w:tab w:val="right" w:pos="7380" w:leader="none"/>
          <w:tab w:val="right" w:pos="8640" w:leader="none"/>
          <w:tab w:val="right" w:pos="9540" w:leader="none"/>
        </w:tabs>
        <w:rPr/>
      </w:pPr>
      <w:r>
        <w:rPr/>
        <w:t>Maschi</w:t>
        <w:tab/>
        <w:t xml:space="preserve">         0</w:t>
        <w:tab/>
        <w:t xml:space="preserve">    0,00</w:t>
        <w:tab/>
        <w:t xml:space="preserve">      1153</w:t>
        <w:tab/>
        <w:t xml:space="preserve">   41,45</w:t>
      </w:r>
    </w:p>
    <w:p>
      <w:pPr>
        <w:pStyle w:val="Normal"/>
        <w:tabs>
          <w:tab w:val="clear" w:pos="708"/>
          <w:tab w:val="right" w:pos="6480" w:leader="none"/>
          <w:tab w:val="right" w:pos="7380" w:leader="none"/>
          <w:tab w:val="right" w:pos="8640" w:leader="none"/>
          <w:tab w:val="right" w:pos="9540" w:leader="none"/>
        </w:tabs>
        <w:rPr/>
      </w:pPr>
      <w:r>
        <w:rPr/>
        <w:t>Totale</w:t>
        <w:tab/>
        <w:t xml:space="preserve">         0</w:t>
        <w:tab/>
        <w:t xml:space="preserve">    0,00</w:t>
        <w:tab/>
        <w:t xml:space="preserve">      278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stranier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337</w:t>
        <w:tab/>
        <w:t xml:space="preserve">   99,41</w:t>
        <w:tab/>
        <w:t xml:space="preserve">     65797</w:t>
        <w:tab/>
        <w:t xml:space="preserve">   99,43</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337</w:t>
        <w:tab/>
        <w:t xml:space="preserve">   99,41</w:t>
        <w:tab/>
        <w:t xml:space="preserve">     65797</w:t>
        <w:tab/>
        <w:t xml:space="preserve">   99,43</w:t>
      </w:r>
    </w:p>
    <w:p>
      <w:pPr>
        <w:pStyle w:val="Normal"/>
        <w:tabs>
          <w:tab w:val="clear" w:pos="708"/>
          <w:tab w:val="right" w:pos="6480" w:leader="none"/>
          <w:tab w:val="right" w:pos="7380" w:leader="none"/>
          <w:tab w:val="right" w:pos="8640" w:leader="none"/>
          <w:tab w:val="right" w:pos="9540" w:leader="none"/>
        </w:tabs>
        <w:rPr/>
      </w:pPr>
      <w:r>
        <w:rPr/>
        <w:t>Totale</w:t>
        <w:tab/>
        <w:t xml:space="preserve">       339</w:t>
        <w:tab/>
        <w:t xml:space="preserve">  100,00</w:t>
        <w:tab/>
        <w:t xml:space="preserve">     66177</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Domande ricongiungimento familiare - cinesi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Ricongiungimento</w:t>
        <w:tab/>
        <w:t xml:space="preserve">        67</w:t>
        <w:tab/>
        <w:t xml:space="preserve">  100,00</w:t>
        <w:tab/>
        <w:t xml:space="preserve">      5415</w:t>
        <w:tab/>
        <w:t xml:space="preserve">   99,85</w:t>
      </w:r>
    </w:p>
    <w:p>
      <w:pPr>
        <w:pStyle w:val="Normal"/>
        <w:tabs>
          <w:tab w:val="clear" w:pos="708"/>
          <w:tab w:val="right" w:pos="6480" w:leader="none"/>
          <w:tab w:val="right" w:pos="7380" w:leader="none"/>
          <w:tab w:val="right" w:pos="8640" w:leader="none"/>
          <w:tab w:val="right" w:pos="9540" w:leader="none"/>
        </w:tabs>
        <w:rPr/>
      </w:pPr>
      <w:r>
        <w:rPr/>
        <w:t>Familiari al seguito</w:t>
        <w:tab/>
        <w:t xml:space="preserve">         0</w:t>
        <w:tab/>
        <w:t xml:space="preserve">    0,00</w:t>
        <w:tab/>
        <w:t xml:space="preserve">         8</w:t>
        <w:tab/>
        <w:t xml:space="preserve">    0,15</w:t>
      </w:r>
    </w:p>
    <w:p>
      <w:pPr>
        <w:pStyle w:val="Normal"/>
        <w:tabs>
          <w:tab w:val="clear" w:pos="708"/>
          <w:tab w:val="right" w:pos="6480" w:leader="none"/>
          <w:tab w:val="right" w:pos="7380" w:leader="none"/>
          <w:tab w:val="right" w:pos="8640" w:leader="none"/>
          <w:tab w:val="right" w:pos="9540" w:leader="none"/>
        </w:tabs>
        <w:rPr/>
      </w:pPr>
      <w:r>
        <w:rPr/>
        <w:t>Totale</w:t>
        <w:tab/>
        <w:t xml:space="preserve">        67</w:t>
        <w:tab/>
        <w:t xml:space="preserve">  100,00</w:t>
        <w:tab/>
        <w:t xml:space="preserve">      542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imento per parentela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itori</w:t>
        <w:tab/>
        <w:t xml:space="preserve">        23</w:t>
        <w:tab/>
        <w:t xml:space="preserve">   18,25</w:t>
        <w:tab/>
        <w:t xml:space="preserve">      1178</w:t>
        <w:tab/>
        <w:t xml:space="preserve">   13,62</w:t>
      </w:r>
    </w:p>
    <w:p>
      <w:pPr>
        <w:pStyle w:val="Normal"/>
        <w:tabs>
          <w:tab w:val="clear" w:pos="708"/>
          <w:tab w:val="right" w:pos="6480" w:leader="none"/>
          <w:tab w:val="right" w:pos="7380" w:leader="none"/>
          <w:tab w:val="right" w:pos="8640" w:leader="none"/>
          <w:tab w:val="right" w:pos="9540" w:leader="none"/>
        </w:tabs>
        <w:rPr/>
      </w:pPr>
      <w:r>
        <w:rPr/>
        <w:t>Coniugi</w:t>
        <w:tab/>
        <w:t xml:space="preserve">        43</w:t>
        <w:tab/>
        <w:t xml:space="preserve">   34,13</w:t>
        <w:tab/>
        <w:t xml:space="preserve">      3102</w:t>
        <w:tab/>
        <w:t xml:space="preserve">   35,85</w:t>
      </w:r>
    </w:p>
    <w:p>
      <w:pPr>
        <w:pStyle w:val="Normal"/>
        <w:tabs>
          <w:tab w:val="clear" w:pos="708"/>
          <w:tab w:val="right" w:pos="6480" w:leader="none"/>
          <w:tab w:val="right" w:pos="7380" w:leader="none"/>
          <w:tab w:val="right" w:pos="8640" w:leader="none"/>
          <w:tab w:val="right" w:pos="9540" w:leader="none"/>
        </w:tabs>
        <w:rPr/>
      </w:pPr>
      <w:r>
        <w:rPr/>
        <w:t>Figli</w:t>
        <w:tab/>
        <w:t xml:space="preserve">        60</w:t>
        <w:tab/>
        <w:t xml:space="preserve">   47,62</w:t>
        <w:tab/>
        <w:t xml:space="preserve">      4332</w:t>
        <w:tab/>
        <w:t xml:space="preserve">   50,07</w:t>
      </w:r>
    </w:p>
    <w:p>
      <w:pPr>
        <w:pStyle w:val="Normal"/>
        <w:tabs>
          <w:tab w:val="clear" w:pos="708"/>
          <w:tab w:val="right" w:pos="6480" w:leader="none"/>
          <w:tab w:val="right" w:pos="7380" w:leader="none"/>
          <w:tab w:val="right" w:pos="8640" w:leader="none"/>
          <w:tab w:val="right" w:pos="9540" w:leader="none"/>
        </w:tabs>
        <w:rPr/>
      </w:pPr>
      <w:r>
        <w:rPr/>
        <w:t>Non determinato</w:t>
        <w:tab/>
        <w:t xml:space="preserve">         0</w:t>
        <w:tab/>
        <w:t xml:space="preserve">    0,00</w:t>
        <w:tab/>
        <w:t xml:space="preserve">        40</w:t>
        <w:tab/>
        <w:t xml:space="preserve">    0,46</w:t>
      </w:r>
    </w:p>
    <w:p>
      <w:pPr>
        <w:pStyle w:val="Normal"/>
        <w:tabs>
          <w:tab w:val="clear" w:pos="708"/>
          <w:tab w:val="right" w:pos="6480" w:leader="none"/>
          <w:tab w:val="right" w:pos="7380" w:leader="none"/>
          <w:tab w:val="right" w:pos="8640" w:leader="none"/>
          <w:tab w:val="right" w:pos="9540" w:leader="none"/>
        </w:tabs>
        <w:rPr/>
      </w:pPr>
      <w:r>
        <w:rPr/>
        <w:t>Totale</w:t>
        <w:tab/>
        <w:t xml:space="preserve">       126</w:t>
        <w:tab/>
        <w:t xml:space="preserve">  10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fascia di età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Meno di 14 anni</w:t>
        <w:tab/>
        <w:t xml:space="preserve">        43</w:t>
        <w:tab/>
        <w:t xml:space="preserve">   34,13</w:t>
        <w:tab/>
        <w:t xml:space="preserve">      2380</w:t>
        <w:tab/>
        <w:t xml:space="preserve">   27,51</w:t>
      </w:r>
    </w:p>
    <w:p>
      <w:pPr>
        <w:pStyle w:val="Normal"/>
        <w:tabs>
          <w:tab w:val="clear" w:pos="708"/>
          <w:tab w:val="right" w:pos="6480" w:leader="none"/>
          <w:tab w:val="right" w:pos="7380" w:leader="none"/>
          <w:tab w:val="right" w:pos="8640" w:leader="none"/>
          <w:tab w:val="right" w:pos="9540" w:leader="none"/>
        </w:tabs>
        <w:rPr/>
      </w:pPr>
      <w:r>
        <w:rPr/>
        <w:t>14-18 anni</w:t>
        <w:tab/>
        <w:t xml:space="preserve">        14</w:t>
        <w:tab/>
        <w:t xml:space="preserve">   11,11</w:t>
        <w:tab/>
        <w:t xml:space="preserve">      1944</w:t>
        <w:tab/>
        <w:t xml:space="preserve">   22,47</w:t>
      </w:r>
    </w:p>
    <w:p>
      <w:pPr>
        <w:pStyle w:val="Normal"/>
        <w:tabs>
          <w:tab w:val="clear" w:pos="708"/>
          <w:tab w:val="right" w:pos="6480" w:leader="none"/>
          <w:tab w:val="right" w:pos="7380" w:leader="none"/>
          <w:tab w:val="right" w:pos="8640" w:leader="none"/>
          <w:tab w:val="right" w:pos="9540" w:leader="none"/>
        </w:tabs>
        <w:rPr/>
      </w:pPr>
      <w:r>
        <w:rPr/>
        <w:t>19-20 anni</w:t>
        <w:tab/>
        <w:t xml:space="preserve">         1</w:t>
        <w:tab/>
        <w:t xml:space="preserve">    0,79</w:t>
        <w:tab/>
        <w:t xml:space="preserve">        23</w:t>
        <w:tab/>
        <w:t xml:space="preserve">    0,27</w:t>
      </w:r>
    </w:p>
    <w:p>
      <w:pPr>
        <w:pStyle w:val="Normal"/>
        <w:tabs>
          <w:tab w:val="clear" w:pos="708"/>
          <w:tab w:val="right" w:pos="6480" w:leader="none"/>
          <w:tab w:val="right" w:pos="7380" w:leader="none"/>
          <w:tab w:val="right" w:pos="8640" w:leader="none"/>
          <w:tab w:val="right" w:pos="9540" w:leader="none"/>
        </w:tabs>
        <w:rPr/>
      </w:pPr>
      <w:r>
        <w:rPr/>
        <w:t>21-30 anni</w:t>
        <w:tab/>
        <w:t xml:space="preserve">        10</w:t>
        <w:tab/>
        <w:t xml:space="preserve">    7,94</w:t>
        <w:tab/>
        <w:t xml:space="preserve">      1230</w:t>
        <w:tab/>
        <w:t xml:space="preserve">   14,22</w:t>
      </w:r>
    </w:p>
    <w:p>
      <w:pPr>
        <w:pStyle w:val="Normal"/>
        <w:tabs>
          <w:tab w:val="clear" w:pos="708"/>
          <w:tab w:val="right" w:pos="6480" w:leader="none"/>
          <w:tab w:val="right" w:pos="7380" w:leader="none"/>
          <w:tab w:val="right" w:pos="8640" w:leader="none"/>
          <w:tab w:val="right" w:pos="9540" w:leader="none"/>
        </w:tabs>
        <w:rPr/>
      </w:pPr>
      <w:r>
        <w:rPr/>
        <w:t>31-40 anni</w:t>
        <w:tab/>
        <w:t xml:space="preserve">        25</w:t>
        <w:tab/>
        <w:t xml:space="preserve">   19,84</w:t>
        <w:tab/>
        <w:t xml:space="preserve">      1245</w:t>
        <w:tab/>
        <w:t xml:space="preserve">   14,39</w:t>
      </w:r>
    </w:p>
    <w:p>
      <w:pPr>
        <w:pStyle w:val="Normal"/>
        <w:tabs>
          <w:tab w:val="clear" w:pos="708"/>
          <w:tab w:val="right" w:pos="6480" w:leader="none"/>
          <w:tab w:val="right" w:pos="7380" w:leader="none"/>
          <w:tab w:val="right" w:pos="8640" w:leader="none"/>
          <w:tab w:val="right" w:pos="9540" w:leader="none"/>
        </w:tabs>
        <w:rPr/>
      </w:pPr>
      <w:r>
        <w:rPr/>
        <w:t>41-50 anni</w:t>
        <w:tab/>
        <w:t xml:space="preserve">         6</w:t>
        <w:tab/>
        <w:t xml:space="preserve">    4,76</w:t>
        <w:tab/>
        <w:t xml:space="preserve">       673</w:t>
        <w:tab/>
        <w:t xml:space="preserve">    7,78</w:t>
      </w:r>
    </w:p>
    <w:p>
      <w:pPr>
        <w:pStyle w:val="Normal"/>
        <w:tabs>
          <w:tab w:val="clear" w:pos="708"/>
          <w:tab w:val="right" w:pos="6480" w:leader="none"/>
          <w:tab w:val="right" w:pos="7380" w:leader="none"/>
          <w:tab w:val="right" w:pos="8640" w:leader="none"/>
          <w:tab w:val="right" w:pos="9540" w:leader="none"/>
        </w:tabs>
        <w:rPr/>
      </w:pPr>
      <w:r>
        <w:rPr/>
        <w:t>51-60 anni</w:t>
        <w:tab/>
        <w:t xml:space="preserve">        17</w:t>
        <w:tab/>
        <w:t xml:space="preserve">   13,49</w:t>
        <w:tab/>
        <w:t xml:space="preserve">       674</w:t>
        <w:tab/>
        <w:t xml:space="preserve">    7,79</w:t>
      </w:r>
    </w:p>
    <w:p>
      <w:pPr>
        <w:pStyle w:val="Normal"/>
        <w:tabs>
          <w:tab w:val="clear" w:pos="708"/>
          <w:tab w:val="right" w:pos="6480" w:leader="none"/>
          <w:tab w:val="right" w:pos="7380" w:leader="none"/>
          <w:tab w:val="right" w:pos="8640" w:leader="none"/>
          <w:tab w:val="right" w:pos="9540" w:leader="none"/>
        </w:tabs>
        <w:rPr/>
      </w:pPr>
      <w:r>
        <w:rPr/>
        <w:t>61-70 anni</w:t>
        <w:tab/>
        <w:t xml:space="preserve">         8</w:t>
        <w:tab/>
        <w:t xml:space="preserve">    6,35</w:t>
        <w:tab/>
        <w:t xml:space="preserve">       381</w:t>
        <w:tab/>
        <w:t xml:space="preserve">    4,40</w:t>
      </w:r>
    </w:p>
    <w:p>
      <w:pPr>
        <w:pStyle w:val="Normal"/>
        <w:tabs>
          <w:tab w:val="clear" w:pos="708"/>
          <w:tab w:val="right" w:pos="6480" w:leader="none"/>
          <w:tab w:val="right" w:pos="7380" w:leader="none"/>
          <w:tab w:val="right" w:pos="8640" w:leader="none"/>
          <w:tab w:val="right" w:pos="9540" w:leader="none"/>
        </w:tabs>
        <w:rPr/>
      </w:pPr>
      <w:r>
        <w:rPr/>
        <w:t>71-80 anni</w:t>
        <w:tab/>
        <w:t xml:space="preserve">         2</w:t>
        <w:tab/>
        <w:t xml:space="preserve">    1,59</w:t>
        <w:tab/>
        <w:t xml:space="preserve">        97</w:t>
        <w:tab/>
        <w:t xml:space="preserve">    1,12</w:t>
      </w:r>
    </w:p>
    <w:p>
      <w:pPr>
        <w:pStyle w:val="Normal"/>
        <w:tabs>
          <w:tab w:val="clear" w:pos="708"/>
          <w:tab w:val="right" w:pos="6480" w:leader="none"/>
          <w:tab w:val="right" w:pos="7380" w:leader="none"/>
          <w:tab w:val="right" w:pos="8640" w:leader="none"/>
          <w:tab w:val="right" w:pos="9540" w:leader="none"/>
        </w:tabs>
        <w:rPr/>
      </w:pPr>
      <w:r>
        <w:rPr/>
        <w:t>oltre 80 anni</w:t>
        <w:tab/>
        <w:t xml:space="preserve">         0</w:t>
        <w:tab/>
        <w:t xml:space="preserve">    0,00</w:t>
        <w:tab/>
        <w:t xml:space="preserve">         5</w:t>
        <w:tab/>
        <w:t xml:space="preserve">    0,06</w:t>
      </w:r>
    </w:p>
    <w:p>
      <w:pPr>
        <w:pStyle w:val="Normal"/>
        <w:tabs>
          <w:tab w:val="clear" w:pos="708"/>
          <w:tab w:val="right" w:pos="6480" w:leader="none"/>
          <w:tab w:val="right" w:pos="7380" w:leader="none"/>
          <w:tab w:val="right" w:pos="8640" w:leader="none"/>
          <w:tab w:val="right" w:pos="9540" w:leader="none"/>
        </w:tabs>
        <w:rPr/>
      </w:pPr>
      <w:r>
        <w:rPr/>
        <w:t>Totale</w:t>
        <w:tab/>
        <w:t xml:space="preserve">       126</w:t>
        <w:tab/>
        <w:t xml:space="preserve">  10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INTERNO Numero di familiari da ricongiungere suddivisi per sesso (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Femmine</w:t>
        <w:tab/>
        <w:t xml:space="preserve">        56</w:t>
        <w:tab/>
        <w:t xml:space="preserve">   44,44</w:t>
        <w:tab/>
        <w:t xml:space="preserve">      4909</w:t>
        <w:tab/>
        <w:t xml:space="preserve">   56,74</w:t>
      </w:r>
    </w:p>
    <w:p>
      <w:pPr>
        <w:pStyle w:val="Normal"/>
        <w:tabs>
          <w:tab w:val="clear" w:pos="708"/>
          <w:tab w:val="right" w:pos="6480" w:leader="none"/>
          <w:tab w:val="right" w:pos="7380" w:leader="none"/>
          <w:tab w:val="right" w:pos="8640" w:leader="none"/>
          <w:tab w:val="right" w:pos="9540" w:leader="none"/>
        </w:tabs>
        <w:rPr/>
      </w:pPr>
      <w:r>
        <w:rPr/>
        <w:t>Maschi</w:t>
        <w:tab/>
        <w:t xml:space="preserve">        70</w:t>
        <w:tab/>
        <w:t xml:space="preserve">   55,56</w:t>
        <w:tab/>
        <w:t xml:space="preserve">      3743</w:t>
        <w:tab/>
        <w:t xml:space="preserve">   43,26</w:t>
      </w:r>
    </w:p>
    <w:p>
      <w:pPr>
        <w:pStyle w:val="Normal"/>
        <w:tabs>
          <w:tab w:val="clear" w:pos="708"/>
          <w:tab w:val="right" w:pos="6480" w:leader="none"/>
          <w:tab w:val="right" w:pos="7380" w:leader="none"/>
          <w:tab w:val="right" w:pos="8640" w:leader="none"/>
          <w:tab w:val="right" w:pos="9540" w:leader="none"/>
        </w:tabs>
        <w:rPr/>
      </w:pPr>
      <w:r>
        <w:rPr/>
        <w:t>Totale</w:t>
        <w:tab/>
        <w:t xml:space="preserve">       126</w:t>
        <w:tab/>
        <w:t xml:space="preserve">  100,00</w:t>
        <w:tab/>
        <w:t xml:space="preserve">      865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MIN. PUBBLICA ISTRUZIONE  Alunni (MF) di nazionalità cinese per tipo di scuola (2006-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Infanzia</w:t>
        <w:tab/>
        <w:t xml:space="preserve">        20</w:t>
        <w:tab/>
        <w:t xml:space="preserve">   16,39</w:t>
        <w:tab/>
        <w:t xml:space="preserve">      3576</w:t>
        <w:tab/>
        <w:t xml:space="preserve">   14,69</w:t>
      </w:r>
    </w:p>
    <w:p>
      <w:pPr>
        <w:pStyle w:val="Normal"/>
        <w:tabs>
          <w:tab w:val="clear" w:pos="708"/>
          <w:tab w:val="right" w:pos="6480" w:leader="none"/>
          <w:tab w:val="right" w:pos="7380" w:leader="none"/>
          <w:tab w:val="right" w:pos="8640" w:leader="none"/>
          <w:tab w:val="right" w:pos="9540" w:leader="none"/>
        </w:tabs>
        <w:rPr/>
      </w:pPr>
      <w:r>
        <w:rPr/>
        <w:t>Primaria</w:t>
        <w:tab/>
        <w:t xml:space="preserve">        39</w:t>
        <w:tab/>
        <w:t xml:space="preserve">   31,97</w:t>
        <w:tab/>
        <w:t xml:space="preserve">      8073</w:t>
        <w:tab/>
        <w:t xml:space="preserve">   33,16</w:t>
      </w:r>
    </w:p>
    <w:p>
      <w:pPr>
        <w:pStyle w:val="Normal"/>
        <w:tabs>
          <w:tab w:val="clear" w:pos="708"/>
          <w:tab w:val="right" w:pos="6480" w:leader="none"/>
          <w:tab w:val="right" w:pos="7380" w:leader="none"/>
          <w:tab w:val="right" w:pos="8640" w:leader="none"/>
          <w:tab w:val="right" w:pos="9540" w:leader="none"/>
        </w:tabs>
        <w:rPr/>
      </w:pPr>
      <w:r>
        <w:rPr/>
        <w:t>Primo grado</w:t>
        <w:tab/>
        <w:t xml:space="preserve">        35</w:t>
        <w:tab/>
        <w:t xml:space="preserve">   28,69</w:t>
        <w:tab/>
        <w:t xml:space="preserve">      7108</w:t>
        <w:tab/>
        <w:t xml:space="preserve">   29,20</w:t>
      </w:r>
    </w:p>
    <w:p>
      <w:pPr>
        <w:pStyle w:val="Normal"/>
        <w:tabs>
          <w:tab w:val="clear" w:pos="708"/>
          <w:tab w:val="right" w:pos="6480" w:leader="none"/>
          <w:tab w:val="right" w:pos="7380" w:leader="none"/>
          <w:tab w:val="right" w:pos="8640" w:leader="none"/>
          <w:tab w:val="right" w:pos="9540" w:leader="none"/>
        </w:tabs>
        <w:rPr/>
      </w:pPr>
      <w:r>
        <w:rPr/>
        <w:t>Secondo grado</w:t>
        <w:tab/>
        <w:t xml:space="preserve">        28</w:t>
        <w:tab/>
        <w:t xml:space="preserve">   22,95</w:t>
        <w:tab/>
        <w:t xml:space="preserve">      5585</w:t>
        <w:tab/>
        <w:t xml:space="preserve">   22,94</w:t>
      </w:r>
    </w:p>
    <w:p>
      <w:pPr>
        <w:pStyle w:val="Normal"/>
        <w:tabs>
          <w:tab w:val="clear" w:pos="708"/>
          <w:tab w:val="right" w:pos="6480" w:leader="none"/>
          <w:tab w:val="right" w:pos="7380" w:leader="none"/>
          <w:tab w:val="right" w:pos="8640" w:leader="none"/>
          <w:tab w:val="right" w:pos="9540" w:leader="none"/>
        </w:tabs>
        <w:rPr/>
      </w:pPr>
      <w:r>
        <w:rPr/>
        <w:t>Totale</w:t>
        <w:tab/>
        <w:t xml:space="preserve">       122</w:t>
        <w:tab/>
        <w:t xml:space="preserve">  100,00</w:t>
        <w:tab/>
        <w:t xml:space="preserve">     2434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MIN. PUBBLICA ISTRUZIONE  Alunne (F) di nazionalità cinese per tipo di scuola (2006-2007)</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Infanzia</w:t>
        <w:tab/>
        <w:t xml:space="preserve">        11</w:t>
        <w:tab/>
        <w:t xml:space="preserve">   22,45</w:t>
        <w:tab/>
        <w:t xml:space="preserve">      1689</w:t>
        <w:tab/>
        <w:t xml:space="preserve">   15,26</w:t>
      </w:r>
    </w:p>
    <w:p>
      <w:pPr>
        <w:pStyle w:val="Normal"/>
        <w:tabs>
          <w:tab w:val="clear" w:pos="708"/>
          <w:tab w:val="right" w:pos="6480" w:leader="none"/>
          <w:tab w:val="right" w:pos="7380" w:leader="none"/>
          <w:tab w:val="right" w:pos="8640" w:leader="none"/>
          <w:tab w:val="right" w:pos="9540" w:leader="none"/>
        </w:tabs>
        <w:rPr/>
      </w:pPr>
      <w:r>
        <w:rPr/>
        <w:t>Primaria</w:t>
        <w:tab/>
        <w:t xml:space="preserve">        16</w:t>
        <w:tab/>
        <w:t xml:space="preserve">   32,65</w:t>
        <w:tab/>
        <w:t xml:space="preserve">      3646</w:t>
        <w:tab/>
        <w:t xml:space="preserve">   32,94</w:t>
      </w:r>
    </w:p>
    <w:p>
      <w:pPr>
        <w:pStyle w:val="Normal"/>
        <w:tabs>
          <w:tab w:val="clear" w:pos="708"/>
          <w:tab w:val="right" w:pos="6480" w:leader="none"/>
          <w:tab w:val="right" w:pos="7380" w:leader="none"/>
          <w:tab w:val="right" w:pos="8640" w:leader="none"/>
          <w:tab w:val="right" w:pos="9540" w:leader="none"/>
        </w:tabs>
        <w:rPr/>
      </w:pPr>
      <w:r>
        <w:rPr/>
        <w:t>Primo grado</w:t>
        <w:tab/>
        <w:t xml:space="preserve">        12</w:t>
        <w:tab/>
        <w:t xml:space="preserve">   24,49</w:t>
        <w:tab/>
        <w:t xml:space="preserve">      3036</w:t>
        <w:tab/>
        <w:t xml:space="preserve">   27,43</w:t>
      </w:r>
    </w:p>
    <w:p>
      <w:pPr>
        <w:pStyle w:val="Normal"/>
        <w:tabs>
          <w:tab w:val="clear" w:pos="708"/>
          <w:tab w:val="right" w:pos="6480" w:leader="none"/>
          <w:tab w:val="right" w:pos="7380" w:leader="none"/>
          <w:tab w:val="right" w:pos="8640" w:leader="none"/>
          <w:tab w:val="right" w:pos="9540" w:leader="none"/>
        </w:tabs>
        <w:rPr/>
      </w:pPr>
      <w:r>
        <w:rPr/>
        <w:t>Secondo grado</w:t>
        <w:tab/>
        <w:t xml:space="preserve">        10</w:t>
        <w:tab/>
        <w:t xml:space="preserve">   20,41</w:t>
        <w:tab/>
        <w:t xml:space="preserve">      2697</w:t>
        <w:tab/>
        <w:t xml:space="preserve">   24,37</w:t>
      </w:r>
    </w:p>
    <w:p>
      <w:pPr>
        <w:pStyle w:val="Normal"/>
        <w:tabs>
          <w:tab w:val="clear" w:pos="708"/>
          <w:tab w:val="right" w:pos="6480" w:leader="none"/>
          <w:tab w:val="right" w:pos="7380" w:leader="none"/>
          <w:tab w:val="right" w:pos="8640" w:leader="none"/>
          <w:tab w:val="right" w:pos="9540" w:leader="none"/>
        </w:tabs>
        <w:rPr/>
      </w:pPr>
      <w:r>
        <w:rPr/>
        <w:t>Totale</w:t>
        <w:tab/>
        <w:t xml:space="preserve">        49</w:t>
        <w:tab/>
        <w:t xml:space="preserve">  100,00</w:t>
        <w:tab/>
        <w:t xml:space="preserve">     11068</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4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10</w:t>
        <w:tab/>
        <w:t xml:space="preserve">    5,75</w:t>
        <w:tab/>
        <w:t xml:space="preserve">     13904</w:t>
        <w:tab/>
        <w:t xml:space="preserve">    3,24</w:t>
      </w:r>
    </w:p>
    <w:p>
      <w:pPr>
        <w:pStyle w:val="Normal"/>
        <w:tabs>
          <w:tab w:val="clear" w:pos="708"/>
          <w:tab w:val="right" w:pos="6480" w:leader="none"/>
          <w:tab w:val="right" w:pos="7380" w:leader="none"/>
          <w:tab w:val="right" w:pos="8640" w:leader="none"/>
          <w:tab w:val="right" w:pos="9540" w:leader="none"/>
        </w:tabs>
        <w:rPr/>
      </w:pPr>
      <w:r>
        <w:rPr/>
        <w:t>Febbraio</w:t>
        <w:tab/>
        <w:t xml:space="preserve">         9</w:t>
        <w:tab/>
        <w:t xml:space="preserve">    5,17</w:t>
        <w:tab/>
        <w:t xml:space="preserve">     12876</w:t>
        <w:tab/>
        <w:t xml:space="preserve">    3,00</w:t>
      </w:r>
    </w:p>
    <w:p>
      <w:pPr>
        <w:pStyle w:val="Normal"/>
        <w:tabs>
          <w:tab w:val="clear" w:pos="708"/>
          <w:tab w:val="right" w:pos="6480" w:leader="none"/>
          <w:tab w:val="right" w:pos="7380" w:leader="none"/>
          <w:tab w:val="right" w:pos="8640" w:leader="none"/>
          <w:tab w:val="right" w:pos="9540" w:leader="none"/>
        </w:tabs>
        <w:rPr/>
      </w:pPr>
      <w:r>
        <w:rPr/>
        <w:t>Marzo</w:t>
        <w:tab/>
        <w:t xml:space="preserve">         3</w:t>
        <w:tab/>
        <w:t xml:space="preserve">    1,72</w:t>
        <w:tab/>
        <w:t xml:space="preserve">     19549</w:t>
        <w:tab/>
        <w:t xml:space="preserve">    4,56</w:t>
      </w:r>
    </w:p>
    <w:p>
      <w:pPr>
        <w:pStyle w:val="Normal"/>
        <w:tabs>
          <w:tab w:val="clear" w:pos="708"/>
          <w:tab w:val="right" w:pos="6480" w:leader="none"/>
          <w:tab w:val="right" w:pos="7380" w:leader="none"/>
          <w:tab w:val="right" w:pos="8640" w:leader="none"/>
          <w:tab w:val="right" w:pos="9540" w:leader="none"/>
        </w:tabs>
        <w:rPr/>
      </w:pPr>
      <w:r>
        <w:rPr/>
        <w:t>Aprile</w:t>
        <w:tab/>
        <w:t xml:space="preserve">        12</w:t>
        <w:tab/>
        <w:t xml:space="preserve">    6,90</w:t>
        <w:tab/>
        <w:t xml:space="preserve">     23231</w:t>
        <w:tab/>
        <w:t xml:space="preserve">    5,41</w:t>
      </w:r>
    </w:p>
    <w:p>
      <w:pPr>
        <w:pStyle w:val="Normal"/>
        <w:tabs>
          <w:tab w:val="clear" w:pos="708"/>
          <w:tab w:val="right" w:pos="6480" w:leader="none"/>
          <w:tab w:val="right" w:pos="7380" w:leader="none"/>
          <w:tab w:val="right" w:pos="8640" w:leader="none"/>
          <w:tab w:val="right" w:pos="9540" w:leader="none"/>
        </w:tabs>
        <w:rPr/>
      </w:pPr>
      <w:r>
        <w:rPr/>
        <w:t>Maggio</w:t>
        <w:tab/>
        <w:t xml:space="preserve">         7</w:t>
        <w:tab/>
        <w:t xml:space="preserve">    4,02</w:t>
        <w:tab/>
        <w:t xml:space="preserve">     30619</w:t>
        <w:tab/>
        <w:t xml:space="preserve">    7,14</w:t>
      </w:r>
    </w:p>
    <w:p>
      <w:pPr>
        <w:pStyle w:val="Normal"/>
        <w:tabs>
          <w:tab w:val="clear" w:pos="708"/>
          <w:tab w:val="right" w:pos="6480" w:leader="none"/>
          <w:tab w:val="right" w:pos="7380" w:leader="none"/>
          <w:tab w:val="right" w:pos="8640" w:leader="none"/>
          <w:tab w:val="right" w:pos="9540" w:leader="none"/>
        </w:tabs>
        <w:rPr/>
      </w:pPr>
      <w:r>
        <w:rPr/>
        <w:t>Giugno</w:t>
        <w:tab/>
        <w:t xml:space="preserve">        13</w:t>
        <w:tab/>
        <w:t xml:space="preserve">    7,47</w:t>
        <w:tab/>
        <w:t xml:space="preserve">     43685</w:t>
        <w:tab/>
        <w:t xml:space="preserve">   10,18</w:t>
      </w:r>
    </w:p>
    <w:p>
      <w:pPr>
        <w:pStyle w:val="Normal"/>
        <w:tabs>
          <w:tab w:val="clear" w:pos="708"/>
          <w:tab w:val="right" w:pos="6480" w:leader="none"/>
          <w:tab w:val="right" w:pos="7380" w:leader="none"/>
          <w:tab w:val="right" w:pos="8640" w:leader="none"/>
          <w:tab w:val="right" w:pos="9540" w:leader="none"/>
        </w:tabs>
        <w:rPr/>
      </w:pPr>
      <w:r>
        <w:rPr/>
        <w:t>Luglio</w:t>
        <w:tab/>
        <w:t xml:space="preserve">        14</w:t>
        <w:tab/>
        <w:t xml:space="preserve">    8,05</w:t>
        <w:tab/>
        <w:t xml:space="preserve">     26668</w:t>
        <w:tab/>
        <w:t xml:space="preserve">    6,21</w:t>
      </w:r>
    </w:p>
    <w:p>
      <w:pPr>
        <w:pStyle w:val="Normal"/>
        <w:tabs>
          <w:tab w:val="clear" w:pos="708"/>
          <w:tab w:val="right" w:pos="6480" w:leader="none"/>
          <w:tab w:val="right" w:pos="7380" w:leader="none"/>
          <w:tab w:val="right" w:pos="8640" w:leader="none"/>
          <w:tab w:val="right" w:pos="9540" w:leader="none"/>
        </w:tabs>
        <w:rPr/>
      </w:pPr>
      <w:r>
        <w:rPr/>
        <w:t>Agosto</w:t>
        <w:tab/>
        <w:t xml:space="preserve">         9</w:t>
        <w:tab/>
        <w:t xml:space="preserve">    5,17</w:t>
        <w:tab/>
        <w:t xml:space="preserve">     29389</w:t>
        <w:tab/>
        <w:t xml:space="preserve">    6,85</w:t>
      </w:r>
    </w:p>
    <w:p>
      <w:pPr>
        <w:pStyle w:val="Normal"/>
        <w:tabs>
          <w:tab w:val="clear" w:pos="708"/>
          <w:tab w:val="right" w:pos="6480" w:leader="none"/>
          <w:tab w:val="right" w:pos="7380" w:leader="none"/>
          <w:tab w:val="right" w:pos="8640" w:leader="none"/>
          <w:tab w:val="right" w:pos="9540" w:leader="none"/>
        </w:tabs>
        <w:rPr/>
      </w:pPr>
      <w:r>
        <w:rPr/>
        <w:t>Settembre</w:t>
        <w:tab/>
        <w:t xml:space="preserve">         8</w:t>
        <w:tab/>
        <w:t xml:space="preserve">    4,60</w:t>
        <w:tab/>
        <w:t xml:space="preserve">     42632</w:t>
        <w:tab/>
        <w:t xml:space="preserve">    9,93</w:t>
      </w:r>
    </w:p>
    <w:p>
      <w:pPr>
        <w:pStyle w:val="Normal"/>
        <w:tabs>
          <w:tab w:val="clear" w:pos="708"/>
          <w:tab w:val="right" w:pos="6480" w:leader="none"/>
          <w:tab w:val="right" w:pos="7380" w:leader="none"/>
          <w:tab w:val="right" w:pos="8640" w:leader="none"/>
          <w:tab w:val="right" w:pos="9540" w:leader="none"/>
        </w:tabs>
        <w:rPr/>
      </w:pPr>
      <w:r>
        <w:rPr/>
        <w:t>Ottobre</w:t>
        <w:tab/>
        <w:t xml:space="preserve">        13</w:t>
        <w:tab/>
        <w:t xml:space="preserve">    7,47</w:t>
        <w:tab/>
        <w:t xml:space="preserve">     59542</w:t>
        <w:tab/>
        <w:t xml:space="preserve">   13,87</w:t>
      </w:r>
    </w:p>
    <w:p>
      <w:pPr>
        <w:pStyle w:val="Normal"/>
        <w:tabs>
          <w:tab w:val="clear" w:pos="708"/>
          <w:tab w:val="right" w:pos="6480" w:leader="none"/>
          <w:tab w:val="right" w:pos="7380" w:leader="none"/>
          <w:tab w:val="right" w:pos="8640" w:leader="none"/>
          <w:tab w:val="right" w:pos="9540" w:leader="none"/>
        </w:tabs>
        <w:rPr/>
      </w:pPr>
      <w:r>
        <w:rPr/>
        <w:t>Novembre</w:t>
        <w:tab/>
        <w:t xml:space="preserve">        62</w:t>
        <w:tab/>
        <w:t xml:space="preserve">   35,63</w:t>
        <w:tab/>
        <w:t xml:space="preserve">     70297</w:t>
        <w:tab/>
        <w:t xml:space="preserve">   16,38</w:t>
      </w:r>
    </w:p>
    <w:p>
      <w:pPr>
        <w:pStyle w:val="Normal"/>
        <w:tabs>
          <w:tab w:val="clear" w:pos="708"/>
          <w:tab w:val="right" w:pos="6480" w:leader="none"/>
          <w:tab w:val="right" w:pos="7380" w:leader="none"/>
          <w:tab w:val="right" w:pos="8640" w:leader="none"/>
          <w:tab w:val="right" w:pos="9540" w:leader="none"/>
        </w:tabs>
        <w:rPr/>
      </w:pPr>
      <w:r>
        <w:rPr/>
        <w:t>Dicembre</w:t>
        <w:tab/>
        <w:t xml:space="preserve">        14</w:t>
        <w:tab/>
        <w:t xml:space="preserve">    8,05</w:t>
        <w:tab/>
        <w:t xml:space="preserve">     56742</w:t>
        <w:tab/>
        <w:t xml:space="preserve">   13,22</w:t>
      </w:r>
    </w:p>
    <w:p>
      <w:pPr>
        <w:pStyle w:val="Normal"/>
        <w:tabs>
          <w:tab w:val="clear" w:pos="708"/>
          <w:tab w:val="right" w:pos="6480" w:leader="none"/>
          <w:tab w:val="right" w:pos="7380" w:leader="none"/>
          <w:tab w:val="right" w:pos="8640" w:leader="none"/>
          <w:tab w:val="right" w:pos="9540" w:leader="none"/>
        </w:tabs>
        <w:rPr/>
      </w:pPr>
      <w:r>
        <w:rPr/>
        <w:t>Totale</w:t>
        <w:tab/>
        <w:t xml:space="preserve">       174</w:t>
        <w:tab/>
        <w:t xml:space="preserve">  100,00</w:t>
        <w:tab/>
        <w:t xml:space="preserve">    42913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BANCA D’ITALIA Rimesse 2005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11</w:t>
        <w:tab/>
        <w:t xml:space="preserve">    6,25</w:t>
        <w:tab/>
        <w:t xml:space="preserve">     40796</w:t>
        <w:tab/>
        <w:t xml:space="preserve">    4,31</w:t>
      </w:r>
    </w:p>
    <w:p>
      <w:pPr>
        <w:pStyle w:val="Normal"/>
        <w:tabs>
          <w:tab w:val="clear" w:pos="708"/>
          <w:tab w:val="right" w:pos="6480" w:leader="none"/>
          <w:tab w:val="right" w:pos="7380" w:leader="none"/>
          <w:tab w:val="right" w:pos="8640" w:leader="none"/>
          <w:tab w:val="right" w:pos="9540" w:leader="none"/>
        </w:tabs>
        <w:rPr/>
      </w:pPr>
      <w:r>
        <w:rPr/>
        <w:t>Febbraio</w:t>
        <w:tab/>
        <w:t xml:space="preserve">        15</w:t>
        <w:tab/>
        <w:t xml:space="preserve">    8,52</w:t>
        <w:tab/>
        <w:t xml:space="preserve">     29939</w:t>
        <w:tab/>
        <w:t xml:space="preserve">    3,16</w:t>
      </w:r>
    </w:p>
    <w:p>
      <w:pPr>
        <w:pStyle w:val="Normal"/>
        <w:tabs>
          <w:tab w:val="clear" w:pos="708"/>
          <w:tab w:val="right" w:pos="6480" w:leader="none"/>
          <w:tab w:val="right" w:pos="7380" w:leader="none"/>
          <w:tab w:val="right" w:pos="8640" w:leader="none"/>
          <w:tab w:val="right" w:pos="9540" w:leader="none"/>
        </w:tabs>
        <w:rPr/>
      </w:pPr>
      <w:r>
        <w:rPr/>
        <w:t>Marzo</w:t>
        <w:tab/>
        <w:t xml:space="preserve">         5</w:t>
        <w:tab/>
        <w:t xml:space="preserve">    2,84</w:t>
        <w:tab/>
        <w:t xml:space="preserve">     60523</w:t>
        <w:tab/>
        <w:t xml:space="preserve">    6,39</w:t>
      </w:r>
    </w:p>
    <w:p>
      <w:pPr>
        <w:pStyle w:val="Normal"/>
        <w:tabs>
          <w:tab w:val="clear" w:pos="708"/>
          <w:tab w:val="right" w:pos="6480" w:leader="none"/>
          <w:tab w:val="right" w:pos="7380" w:leader="none"/>
          <w:tab w:val="right" w:pos="8640" w:leader="none"/>
          <w:tab w:val="right" w:pos="9540" w:leader="none"/>
        </w:tabs>
        <w:rPr/>
      </w:pPr>
      <w:r>
        <w:rPr/>
        <w:t>Aprile</w:t>
        <w:tab/>
        <w:t xml:space="preserve">        22</w:t>
        <w:tab/>
        <w:t xml:space="preserve">   12,50</w:t>
        <w:tab/>
        <w:t xml:space="preserve">     60217</w:t>
        <w:tab/>
        <w:t xml:space="preserve">    6,36</w:t>
      </w:r>
    </w:p>
    <w:p>
      <w:pPr>
        <w:pStyle w:val="Normal"/>
        <w:tabs>
          <w:tab w:val="clear" w:pos="708"/>
          <w:tab w:val="right" w:pos="6480" w:leader="none"/>
          <w:tab w:val="right" w:pos="7380" w:leader="none"/>
          <w:tab w:val="right" w:pos="8640" w:leader="none"/>
          <w:tab w:val="right" w:pos="9540" w:leader="none"/>
        </w:tabs>
        <w:rPr/>
      </w:pPr>
      <w:r>
        <w:rPr/>
        <w:t>Maggio</w:t>
        <w:tab/>
        <w:t xml:space="preserve">        10</w:t>
        <w:tab/>
        <w:t xml:space="preserve">    5,68</w:t>
        <w:tab/>
        <w:t xml:space="preserve">     77296</w:t>
        <w:tab/>
        <w:t xml:space="preserve">    8,16</w:t>
      </w:r>
    </w:p>
    <w:p>
      <w:pPr>
        <w:pStyle w:val="Normal"/>
        <w:tabs>
          <w:tab w:val="clear" w:pos="708"/>
          <w:tab w:val="right" w:pos="6480" w:leader="none"/>
          <w:tab w:val="right" w:pos="7380" w:leader="none"/>
          <w:tab w:val="right" w:pos="8640" w:leader="none"/>
          <w:tab w:val="right" w:pos="9540" w:leader="none"/>
        </w:tabs>
        <w:rPr/>
      </w:pPr>
      <w:r>
        <w:rPr/>
        <w:t>Giugno</w:t>
        <w:tab/>
        <w:t xml:space="preserve">        12</w:t>
        <w:tab/>
        <w:t xml:space="preserve">    6,82</w:t>
        <w:tab/>
        <w:t xml:space="preserve">     78576</w:t>
        <w:tab/>
        <w:t xml:space="preserve">    8,29</w:t>
      </w:r>
    </w:p>
    <w:p>
      <w:pPr>
        <w:pStyle w:val="Normal"/>
        <w:tabs>
          <w:tab w:val="clear" w:pos="708"/>
          <w:tab w:val="right" w:pos="6480" w:leader="none"/>
          <w:tab w:val="right" w:pos="7380" w:leader="none"/>
          <w:tab w:val="right" w:pos="8640" w:leader="none"/>
          <w:tab w:val="right" w:pos="9540" w:leader="none"/>
        </w:tabs>
        <w:rPr/>
      </w:pPr>
      <w:r>
        <w:rPr/>
        <w:t>Luglio</w:t>
        <w:tab/>
        <w:t xml:space="preserve">        12</w:t>
        <w:tab/>
        <w:t xml:space="preserve">    6,82</w:t>
        <w:tab/>
        <w:t xml:space="preserve">     57601</w:t>
        <w:tab/>
        <w:t xml:space="preserve">    6,08</w:t>
      </w:r>
    </w:p>
    <w:p>
      <w:pPr>
        <w:pStyle w:val="Normal"/>
        <w:tabs>
          <w:tab w:val="clear" w:pos="708"/>
          <w:tab w:val="right" w:pos="6480" w:leader="none"/>
          <w:tab w:val="right" w:pos="7380" w:leader="none"/>
          <w:tab w:val="right" w:pos="8640" w:leader="none"/>
          <w:tab w:val="right" w:pos="9540" w:leader="none"/>
        </w:tabs>
        <w:rPr/>
      </w:pPr>
      <w:r>
        <w:rPr/>
        <w:t>Agosto</w:t>
        <w:tab/>
        <w:t xml:space="preserve">        13</w:t>
        <w:tab/>
        <w:t xml:space="preserve">    7,39</w:t>
        <w:tab/>
        <w:t xml:space="preserve">     65392</w:t>
        <w:tab/>
        <w:t xml:space="preserve">    6,90</w:t>
      </w:r>
    </w:p>
    <w:p>
      <w:pPr>
        <w:pStyle w:val="Normal"/>
        <w:tabs>
          <w:tab w:val="clear" w:pos="708"/>
          <w:tab w:val="right" w:pos="6480" w:leader="none"/>
          <w:tab w:val="right" w:pos="7380" w:leader="none"/>
          <w:tab w:val="right" w:pos="8640" w:leader="none"/>
          <w:tab w:val="right" w:pos="9540" w:leader="none"/>
        </w:tabs>
        <w:rPr/>
      </w:pPr>
      <w:r>
        <w:rPr/>
        <w:t>Settembre</w:t>
        <w:tab/>
        <w:t xml:space="preserve">        10</w:t>
        <w:tab/>
        <w:t xml:space="preserve">    5,68</w:t>
        <w:tab/>
        <w:t xml:space="preserve">    111528</w:t>
        <w:tab/>
        <w:t xml:space="preserve">   11,77</w:t>
      </w:r>
    </w:p>
    <w:p>
      <w:pPr>
        <w:pStyle w:val="Normal"/>
        <w:tabs>
          <w:tab w:val="clear" w:pos="708"/>
          <w:tab w:val="right" w:pos="6480" w:leader="none"/>
          <w:tab w:val="right" w:pos="7380" w:leader="none"/>
          <w:tab w:val="right" w:pos="8640" w:leader="none"/>
          <w:tab w:val="right" w:pos="9540" w:leader="none"/>
        </w:tabs>
        <w:rPr/>
      </w:pPr>
      <w:r>
        <w:rPr/>
        <w:t>Ottobre</w:t>
        <w:tab/>
        <w:t xml:space="preserve">         9</w:t>
        <w:tab/>
        <w:t xml:space="preserve">    5,11</w:t>
        <w:tab/>
        <w:t xml:space="preserve">    121220</w:t>
        <w:tab/>
        <w:t xml:space="preserve">   12,79</w:t>
      </w:r>
    </w:p>
    <w:p>
      <w:pPr>
        <w:pStyle w:val="Normal"/>
        <w:tabs>
          <w:tab w:val="clear" w:pos="708"/>
          <w:tab w:val="right" w:pos="6480" w:leader="none"/>
          <w:tab w:val="right" w:pos="7380" w:leader="none"/>
          <w:tab w:val="right" w:pos="8640" w:leader="none"/>
          <w:tab w:val="right" w:pos="9540" w:leader="none"/>
        </w:tabs>
        <w:rPr/>
      </w:pPr>
      <w:r>
        <w:rPr/>
        <w:t>Novembre</w:t>
        <w:tab/>
        <w:t xml:space="preserve">        42</w:t>
        <w:tab/>
        <w:t xml:space="preserve">   23,86</w:t>
        <w:tab/>
        <w:t xml:space="preserve">    131744</w:t>
        <w:tab/>
        <w:t xml:space="preserve">   13,90</w:t>
      </w:r>
    </w:p>
    <w:p>
      <w:pPr>
        <w:pStyle w:val="Normal"/>
        <w:tabs>
          <w:tab w:val="clear" w:pos="708"/>
          <w:tab w:val="right" w:pos="6480" w:leader="none"/>
          <w:tab w:val="right" w:pos="7380" w:leader="none"/>
          <w:tab w:val="right" w:pos="8640" w:leader="none"/>
          <w:tab w:val="right" w:pos="9540" w:leader="none"/>
        </w:tabs>
        <w:rPr/>
      </w:pPr>
      <w:r>
        <w:rPr/>
        <w:t>Dicembre</w:t>
        <w:tab/>
        <w:t xml:space="preserve">        15</w:t>
        <w:tab/>
        <w:t xml:space="preserve">    8,52</w:t>
        <w:tab/>
        <w:t xml:space="preserve">    112701</w:t>
        <w:tab/>
        <w:t xml:space="preserve">   11,89</w:t>
      </w:r>
    </w:p>
    <w:p>
      <w:pPr>
        <w:pStyle w:val="Normal"/>
        <w:tabs>
          <w:tab w:val="clear" w:pos="708"/>
          <w:tab w:val="right" w:pos="6480" w:leader="none"/>
          <w:tab w:val="right" w:pos="7380" w:leader="none"/>
          <w:tab w:val="right" w:pos="8640" w:leader="none"/>
          <w:tab w:val="right" w:pos="9540" w:leader="none"/>
        </w:tabs>
        <w:rPr/>
      </w:pPr>
      <w:r>
        <w:rPr/>
        <w:t>Totale</w:t>
        <w:tab/>
        <w:t xml:space="preserve">       176</w:t>
        <w:tab/>
        <w:t xml:space="preserve">  100,00</w:t>
        <w:tab/>
        <w:t xml:space="preserve">    947533</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6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16</w:t>
        <w:tab/>
        <w:t xml:space="preserve">    8,47</w:t>
        <w:tab/>
        <w:t xml:space="preserve">     46347</w:t>
        <w:tab/>
        <w:t xml:space="preserve">    6,62</w:t>
      </w:r>
    </w:p>
    <w:p>
      <w:pPr>
        <w:pStyle w:val="Normal"/>
        <w:tabs>
          <w:tab w:val="clear" w:pos="708"/>
          <w:tab w:val="right" w:pos="6480" w:leader="none"/>
          <w:tab w:val="right" w:pos="7380" w:leader="none"/>
          <w:tab w:val="right" w:pos="8640" w:leader="none"/>
          <w:tab w:val="right" w:pos="9540" w:leader="none"/>
        </w:tabs>
        <w:rPr/>
      </w:pPr>
      <w:r>
        <w:rPr/>
        <w:t>Febbraio</w:t>
        <w:tab/>
        <w:t xml:space="preserve">        13</w:t>
        <w:tab/>
        <w:t xml:space="preserve">    6,88</w:t>
        <w:tab/>
        <w:t xml:space="preserve">     33866</w:t>
        <w:tab/>
        <w:t xml:space="preserve">    4,83</w:t>
      </w:r>
    </w:p>
    <w:p>
      <w:pPr>
        <w:pStyle w:val="Normal"/>
        <w:tabs>
          <w:tab w:val="clear" w:pos="708"/>
          <w:tab w:val="right" w:pos="6480" w:leader="none"/>
          <w:tab w:val="right" w:pos="7380" w:leader="none"/>
          <w:tab w:val="right" w:pos="8640" w:leader="none"/>
          <w:tab w:val="right" w:pos="9540" w:leader="none"/>
        </w:tabs>
        <w:rPr/>
      </w:pPr>
      <w:r>
        <w:rPr/>
        <w:t>Marzo</w:t>
        <w:tab/>
        <w:t xml:space="preserve">         6</w:t>
        <w:tab/>
        <w:t xml:space="preserve">    3,17</w:t>
        <w:tab/>
        <w:t xml:space="preserve">     52465</w:t>
        <w:tab/>
        <w:t xml:space="preserve">    7,49</w:t>
      </w:r>
    </w:p>
    <w:p>
      <w:pPr>
        <w:pStyle w:val="Normal"/>
        <w:tabs>
          <w:tab w:val="clear" w:pos="708"/>
          <w:tab w:val="right" w:pos="6480" w:leader="none"/>
          <w:tab w:val="right" w:pos="7380" w:leader="none"/>
          <w:tab w:val="right" w:pos="8640" w:leader="none"/>
          <w:tab w:val="right" w:pos="9540" w:leader="none"/>
        </w:tabs>
        <w:rPr/>
      </w:pPr>
      <w:r>
        <w:rPr/>
        <w:t>Aprile</w:t>
        <w:tab/>
        <w:t xml:space="preserve">        21</w:t>
        <w:tab/>
        <w:t xml:space="preserve">   11,11</w:t>
        <w:tab/>
        <w:t xml:space="preserve">     62321</w:t>
        <w:tab/>
        <w:t xml:space="preserve">    8,90</w:t>
      </w:r>
    </w:p>
    <w:p>
      <w:pPr>
        <w:pStyle w:val="Normal"/>
        <w:tabs>
          <w:tab w:val="clear" w:pos="708"/>
          <w:tab w:val="right" w:pos="6480" w:leader="none"/>
          <w:tab w:val="right" w:pos="7380" w:leader="none"/>
          <w:tab w:val="right" w:pos="8640" w:leader="none"/>
          <w:tab w:val="right" w:pos="9540" w:leader="none"/>
        </w:tabs>
        <w:rPr/>
      </w:pPr>
      <w:r>
        <w:rPr/>
        <w:t>Maggio</w:t>
        <w:tab/>
        <w:t xml:space="preserve">        12</w:t>
        <w:tab/>
        <w:t xml:space="preserve">    6,35</w:t>
        <w:tab/>
        <w:t xml:space="preserve">     93803</w:t>
        <w:tab/>
        <w:t xml:space="preserve">   13,39</w:t>
      </w:r>
    </w:p>
    <w:p>
      <w:pPr>
        <w:pStyle w:val="Normal"/>
        <w:tabs>
          <w:tab w:val="clear" w:pos="708"/>
          <w:tab w:val="right" w:pos="6480" w:leader="none"/>
          <w:tab w:val="right" w:pos="7380" w:leader="none"/>
          <w:tab w:val="right" w:pos="8640" w:leader="none"/>
          <w:tab w:val="right" w:pos="9540" w:leader="none"/>
        </w:tabs>
        <w:rPr/>
      </w:pPr>
      <w:r>
        <w:rPr/>
        <w:t>Giugno</w:t>
        <w:tab/>
        <w:t xml:space="preserve">        14</w:t>
        <w:tab/>
        <w:t xml:space="preserve">    7,41</w:t>
        <w:tab/>
        <w:t xml:space="preserve">     66634</w:t>
        <w:tab/>
        <w:t xml:space="preserve">    9,51</w:t>
      </w:r>
    </w:p>
    <w:p>
      <w:pPr>
        <w:pStyle w:val="Normal"/>
        <w:tabs>
          <w:tab w:val="clear" w:pos="708"/>
          <w:tab w:val="right" w:pos="6480" w:leader="none"/>
          <w:tab w:val="right" w:pos="7380" w:leader="none"/>
          <w:tab w:val="right" w:pos="8640" w:leader="none"/>
          <w:tab w:val="right" w:pos="9540" w:leader="none"/>
        </w:tabs>
        <w:rPr/>
      </w:pPr>
      <w:r>
        <w:rPr/>
        <w:t>Luglio</w:t>
        <w:tab/>
        <w:t xml:space="preserve">        11</w:t>
        <w:tab/>
        <w:t xml:space="preserve">    5,82</w:t>
        <w:tab/>
        <w:t xml:space="preserve">     33884</w:t>
        <w:tab/>
        <w:t xml:space="preserve">    4,84</w:t>
      </w:r>
    </w:p>
    <w:p>
      <w:pPr>
        <w:pStyle w:val="Normal"/>
        <w:tabs>
          <w:tab w:val="clear" w:pos="708"/>
          <w:tab w:val="right" w:pos="6480" w:leader="none"/>
          <w:tab w:val="right" w:pos="7380" w:leader="none"/>
          <w:tab w:val="right" w:pos="8640" w:leader="none"/>
          <w:tab w:val="right" w:pos="9540" w:leader="none"/>
        </w:tabs>
        <w:rPr/>
      </w:pPr>
      <w:r>
        <w:rPr/>
        <w:t>Agosto</w:t>
        <w:tab/>
        <w:t xml:space="preserve">        14</w:t>
        <w:tab/>
        <w:t xml:space="preserve">    7,41</w:t>
        <w:tab/>
        <w:t xml:space="preserve">     37916</w:t>
        <w:tab/>
        <w:t xml:space="preserve">    5,41</w:t>
      </w:r>
    </w:p>
    <w:p>
      <w:pPr>
        <w:pStyle w:val="Normal"/>
        <w:tabs>
          <w:tab w:val="clear" w:pos="708"/>
          <w:tab w:val="right" w:pos="6480" w:leader="none"/>
          <w:tab w:val="right" w:pos="7380" w:leader="none"/>
          <w:tab w:val="right" w:pos="8640" w:leader="none"/>
          <w:tab w:val="right" w:pos="9540" w:leader="none"/>
        </w:tabs>
        <w:rPr/>
      </w:pPr>
      <w:r>
        <w:rPr/>
        <w:t>Settembre</w:t>
        <w:tab/>
        <w:t xml:space="preserve">         9</w:t>
        <w:tab/>
        <w:t xml:space="preserve">    4,76</w:t>
        <w:tab/>
        <w:t xml:space="preserve">     50389</w:t>
        <w:tab/>
        <w:t xml:space="preserve">    7,19</w:t>
      </w:r>
    </w:p>
    <w:p>
      <w:pPr>
        <w:pStyle w:val="Normal"/>
        <w:tabs>
          <w:tab w:val="clear" w:pos="708"/>
          <w:tab w:val="right" w:pos="6480" w:leader="none"/>
          <w:tab w:val="right" w:pos="7380" w:leader="none"/>
          <w:tab w:val="right" w:pos="8640" w:leader="none"/>
          <w:tab w:val="right" w:pos="9540" w:leader="none"/>
        </w:tabs>
        <w:rPr/>
      </w:pPr>
      <w:r>
        <w:rPr/>
        <w:t>Ottobre</w:t>
        <w:tab/>
        <w:t xml:space="preserve">         9</w:t>
        <w:tab/>
        <w:t xml:space="preserve">    4,76</w:t>
        <w:tab/>
        <w:t xml:space="preserve">     66605</w:t>
        <w:tab/>
        <w:t xml:space="preserve">    9,51</w:t>
      </w:r>
    </w:p>
    <w:p>
      <w:pPr>
        <w:pStyle w:val="Normal"/>
        <w:tabs>
          <w:tab w:val="clear" w:pos="708"/>
          <w:tab w:val="right" w:pos="6480" w:leader="none"/>
          <w:tab w:val="right" w:pos="7380" w:leader="none"/>
          <w:tab w:val="right" w:pos="8640" w:leader="none"/>
          <w:tab w:val="right" w:pos="9540" w:leader="none"/>
        </w:tabs>
        <w:rPr/>
      </w:pPr>
      <w:r>
        <w:rPr/>
        <w:t>Novembre</w:t>
        <w:tab/>
        <w:t xml:space="preserve">        49</w:t>
        <w:tab/>
        <w:t xml:space="preserve">   25,93</w:t>
        <w:tab/>
        <w:t xml:space="preserve">     60464</w:t>
        <w:tab/>
        <w:t xml:space="preserve">    8,63</w:t>
      </w:r>
    </w:p>
    <w:p>
      <w:pPr>
        <w:pStyle w:val="Normal"/>
        <w:tabs>
          <w:tab w:val="clear" w:pos="708"/>
          <w:tab w:val="right" w:pos="6480" w:leader="none"/>
          <w:tab w:val="right" w:pos="7380" w:leader="none"/>
          <w:tab w:val="right" w:pos="8640" w:leader="none"/>
          <w:tab w:val="right" w:pos="9540" w:leader="none"/>
        </w:tabs>
        <w:rPr/>
      </w:pPr>
      <w:r>
        <w:rPr/>
        <w:t>Dicembre</w:t>
        <w:tab/>
        <w:t xml:space="preserve">        15</w:t>
        <w:tab/>
        <w:t xml:space="preserve">    7,94</w:t>
        <w:tab/>
        <w:t xml:space="preserve">     95798</w:t>
        <w:tab/>
        <w:t xml:space="preserve">   13,68</w:t>
      </w:r>
    </w:p>
    <w:p>
      <w:pPr>
        <w:pStyle w:val="Normal"/>
        <w:tabs>
          <w:tab w:val="clear" w:pos="708"/>
          <w:tab w:val="right" w:pos="6480" w:leader="none"/>
          <w:tab w:val="right" w:pos="7380" w:leader="none"/>
          <w:tab w:val="right" w:pos="8640" w:leader="none"/>
          <w:tab w:val="right" w:pos="9540" w:leader="none"/>
        </w:tabs>
        <w:rPr/>
      </w:pPr>
      <w:r>
        <w:rPr/>
        <w:t>Totale</w:t>
        <w:tab/>
        <w:t xml:space="preserve">       189</w:t>
        <w:tab/>
        <w:t xml:space="preserve">  100,00</w:t>
        <w:tab/>
        <w:t xml:space="preserve">    700492</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rPr/>
      </w:pPr>
      <w:r>
        <w:rPr/>
        <w:t>BANCA D’ITALIA Rimesse 2007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Gennaio</w:t>
        <w:tab/>
        <w:t xml:space="preserve">        20</w:t>
        <w:tab/>
        <w:t xml:space="preserve">    7,78</w:t>
        <w:tab/>
        <w:t xml:space="preserve">     74275</w:t>
        <w:tab/>
        <w:t xml:space="preserve">    4,40</w:t>
      </w:r>
    </w:p>
    <w:p>
      <w:pPr>
        <w:pStyle w:val="Normal"/>
        <w:tabs>
          <w:tab w:val="clear" w:pos="708"/>
          <w:tab w:val="right" w:pos="6480" w:leader="none"/>
          <w:tab w:val="right" w:pos="7380" w:leader="none"/>
          <w:tab w:val="right" w:pos="8640" w:leader="none"/>
          <w:tab w:val="right" w:pos="9540" w:leader="none"/>
        </w:tabs>
        <w:rPr/>
      </w:pPr>
      <w:r>
        <w:rPr/>
        <w:t>Febbraio</w:t>
        <w:tab/>
        <w:t xml:space="preserve">        39</w:t>
        <w:tab/>
        <w:t xml:space="preserve">   15,18</w:t>
        <w:tab/>
        <w:t xml:space="preserve">     45788</w:t>
        <w:tab/>
        <w:t xml:space="preserve">    2,71</w:t>
      </w:r>
    </w:p>
    <w:p>
      <w:pPr>
        <w:pStyle w:val="Normal"/>
        <w:tabs>
          <w:tab w:val="clear" w:pos="708"/>
          <w:tab w:val="right" w:pos="6480" w:leader="none"/>
          <w:tab w:val="right" w:pos="7380" w:leader="none"/>
          <w:tab w:val="right" w:pos="8640" w:leader="none"/>
          <w:tab w:val="right" w:pos="9540" w:leader="none"/>
        </w:tabs>
        <w:rPr/>
      </w:pPr>
      <w:r>
        <w:rPr/>
        <w:t>Marzo</w:t>
        <w:tab/>
        <w:t xml:space="preserve">        13</w:t>
        <w:tab/>
        <w:t xml:space="preserve">    5,06</w:t>
        <w:tab/>
        <w:t xml:space="preserve">     79600</w:t>
        <w:tab/>
        <w:t xml:space="preserve">    4,72</w:t>
      </w:r>
    </w:p>
    <w:p>
      <w:pPr>
        <w:pStyle w:val="Normal"/>
        <w:tabs>
          <w:tab w:val="clear" w:pos="708"/>
          <w:tab w:val="right" w:pos="6480" w:leader="none"/>
          <w:tab w:val="right" w:pos="7380" w:leader="none"/>
          <w:tab w:val="right" w:pos="8640" w:leader="none"/>
          <w:tab w:val="right" w:pos="9540" w:leader="none"/>
        </w:tabs>
        <w:rPr/>
      </w:pPr>
      <w:r>
        <w:rPr/>
        <w:t>Aprile</w:t>
        <w:tab/>
        <w:t xml:space="preserve">         7</w:t>
        <w:tab/>
        <w:t xml:space="preserve">    2,72</w:t>
        <w:tab/>
        <w:t xml:space="preserve">    130613</w:t>
        <w:tab/>
        <w:t xml:space="preserve">    7,74</w:t>
      </w:r>
    </w:p>
    <w:p>
      <w:pPr>
        <w:pStyle w:val="Normal"/>
        <w:tabs>
          <w:tab w:val="clear" w:pos="708"/>
          <w:tab w:val="right" w:pos="6480" w:leader="none"/>
          <w:tab w:val="right" w:pos="7380" w:leader="none"/>
          <w:tab w:val="right" w:pos="8640" w:leader="none"/>
          <w:tab w:val="right" w:pos="9540" w:leader="none"/>
        </w:tabs>
        <w:rPr/>
      </w:pPr>
      <w:r>
        <w:rPr/>
        <w:t>Maggio</w:t>
        <w:tab/>
        <w:t xml:space="preserve">        51</w:t>
        <w:tab/>
        <w:t xml:space="preserve">   19,84</w:t>
        <w:tab/>
        <w:t xml:space="preserve">    161175</w:t>
        <w:tab/>
        <w:t xml:space="preserve">    9,55</w:t>
      </w:r>
    </w:p>
    <w:p>
      <w:pPr>
        <w:pStyle w:val="Normal"/>
        <w:tabs>
          <w:tab w:val="clear" w:pos="708"/>
          <w:tab w:val="right" w:pos="6480" w:leader="none"/>
          <w:tab w:val="right" w:pos="7380" w:leader="none"/>
          <w:tab w:val="right" w:pos="8640" w:leader="none"/>
          <w:tab w:val="right" w:pos="9540" w:leader="none"/>
        </w:tabs>
        <w:rPr/>
      </w:pPr>
      <w:r>
        <w:rPr/>
        <w:t>Giugno</w:t>
        <w:tab/>
        <w:t xml:space="preserve">        27</w:t>
        <w:tab/>
        <w:t xml:space="preserve">   10,51</w:t>
        <w:tab/>
        <w:t xml:space="preserve">    140325</w:t>
        <w:tab/>
        <w:t xml:space="preserve">    8,32</w:t>
      </w:r>
    </w:p>
    <w:p>
      <w:pPr>
        <w:pStyle w:val="Normal"/>
        <w:tabs>
          <w:tab w:val="clear" w:pos="708"/>
          <w:tab w:val="right" w:pos="6480" w:leader="none"/>
          <w:tab w:val="right" w:pos="7380" w:leader="none"/>
          <w:tab w:val="right" w:pos="8640" w:leader="none"/>
          <w:tab w:val="right" w:pos="9540" w:leader="none"/>
        </w:tabs>
        <w:rPr/>
      </w:pPr>
      <w:r>
        <w:rPr/>
        <w:t>Luglio</w:t>
        <w:tab/>
        <w:t xml:space="preserve">         6</w:t>
        <w:tab/>
        <w:t xml:space="preserve">    2,33</w:t>
        <w:tab/>
        <w:t xml:space="preserve">    155017</w:t>
        <w:tab/>
        <w:t xml:space="preserve">    9,19</w:t>
      </w:r>
    </w:p>
    <w:p>
      <w:pPr>
        <w:pStyle w:val="Normal"/>
        <w:tabs>
          <w:tab w:val="clear" w:pos="708"/>
          <w:tab w:val="right" w:pos="6480" w:leader="none"/>
          <w:tab w:val="right" w:pos="7380" w:leader="none"/>
          <w:tab w:val="right" w:pos="8640" w:leader="none"/>
          <w:tab w:val="right" w:pos="9540" w:leader="none"/>
        </w:tabs>
        <w:rPr/>
      </w:pPr>
      <w:r>
        <w:rPr/>
        <w:t>Agosto</w:t>
        <w:tab/>
        <w:t xml:space="preserve">        14</w:t>
        <w:tab/>
        <w:t xml:space="preserve">    5,45</w:t>
        <w:tab/>
        <w:t xml:space="preserve">    146560</w:t>
        <w:tab/>
        <w:t xml:space="preserve">    8,69</w:t>
      </w:r>
    </w:p>
    <w:p>
      <w:pPr>
        <w:pStyle w:val="Normal"/>
        <w:tabs>
          <w:tab w:val="clear" w:pos="708"/>
          <w:tab w:val="right" w:pos="6480" w:leader="none"/>
          <w:tab w:val="right" w:pos="7380" w:leader="none"/>
          <w:tab w:val="right" w:pos="8640" w:leader="none"/>
          <w:tab w:val="right" w:pos="9540" w:leader="none"/>
        </w:tabs>
        <w:rPr/>
      </w:pPr>
      <w:r>
        <w:rPr/>
        <w:t>Settembre</w:t>
        <w:tab/>
        <w:t xml:space="preserve">        28</w:t>
        <w:tab/>
        <w:t xml:space="preserve">   10,89</w:t>
        <w:tab/>
        <w:t xml:space="preserve">    191131</w:t>
        <w:tab/>
        <w:t xml:space="preserve">   11,33</w:t>
      </w:r>
    </w:p>
    <w:p>
      <w:pPr>
        <w:pStyle w:val="Normal"/>
        <w:tabs>
          <w:tab w:val="clear" w:pos="708"/>
          <w:tab w:val="right" w:pos="6480" w:leader="none"/>
          <w:tab w:val="right" w:pos="7380" w:leader="none"/>
          <w:tab w:val="right" w:pos="8640" w:leader="none"/>
          <w:tab w:val="right" w:pos="9540" w:leader="none"/>
        </w:tabs>
        <w:rPr/>
      </w:pPr>
      <w:r>
        <w:rPr/>
        <w:t>Ottobre</w:t>
        <w:tab/>
        <w:t xml:space="preserve">        40</w:t>
        <w:tab/>
        <w:t xml:space="preserve">   15,56</w:t>
        <w:tab/>
        <w:t xml:space="preserve">    198654</w:t>
        <w:tab/>
        <w:t xml:space="preserve">   11,77</w:t>
      </w:r>
    </w:p>
    <w:p>
      <w:pPr>
        <w:pStyle w:val="Normal"/>
        <w:tabs>
          <w:tab w:val="clear" w:pos="708"/>
          <w:tab w:val="right" w:pos="6480" w:leader="none"/>
          <w:tab w:val="right" w:pos="7380" w:leader="none"/>
          <w:tab w:val="right" w:pos="8640" w:leader="none"/>
          <w:tab w:val="right" w:pos="9540" w:leader="none"/>
        </w:tabs>
        <w:rPr/>
      </w:pPr>
      <w:r>
        <w:rPr/>
        <w:t>Novembre</w:t>
        <w:tab/>
        <w:t xml:space="preserve">         8</w:t>
        <w:tab/>
        <w:t xml:space="preserve">    3,11</w:t>
        <w:tab/>
        <w:t xml:space="preserve">    209657</w:t>
        <w:tab/>
        <w:t xml:space="preserve">   12,42</w:t>
      </w:r>
    </w:p>
    <w:p>
      <w:pPr>
        <w:pStyle w:val="Normal"/>
        <w:tabs>
          <w:tab w:val="clear" w:pos="708"/>
          <w:tab w:val="right" w:pos="6480" w:leader="none"/>
          <w:tab w:val="right" w:pos="7380" w:leader="none"/>
          <w:tab w:val="right" w:pos="8640" w:leader="none"/>
          <w:tab w:val="right" w:pos="9540" w:leader="none"/>
        </w:tabs>
        <w:rPr/>
      </w:pPr>
      <w:r>
        <w:rPr/>
        <w:t>Dicembre</w:t>
        <w:tab/>
        <w:t xml:space="preserve">         4</w:t>
        <w:tab/>
        <w:t xml:space="preserve">    1,56</w:t>
        <w:tab/>
        <w:t xml:space="preserve">    154610</w:t>
        <w:tab/>
        <w:t xml:space="preserve">    9,16</w:t>
      </w:r>
    </w:p>
    <w:p>
      <w:pPr>
        <w:pStyle w:val="Normal"/>
        <w:tabs>
          <w:tab w:val="clear" w:pos="708"/>
          <w:tab w:val="right" w:pos="6480" w:leader="none"/>
          <w:tab w:val="right" w:pos="7380" w:leader="none"/>
          <w:tab w:val="right" w:pos="8640" w:leader="none"/>
          <w:tab w:val="right" w:pos="9540" w:leader="none"/>
        </w:tabs>
        <w:rPr/>
      </w:pPr>
      <w:r>
        <w:rPr/>
        <w:t>Totale</w:t>
        <w:tab/>
        <w:t xml:space="preserve">       257</w:t>
        <w:tab/>
        <w:t xml:space="preserve">  100,00</w:t>
        <w:tab/>
        <w:t xml:space="preserve">   1687405</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BANCA D’ITALIA Rimesse 2004-2007 (in migliaia di euro)</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tab/>
        <w:t>Prov.</w:t>
        <w:tab/>
        <w:t>% Prov.</w:t>
        <w:tab/>
        <w:t>Italia</w:t>
        <w:tab/>
        <w:t>%Italia</w:t>
      </w:r>
    </w:p>
    <w:p>
      <w:pPr>
        <w:pStyle w:val="Normal"/>
        <w:tabs>
          <w:tab w:val="clear" w:pos="708"/>
          <w:tab w:val="right" w:pos="6480" w:leader="none"/>
          <w:tab w:val="right" w:pos="7380" w:leader="none"/>
          <w:tab w:val="right" w:pos="8640" w:leader="none"/>
          <w:tab w:val="right" w:pos="9540" w:leader="none"/>
        </w:tabs>
        <w:rPr/>
      </w:pPr>
      <w:r>
        <w:rPr/>
        <w:t>2007</w:t>
        <w:tab/>
        <w:t xml:space="preserve">       257</w:t>
        <w:tab/>
        <w:t xml:space="preserve">  147,70</w:t>
        <w:tab/>
        <w:t xml:space="preserve">   1687405</w:t>
        <w:tab/>
        <w:t xml:space="preserve">  393,21</w:t>
      </w:r>
    </w:p>
    <w:p>
      <w:pPr>
        <w:pStyle w:val="Normal"/>
        <w:tabs>
          <w:tab w:val="clear" w:pos="708"/>
          <w:tab w:val="right" w:pos="6480" w:leader="none"/>
          <w:tab w:val="right" w:pos="7380" w:leader="none"/>
          <w:tab w:val="right" w:pos="8640" w:leader="none"/>
          <w:tab w:val="right" w:pos="9540" w:leader="none"/>
        </w:tabs>
        <w:rPr/>
      </w:pPr>
      <w:r>
        <w:rPr/>
        <w:t>2006</w:t>
        <w:tab/>
        <w:t xml:space="preserve">       189</w:t>
        <w:tab/>
        <w:t xml:space="preserve">  108,62</w:t>
        <w:tab/>
        <w:t xml:space="preserve">    700492</w:t>
        <w:tab/>
        <w:t xml:space="preserve">  163,23</w:t>
      </w:r>
    </w:p>
    <w:p>
      <w:pPr>
        <w:pStyle w:val="Normal"/>
        <w:tabs>
          <w:tab w:val="clear" w:pos="708"/>
          <w:tab w:val="right" w:pos="6480" w:leader="none"/>
          <w:tab w:val="right" w:pos="7380" w:leader="none"/>
          <w:tab w:val="right" w:pos="8640" w:leader="none"/>
          <w:tab w:val="right" w:pos="9540" w:leader="none"/>
        </w:tabs>
        <w:rPr/>
      </w:pPr>
      <w:r>
        <w:rPr/>
        <w:t>2005</w:t>
        <w:tab/>
        <w:t xml:space="preserve">       176</w:t>
        <w:tab/>
        <w:t xml:space="preserve">  101,15</w:t>
        <w:tab/>
        <w:t xml:space="preserve">    947533</w:t>
        <w:tab/>
        <w:t xml:space="preserve">  220,80</w:t>
      </w:r>
    </w:p>
    <w:p>
      <w:pPr>
        <w:pStyle w:val="Normal"/>
        <w:tabs>
          <w:tab w:val="clear" w:pos="708"/>
          <w:tab w:val="right" w:pos="6480" w:leader="none"/>
          <w:tab w:val="right" w:pos="7380" w:leader="none"/>
          <w:tab w:val="right" w:pos="8640" w:leader="none"/>
          <w:tab w:val="right" w:pos="9540" w:leader="none"/>
        </w:tabs>
        <w:rPr/>
      </w:pPr>
      <w:r>
        <w:rPr/>
        <w:t>2004</w:t>
        <w:tab/>
        <w:t xml:space="preserve">       174</w:t>
        <w:tab/>
        <w:t xml:space="preserve">  100,00</w:t>
        <w:tab/>
        <w:t xml:space="preserve">    429134</w:t>
        <w:tab/>
        <w:t xml:space="preserve">  100,00</w:t>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p>
    <w:p>
      <w:pPr>
        <w:pStyle w:val="Normal"/>
        <w:tabs>
          <w:tab w:val="clear" w:pos="708"/>
          <w:tab w:val="right" w:pos="6480" w:leader="none"/>
          <w:tab w:val="right" w:pos="7380" w:leader="none"/>
          <w:tab w:val="right" w:pos="8640" w:leader="none"/>
          <w:tab w:val="right" w:pos="9540" w:leader="none"/>
        </w:tabs>
        <w:rPr/>
      </w:pPr>
      <w:r>
        <w:rPr/>
      </w:r>
      <w:r>
        <w:br w:type="page"/>
      </w:r>
    </w:p>
    <w:p>
      <w:pPr>
        <w:pStyle w:val="Normal"/>
        <w:tabs>
          <w:tab w:val="clear" w:pos="708"/>
          <w:tab w:val="right" w:pos="6480" w:leader="none"/>
          <w:tab w:val="right" w:pos="7380" w:leader="none"/>
          <w:tab w:val="right" w:pos="8640" w:leader="none"/>
          <w:tab w:val="right" w:pos="9540" w:leader="none"/>
        </w:tabs>
        <w:jc w:val="center"/>
        <w:rPr>
          <w:b/>
          <w:b/>
          <w:i/>
          <w:i/>
          <w:sz w:val="36"/>
          <w:szCs w:val="36"/>
        </w:rPr>
      </w:pPr>
      <w:r>
        <w:rPr>
          <w:b/>
          <w:i/>
          <w:sz w:val="36"/>
          <w:szCs w:val="36"/>
        </w:rPr>
        <w:t>Indicatori</w:t>
      </w:r>
    </w:p>
    <w:p>
      <w:pPr>
        <w:pStyle w:val="Normal"/>
        <w:rPr>
          <w:b/>
          <w:b/>
          <w:i/>
          <w:i/>
          <w:sz w:val="36"/>
          <w:szCs w:val="36"/>
        </w:rPr>
      </w:pPr>
      <w:r>
        <w:rPr>
          <w:b/>
          <w:i/>
          <w:sz w:val="36"/>
          <w:szCs w:val="36"/>
        </w:rPr>
      </w:r>
    </w:p>
    <w:p>
      <w:pPr>
        <w:pStyle w:val="Normal"/>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ISTAT</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 </w:t>
        <w:tab/>
        <w:t>Cinesi 2007 / Pop Residente x 10,000</w:t>
        <w:tab/>
        <w:t xml:space="preserve">     34,59</w:t>
        <w:tab/>
        <w:t xml:space="preserve">        20</w:t>
        <w:tab/>
        <w:t xml:space="preserve">     26,2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 </w:t>
        <w:tab/>
        <w:t>% Cinesi 2007 / stranieri</w:t>
        <w:tab/>
        <w:t xml:space="preserve">      5,51</w:t>
        <w:tab/>
        <w:t xml:space="preserve">        28</w:t>
        <w:tab/>
        <w:t xml:space="preserve">      4,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 </w:t>
        <w:tab/>
        <w:t>% Cinesi M / Cinesi (2007)</w:t>
        <w:tab/>
        <w:t xml:space="preserve">     53,30</w:t>
        <w:tab/>
        <w:t xml:space="preserve">        35</w:t>
        <w:tab/>
        <w:t xml:space="preserve">     52,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 </w:t>
        <w:tab/>
        <w:t>% Cinesi F / Cinesi (2007)</w:t>
        <w:tab/>
        <w:t xml:space="preserve">     46,70</w:t>
        <w:tab/>
        <w:t xml:space="preserve">        69</w:t>
        <w:tab/>
        <w:t xml:space="preserve">     47,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 </w:t>
        <w:tab/>
        <w:t>% Stranieri M / Stranieri (2007)</w:t>
        <w:tab/>
        <w:t xml:space="preserve">     51,31</w:t>
        <w:tab/>
        <w:t xml:space="preserve">        19</w:t>
        <w:tab/>
        <w:t xml:space="preserve">     49,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 </w:t>
        <w:tab/>
        <w:t>% Stranieri F / Stranieri (2007)</w:t>
        <w:tab/>
        <w:t xml:space="preserve">     48,69</w:t>
        <w:tab/>
        <w:t xml:space="preserve">        85</w:t>
        <w:tab/>
        <w:t xml:space="preserve">     5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 </w:t>
        <w:tab/>
        <w:t>Incremento % Cinesi (2007-2004)/2007 x 100</w:t>
        <w:tab/>
        <w:t xml:space="preserve">     27,26</w:t>
        <w:tab/>
        <w:t xml:space="preserve">        73</w:t>
        <w:tab/>
        <w:t xml:space="preserve">     28,6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INPS (200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 </w:t>
        <w:tab/>
        <w:t>% Rapporto di lavoro (INPS) / Totale Cinesi</w:t>
        <w:tab/>
        <w:t xml:space="preserve">     64,87</w:t>
        <w:tab/>
        <w:t xml:space="preserve">        30</w:t>
        <w:tab/>
        <w:t xml:space="preserve">     62,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 </w:t>
        <w:tab/>
        <w:t>INPS % Maschi / Totale</w:t>
        <w:tab/>
        <w:t xml:space="preserve">     60,10</w:t>
        <w:tab/>
        <w:t xml:space="preserve">        45</w:t>
        <w:tab/>
        <w:t xml:space="preserve">     59,7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0) </w:t>
        <w:tab/>
        <w:t>INPS % Femmine / Totale</w:t>
        <w:tab/>
        <w:t xml:space="preserve">     39,90</w:t>
        <w:tab/>
        <w:t xml:space="preserve">        59</w:t>
        <w:tab/>
        <w:t xml:space="preserve">     40,28</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CNA % Cinesi/Stranieri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1) </w:t>
        <w:tab/>
        <w:t>% Cinesi/Stranieri - Agricoltura</w:t>
        <w:tab/>
        <w:t xml:space="preserve">      0,00</w:t>
        <w:tab/>
        <w:t xml:space="preserve">         0</w:t>
        <w:tab/>
        <w:t xml:space="preserve">      1,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2) </w:t>
        <w:tab/>
        <w:t>% Cinesi/Stranieri - Manifatture</w:t>
        <w:tab/>
        <w:t xml:space="preserve">     11,11</w:t>
        <w:tab/>
        <w:t xml:space="preserve">        58</w:t>
        <w:tab/>
        <w:t xml:space="preserve">     53,7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3) </w:t>
        <w:tab/>
        <w:t>% Cinesi/Stranieri - Alimentare</w:t>
        <w:tab/>
        <w:t xml:space="preserve">     36,36</w:t>
        <w:tab/>
        <w:t xml:space="preserve">         5</w:t>
        <w:tab/>
        <w:t xml:space="preserve">     13,1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4) </w:t>
        <w:tab/>
        <w:t>% Cinesi/Stranieri - Tessile Abbigliamento Calzature</w:t>
        <w:tab/>
        <w:t xml:space="preserve">      0,00</w:t>
        <w:tab/>
        <w:t xml:space="preserve">         0</w:t>
        <w:tab/>
        <w:t xml:space="preserve">     89,1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5) </w:t>
        <w:tab/>
        <w:t>% Cinesi/Stranieri - Meccanica</w:t>
        <w:tab/>
        <w:t xml:space="preserve">      0,00</w:t>
        <w:tab/>
        <w:t xml:space="preserve">         0</w:t>
        <w:tab/>
        <w:t xml:space="preserve">      2,2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6) </w:t>
        <w:tab/>
        <w:t>% Cinesi/Stranieri - Altre Manifatturiere</w:t>
        <w:tab/>
        <w:t xml:space="preserve">      0,00</w:t>
        <w:tab/>
        <w:t xml:space="preserve">         0</w:t>
        <w:tab/>
        <w:t xml:space="preserve">     13,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7) </w:t>
        <w:tab/>
        <w:t>% Cinesi/Stranieri - Costruzioni</w:t>
        <w:tab/>
        <w:t xml:space="preserve">      0,00</w:t>
        <w:tab/>
        <w:t xml:space="preserve">         0</w:t>
        <w:tab/>
        <w:t xml:space="preserve">      0,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8) </w:t>
        <w:tab/>
        <w:t>% Cinesi/Stranieri - Commercio</w:t>
        <w:tab/>
        <w:t xml:space="preserve">     48,36</w:t>
        <w:tab/>
        <w:t xml:space="preserve">         3</w:t>
        <w:tab/>
        <w:t xml:space="preserve">     16,7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9) </w:t>
        <w:tab/>
        <w:t>% Cinesi/Stranieri - Alberghi e Ristoranti</w:t>
        <w:tab/>
        <w:t xml:space="preserve">     30,77</w:t>
        <w:tab/>
        <w:t xml:space="preserve">        47</w:t>
        <w:tab/>
        <w:t xml:space="preserve">     45,3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0) </w:t>
        <w:tab/>
        <w:t>% Cinesi/Stranieri - Trasporti e telecomunicazioni</w:t>
        <w:tab/>
        <w:t xml:space="preserve">      4,76</w:t>
        <w:tab/>
        <w:t xml:space="preserve">         8</w:t>
        <w:tab/>
        <w:t xml:space="preserve">      1,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1) </w:t>
        <w:tab/>
        <w:t>% Cinesi/Stranieri - Servizi Professionali</w:t>
        <w:tab/>
        <w:t xml:space="preserve">      0,00</w:t>
        <w:tab/>
        <w:t xml:space="preserve">         0</w:t>
        <w:tab/>
        <w:t xml:space="preserve">      3,4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2) </w:t>
        <w:tab/>
        <w:t>% Cinesi/Stranieri - Servizi alla Persona</w:t>
        <w:tab/>
        <w:t xml:space="preserve">      0,00</w:t>
        <w:tab/>
        <w:t xml:space="preserve">         0</w:t>
        <w:tab/>
        <w:t xml:space="preserve">      3,8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3) </w:t>
        <w:tab/>
        <w:t>% Cinesi/Stranieri - Non Specificare</w:t>
        <w:tab/>
        <w:t xml:space="preserve">      0,00</w:t>
        <w:tab/>
        <w:t xml:space="preserve">         0</w:t>
        <w:tab/>
        <w:t xml:space="preserve">     12,6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4) </w:t>
        <w:tab/>
        <w:t>% Cinesi/Stranieri - Totale</w:t>
        <w:tab/>
        <w:t xml:space="preserve">     16,81</w:t>
        <w:tab/>
        <w:t xml:space="preserve">        24</w:t>
        <w:tab/>
        <w:t xml:space="preserve">     13,4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200" w:leader="none"/>
          <w:tab w:val="right" w:pos="8460" w:leader="none"/>
          <w:tab w:val="right" w:pos="9540" w:leader="none"/>
        </w:tabs>
        <w:rPr/>
      </w:pPr>
      <w:r>
        <w:rPr/>
        <w:t>CNA % Cinesi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5) </w:t>
        <w:tab/>
        <w:t>% Cinesi - Agricoltura</w:t>
        <w:tab/>
        <w:t xml:space="preserve">      0,00</w:t>
        <w:tab/>
        <w:t xml:space="preserve">         0</w:t>
        <w:tab/>
        <w:t xml:space="preserve">      0,1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6) </w:t>
        <w:tab/>
        <w:t>% Cinesi - Manifatture</w:t>
        <w:tab/>
        <w:t xml:space="preserve">      2,50</w:t>
        <w:tab/>
        <w:t xml:space="preserve">        71</w:t>
        <w:tab/>
        <w:t xml:space="preserve">     45,0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7) </w:t>
        <w:tab/>
        <w:t>% Cinesi - Alimentare</w:t>
        <w:tab/>
        <w:t xml:space="preserve">      2,50</w:t>
        <w:tab/>
        <w:t xml:space="preserve">        25</w:t>
        <w:tab/>
        <w:t xml:space="preserve">      1,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8) </w:t>
        <w:tab/>
        <w:t>% Cinesi - Tessile Abbigliamento Calzature</w:t>
        <w:tab/>
        <w:t xml:space="preserve">      0,00</w:t>
        <w:tab/>
        <w:t xml:space="preserve">         0</w:t>
        <w:tab/>
        <w:t xml:space="preserve">     41,9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9) </w:t>
        <w:tab/>
        <w:t>% Cinesi - Meccanica</w:t>
        <w:tab/>
        <w:t xml:space="preserve">      0,00</w:t>
        <w:tab/>
        <w:t xml:space="preserve">         0</w:t>
        <w:tab/>
        <w:t xml:space="preserve">      0,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0) </w:t>
        <w:tab/>
        <w:t>% Cinesi - Altre Manifatturiere</w:t>
        <w:tab/>
        <w:t xml:space="preserve">      0,00</w:t>
        <w:tab/>
        <w:t xml:space="preserve">         0</w:t>
        <w:tab/>
        <w:t xml:space="preserve">      1,4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1) </w:t>
        <w:tab/>
        <w:t>% Cinesi - Costruzioni</w:t>
        <w:tab/>
        <w:t xml:space="preserve">      0,00</w:t>
        <w:tab/>
        <w:t xml:space="preserve">         0</w:t>
        <w:tab/>
        <w:t xml:space="preserve">      0,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2) </w:t>
        <w:tab/>
        <w:t>% Cinesi - Commercio</w:t>
        <w:tab/>
        <w:t xml:space="preserve">     91,88</w:t>
        <w:tab/>
        <w:t xml:space="preserve">        25</w:t>
        <w:tab/>
        <w:t xml:space="preserve">     46,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3) </w:t>
        <w:tab/>
        <w:t>% Cinesi - Alberghi e Ristoranti</w:t>
        <w:tab/>
        <w:t xml:space="preserve">      5,00</w:t>
        <w:tab/>
        <w:t xml:space="preserve">        43</w:t>
        <w:tab/>
        <w:t xml:space="preserve">      5,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4) </w:t>
        <w:tab/>
        <w:t>% Cinesi - Trasporti e telecomunicazioni</w:t>
        <w:tab/>
        <w:t xml:space="preserve">      0,63</w:t>
        <w:tab/>
        <w:t xml:space="preserve">        12</w:t>
        <w:tab/>
        <w:t xml:space="preserve">      0,5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5) </w:t>
        <w:tab/>
        <w:t>% Cinesi - Servizi Professionali</w:t>
        <w:tab/>
        <w:t xml:space="preserve">      0,00</w:t>
        <w:tab/>
        <w:t xml:space="preserve">         0</w:t>
        <w:tab/>
        <w:t xml:space="preserve">      1,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6) </w:t>
        <w:tab/>
        <w:t>% Cinesi - Servizi alla Persona</w:t>
        <w:tab/>
        <w:t xml:space="preserve">      0,00</w:t>
        <w:tab/>
        <w:t xml:space="preserve">         0</w:t>
        <w:tab/>
        <w:t xml:space="preserve">      0,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7) </w:t>
        <w:tab/>
        <w:t>% Cinesi - Non Specificare</w:t>
        <w:tab/>
        <w:t xml:space="preserve">      0,00</w:t>
        <w:tab/>
        <w:t xml:space="preserve">         0</w:t>
        <w:tab/>
        <w:t xml:space="preserve">      0,7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atori di lavoro per domande presentat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8) </w:t>
        <w:tab/>
        <w:t>% 1 domanda (2006)</w:t>
        <w:tab/>
        <w:t xml:space="preserve">     12,06</w:t>
        <w:tab/>
        <w:t xml:space="preserve">        94</w:t>
        <w:tab/>
        <w:t xml:space="preserve">     25,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9) </w:t>
        <w:tab/>
        <w:t>% 2 - 5 domande (2006)</w:t>
        <w:tab/>
        <w:t xml:space="preserve">     84,62</w:t>
        <w:tab/>
        <w:t xml:space="preserve">         5</w:t>
        <w:tab/>
        <w:t xml:space="preserve">     67,5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0) </w:t>
        <w:tab/>
        <w:t>% 6 - 10 domande (2006)</w:t>
        <w:tab/>
        <w:t xml:space="preserve">      3,33</w:t>
        <w:tab/>
        <w:t xml:space="preserve">        42</w:t>
        <w:tab/>
        <w:t xml:space="preserve">      6,2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1) </w:t>
        <w:tab/>
        <w:t>% 11 - 50 domande (2006)</w:t>
        <w:tab/>
        <w:t xml:space="preserve">      0,00</w:t>
        <w:tab/>
        <w:t xml:space="preserve">         0</w:t>
        <w:tab/>
        <w:t xml:space="preserve">      0,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2) </w:t>
        <w:tab/>
        <w:t>% Domande datori di lavoro / Cinesi (2006)</w:t>
        <w:tab/>
        <w:t xml:space="preserve">     63,88</w:t>
        <w:tab/>
        <w:t xml:space="preserve">         1</w:t>
        <w:tab/>
        <w:t xml:space="preserve">     13,59</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di nullaosta al lavoro non stagional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3) </w:t>
        <w:tab/>
        <w:t>% Domande stranieri lav. domestico / Domande</w:t>
        <w:tab/>
        <w:t xml:space="preserve">     29,84</w:t>
        <w:tab/>
        <w:t xml:space="preserve">        97</w:t>
        <w:tab/>
        <w:t xml:space="preserve">     51,0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4) </w:t>
        <w:tab/>
        <w:t>% Domande stranieri lav. altro / Domande</w:t>
        <w:tab/>
        <w:t xml:space="preserve">     70,16</w:t>
        <w:tab/>
        <w:t xml:space="preserve">         5</w:t>
        <w:tab/>
        <w:t xml:space="preserve">     48,9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5) </w:t>
        <w:tab/>
        <w:t>% Domande lavoratori stranieri / Stranieri</w:t>
        <w:tab/>
        <w:t xml:space="preserve">     14,07</w:t>
        <w:tab/>
        <w:t xml:space="preserve">        79</w:t>
        <w:tab/>
        <w:t xml:space="preserve">     16,2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6) </w:t>
        <w:tab/>
        <w:t>% Domande cinesi lav. domestico / Domande</w:t>
        <w:tab/>
        <w:t xml:space="preserve">     20,71</w:t>
        <w:tab/>
        <w:t xml:space="preserve">        76</w:t>
        <w:tab/>
        <w:t xml:space="preserve">     27,3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7) </w:t>
        <w:tab/>
        <w:t>% Domande cinesi lav. altro / Domande</w:t>
        <w:tab/>
        <w:t xml:space="preserve">     79,29</w:t>
        <w:tab/>
        <w:t xml:space="preserve">        27</w:t>
        <w:tab/>
        <w:t xml:space="preserve">     72,6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8) </w:t>
        <w:tab/>
        <w:t>% Domande cinesi lavoro / Cinesi</w:t>
        <w:tab/>
        <w:t xml:space="preserve">     74,37</w:t>
        <w:tab/>
        <w:t xml:space="preserve">         1</w:t>
        <w:tab/>
        <w:t xml:space="preserve">     21,1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9) </w:t>
        <w:tab/>
        <w:t xml:space="preserve">% Domande datori lav. domestico / Domande </w:t>
        <w:tab/>
        <w:t xml:space="preserve">     19,96</w:t>
        <w:tab/>
        <w:t xml:space="preserve">        49</w:t>
        <w:tab/>
        <w:t xml:space="preserve">     23,8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0) </w:t>
        <w:tab/>
        <w:t>% Domande datori lav. altro / Domande</w:t>
        <w:tab/>
        <w:t xml:space="preserve">     80,04</w:t>
        <w:tab/>
        <w:t xml:space="preserve">        53</w:t>
        <w:tab/>
        <w:t xml:space="preserve">     76,1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1) </w:t>
        <w:tab/>
        <w:t>% Domande datori cinesi / Domande datori + lav cinesi</w:t>
        <w:tab/>
        <w:t xml:space="preserve">     46,21</w:t>
        <w:tab/>
        <w:t xml:space="preserve">         2</w:t>
        <w:tab/>
        <w:t xml:space="preserve">     39,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presentate da datori cinesi per settor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2) </w:t>
        <w:tab/>
        <w:t>% Domande lav. domestico (datori cinesi)</w:t>
        <w:tab/>
        <w:t xml:space="preserve">     19,96</w:t>
        <w:tab/>
        <w:t xml:space="preserve">        49</w:t>
        <w:tab/>
        <w:t xml:space="preserve">     23,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3) </w:t>
        <w:tab/>
        <w:t>% Domande costruzioni (datori cinesi)</w:t>
        <w:tab/>
        <w:t xml:space="preserve">      0,00</w:t>
        <w:tab/>
        <w:t xml:space="preserve">         0</w:t>
        <w:tab/>
        <w:t xml:space="preserve">      0,4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4) </w:t>
        <w:tab/>
        <w:t>% Domande commercio (datori cinesi)</w:t>
        <w:tab/>
        <w:t xml:space="preserve">     75,05</w:t>
        <w:tab/>
        <w:t xml:space="preserve">        10</w:t>
        <w:tab/>
        <w:t xml:space="preserve">     27,4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5) </w:t>
        <w:tab/>
        <w:t>% Domande metalmeccanico (datori cinesi)</w:t>
        <w:tab/>
        <w:t xml:space="preserve">      0,00</w:t>
        <w:tab/>
        <w:t xml:space="preserve">         0</w:t>
        <w:tab/>
        <w:t xml:space="preserve">      0,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6) </w:t>
        <w:tab/>
        <w:t>% Domande altri settori (datori cinesi)</w:t>
        <w:tab/>
        <w:t xml:space="preserve">      4,99</w:t>
        <w:tab/>
        <w:t xml:space="preserve">        87</w:t>
        <w:tab/>
        <w:t xml:space="preserve">     47,92</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presentate da lavoratori cinesi per settore (M.I.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7) </w:t>
        <w:tab/>
        <w:t>% Domande lav. domestico (lavoratori)</w:t>
        <w:tab/>
        <w:t xml:space="preserve">     20,71</w:t>
        <w:tab/>
        <w:t xml:space="preserve">        76</w:t>
        <w:tab/>
        <w:t xml:space="preserve">     27,3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8) </w:t>
        <w:tab/>
        <w:t>% Domande costruzioni (lavoratori)</w:t>
        <w:tab/>
        <w:t xml:space="preserve">      1,61</w:t>
        <w:tab/>
        <w:t xml:space="preserve">        71</w:t>
        <w:tab/>
        <w:t xml:space="preserve">      4,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9) </w:t>
        <w:tab/>
        <w:t>% Domande commercio (lavoratori)</w:t>
        <w:tab/>
        <w:t xml:space="preserve">     68,57</w:t>
        <w:tab/>
        <w:t xml:space="preserve">         3</w:t>
        <w:tab/>
        <w:t xml:space="preserve">     21,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0) </w:t>
        <w:tab/>
        <w:t>% Domande metalmeccanico (lavoratori)</w:t>
        <w:tab/>
        <w:t xml:space="preserve">      0,36</w:t>
        <w:tab/>
        <w:t xml:space="preserve">        68</w:t>
        <w:tab/>
        <w:t xml:space="preserve">      2,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1) </w:t>
        <w:tab/>
        <w:t>% Domande altri settori (lavoratori)</w:t>
        <w:tab/>
        <w:t xml:space="preserve">      8,75</w:t>
        <w:tab/>
        <w:t xml:space="preserve">        96</w:t>
        <w:tab/>
        <w:t xml:space="preserve">     44,71</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ricongiungimento familiare</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2) </w:t>
        <w:tab/>
        <w:t>% Ricongiungimento (cinesi 2006)</w:t>
        <w:tab/>
        <w:t xml:space="preserve">      0,00</w:t>
        <w:tab/>
        <w:t xml:space="preserve">         0</w:t>
        <w:tab/>
        <w:t xml:space="preserve">      3,4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3) </w:t>
        <w:tab/>
        <w:t>% Ricongiungimento (cinesi 2007)</w:t>
        <w:tab/>
        <w:t xml:space="preserve">     19,88</w:t>
        <w:tab/>
        <w:t xml:space="preserve">        10</w:t>
        <w:tab/>
        <w:t xml:space="preserve">      8,2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4) </w:t>
        <w:tab/>
        <w:t>% Domande 2007 ricongiungimento / (2006+2007)</w:t>
        <w:tab/>
        <w:t xml:space="preserve">    100,00</w:t>
        <w:tab/>
        <w:t xml:space="preserve">         4</w:t>
        <w:tab/>
        <w:t xml:space="preserve">     76,02</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Domande cinesi di ricongiungimento familiare per parentela</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5) </w:t>
        <w:tab/>
        <w:t>% Cittadini / Domande (2006)</w:t>
        <w:tab/>
        <w:t xml:space="preserve">      0,00</w:t>
        <w:tab/>
        <w:t xml:space="preserve">         0</w:t>
        <w:tab/>
        <w:t xml:space="preserve">      1,6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6) </w:t>
        <w:tab/>
        <w:t>% Genitori / domande (2006)</w:t>
        <w:tab/>
        <w:t xml:space="preserve">      0,00</w:t>
        <w:tab/>
        <w:t xml:space="preserve">         0</w:t>
        <w:tab/>
        <w:t xml:space="preserve">      2,9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7) </w:t>
        <w:tab/>
        <w:t>% Coniugi / domande (2006)</w:t>
        <w:tab/>
        <w:t xml:space="preserve">      0,00</w:t>
        <w:tab/>
        <w:t xml:space="preserve">         0</w:t>
        <w:tab/>
        <w:t xml:space="preserve">     45,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8) </w:t>
        <w:tab/>
        <w:t>% Figli / domande (2006)</w:t>
        <w:tab/>
        <w:t xml:space="preserve">      0,00</w:t>
        <w:tab/>
        <w:t xml:space="preserve">         0</w:t>
        <w:tab/>
        <w:t xml:space="preserve">     50,6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9) </w:t>
        <w:tab/>
        <w:t>% Non determinato / domande (2006)</w:t>
        <w:tab/>
        <w:t xml:space="preserve">      0,00</w:t>
        <w:tab/>
        <w:t xml:space="preserve">         0</w:t>
        <w:tab/>
        <w:t xml:space="preserve">      0,6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0) </w:t>
        <w:tab/>
        <w:t>% Cittadini / domande (2007)</w:t>
        <w:tab/>
        <w:t xml:space="preserve">      1,88</w:t>
        <w:tab/>
        <w:t xml:space="preserve">         5</w:t>
        <w:tab/>
        <w:t xml:space="preserve">      1,6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1) </w:t>
        <w:tab/>
        <w:t>% Genitori / domande (2007)</w:t>
        <w:tab/>
        <w:t xml:space="preserve">     18,25</w:t>
        <w:tab/>
        <w:t xml:space="preserve">        22</w:t>
        <w:tab/>
        <w:t xml:space="preserve">     13,6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2) </w:t>
        <w:tab/>
        <w:t>% Coniugi / domande (2007)</w:t>
        <w:tab/>
        <w:t xml:space="preserve">     34,13</w:t>
        <w:tab/>
        <w:t xml:space="preserve">        52</w:t>
        <w:tab/>
        <w:t xml:space="preserve">     35,8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3) </w:t>
        <w:tab/>
        <w:t>% Figli / domande (2007)</w:t>
        <w:tab/>
        <w:t xml:space="preserve">     47,62</w:t>
        <w:tab/>
        <w:t xml:space="preserve">        61</w:t>
        <w:tab/>
        <w:t xml:space="preserve">     50,0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4) </w:t>
        <w:tab/>
        <w:t>% Non determinato / domande (2007)</w:t>
        <w:tab/>
        <w:t xml:space="preserve">      0,00</w:t>
        <w:tab/>
        <w:t xml:space="preserve">         0</w:t>
        <w:tab/>
        <w:t xml:space="preserve">      0,4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Familiari da ricongiungere suddivisi per fascia d'età (2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5) </w:t>
        <w:tab/>
        <w:t>% meno di 14 anni (2006)</w:t>
        <w:tab/>
        <w:t xml:space="preserve">      0,00</w:t>
        <w:tab/>
        <w:t xml:space="preserve">         0</w:t>
        <w:tab/>
        <w:t xml:space="preserve">     21,7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6) </w:t>
        <w:tab/>
        <w:t>% 14 - 18 anni (2006)</w:t>
        <w:tab/>
        <w:t xml:space="preserve">      0,00</w:t>
        <w:tab/>
        <w:t xml:space="preserve">         0</w:t>
        <w:tab/>
        <w:t xml:space="preserve">     24,3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7) </w:t>
        <w:tab/>
        <w:t>% 19 - 20 anni (2006)</w:t>
        <w:tab/>
        <w:t xml:space="preserve">      0,00</w:t>
        <w:tab/>
        <w:t xml:space="preserve">         0</w:t>
        <w:tab/>
        <w:t xml:space="preserve">      5,0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8) </w:t>
        <w:tab/>
        <w:t>% 21 - 30 anni (2006)</w:t>
        <w:tab/>
        <w:t xml:space="preserve">      0,00</w:t>
        <w:tab/>
        <w:t xml:space="preserve">         0</w:t>
        <w:tab/>
        <w:t xml:space="preserve">     15,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9) </w:t>
        <w:tab/>
        <w:t>% 31 - 40 anni (2006)</w:t>
        <w:tab/>
        <w:t xml:space="preserve">      0,00</w:t>
        <w:tab/>
        <w:t xml:space="preserve">         0</w:t>
        <w:tab/>
        <w:t xml:space="preserve">     20,1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0) </w:t>
        <w:tab/>
        <w:t>% 41 - 50 anni (2006)</w:t>
        <w:tab/>
        <w:t xml:space="preserve">      0,00</w:t>
        <w:tab/>
        <w:t xml:space="preserve">         0</w:t>
        <w:tab/>
        <w:t xml:space="preserve">     10,2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1) </w:t>
        <w:tab/>
        <w:t>% 51 - 60 anni (2006)</w:t>
        <w:tab/>
        <w:t xml:space="preserve">      0,00</w:t>
        <w:tab/>
        <w:t xml:space="preserve">         0</w:t>
        <w:tab/>
        <w:t xml:space="preserve">      1,8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2) </w:t>
        <w:tab/>
        <w:t>% 61 - 70 anni (2006)</w:t>
        <w:tab/>
        <w:t xml:space="preserve">      0,00</w:t>
        <w:tab/>
        <w:t xml:space="preserve">         0</w:t>
        <w:tab/>
        <w:t xml:space="preserve">      1,0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3) </w:t>
        <w:tab/>
        <w:t>% 71 - 80 anni (2006)</w:t>
        <w:tab/>
        <w:t xml:space="preserve">      0,00</w:t>
        <w:tab/>
        <w:t xml:space="preserve">         0</w:t>
        <w:tab/>
        <w:t xml:space="preserve">      0,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4) </w:t>
        <w:tab/>
        <w:t>% oltre 80 anni (2006)</w:t>
        <w:tab/>
        <w:t xml:space="preserve">      0,00</w:t>
        <w:tab/>
        <w:t xml:space="preserve">         0</w:t>
        <w:tab/>
        <w:t xml:space="preserve">      0,0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200" w:leader="none"/>
          <w:tab w:val="right" w:pos="8460" w:leader="none"/>
          <w:tab w:val="right" w:pos="9540" w:leader="none"/>
        </w:tabs>
        <w:rPr/>
      </w:pPr>
      <w:r>
        <w:rPr/>
        <w:t>% Familiari da ricongiungere suddivisi per fascia d'età (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5) </w:t>
        <w:tab/>
        <w:t>% meno di 14 anni (2007)</w:t>
        <w:tab/>
        <w:t xml:space="preserve">     34,13</w:t>
        <w:tab/>
        <w:t xml:space="preserve">        20</w:t>
        <w:tab/>
        <w:t xml:space="preserve">     27,5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6) </w:t>
        <w:tab/>
        <w:t>% 14 - 18 anni (2007)</w:t>
        <w:tab/>
        <w:t xml:space="preserve">     11,11</w:t>
        <w:tab/>
        <w:t xml:space="preserve">        75</w:t>
        <w:tab/>
        <w:t xml:space="preserve">     22,4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7) </w:t>
        <w:tab/>
        <w:t>% 19 - 20 anni (2007)</w:t>
        <w:tab/>
        <w:t xml:space="preserve">      0,79</w:t>
        <w:tab/>
        <w:t xml:space="preserve">         7</w:t>
        <w:tab/>
        <w:t xml:space="preserve">      0,2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8) </w:t>
        <w:tab/>
        <w:t>% 21 - 30 anni (2007)</w:t>
        <w:tab/>
        <w:t xml:space="preserve">      7,94</w:t>
        <w:tab/>
        <w:t xml:space="preserve">        66</w:t>
        <w:tab/>
        <w:t xml:space="preserve">     14,2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9) </w:t>
        <w:tab/>
        <w:t>% 31 - 40 anni (2007)</w:t>
        <w:tab/>
        <w:t xml:space="preserve">     19,84</w:t>
        <w:tab/>
        <w:t xml:space="preserve">        11</w:t>
        <w:tab/>
        <w:t xml:space="preserve">     14,3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0) </w:t>
        <w:tab/>
        <w:t>% 41 - 50 anni (2007)</w:t>
        <w:tab/>
        <w:t xml:space="preserve">      4,76</w:t>
        <w:tab/>
        <w:t xml:space="preserve">        63</w:t>
        <w:tab/>
        <w:t xml:space="preserve">      7,7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1) </w:t>
        <w:tab/>
        <w:t>% 51 - 60 anni (2007)</w:t>
        <w:tab/>
        <w:t xml:space="preserve">     13,49</w:t>
        <w:tab/>
        <w:t xml:space="preserve">        15</w:t>
        <w:tab/>
        <w:t xml:space="preserve">      7,7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2) </w:t>
        <w:tab/>
        <w:t>% 61 - 70 anni (2007)</w:t>
        <w:tab/>
        <w:t xml:space="preserve">      6,35</w:t>
        <w:tab/>
        <w:t xml:space="preserve">        22</w:t>
        <w:tab/>
        <w:t xml:space="preserve">      4,4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3) </w:t>
        <w:tab/>
        <w:t>% 71 - 80 anni (2007)</w:t>
        <w:tab/>
        <w:t xml:space="preserve">      1,59</w:t>
        <w:tab/>
        <w:t xml:space="preserve">        20</w:t>
        <w:tab/>
        <w:t xml:space="preserve">      1,1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4) </w:t>
        <w:tab/>
        <w:t>% oltre 80 anni (2007)</w:t>
        <w:tab/>
        <w:t xml:space="preserve">      0,00</w:t>
        <w:tab/>
        <w:t xml:space="preserve">         0</w:t>
        <w:tab/>
        <w:t xml:space="preserve">      0,0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 Numero di familiari da ricongiungere suddivisi per sesso</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5) </w:t>
        <w:tab/>
        <w:t>% Femmine (2006)</w:t>
        <w:tab/>
        <w:t xml:space="preserve">      0,00</w:t>
        <w:tab/>
        <w:t xml:space="preserve">         0</w:t>
        <w:tab/>
        <w:t xml:space="preserve">     58,5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6) </w:t>
        <w:tab/>
        <w:t>% Maschi (2006)</w:t>
        <w:tab/>
        <w:t xml:space="preserve">      0,00</w:t>
        <w:tab/>
        <w:t xml:space="preserve">         0</w:t>
        <w:tab/>
        <w:t xml:space="preserve">     41,4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7) </w:t>
        <w:tab/>
        <w:t>% Femmine (2007)</w:t>
        <w:tab/>
        <w:t xml:space="preserve">     44,44</w:t>
        <w:tab/>
        <w:t xml:space="preserve">        79</w:t>
        <w:tab/>
        <w:t xml:space="preserve">     56,7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8) </w:t>
        <w:tab/>
        <w:t>% Maschi (2007)</w:t>
        <w:tab/>
        <w:t xml:space="preserve">     55,56</w:t>
        <w:tab/>
        <w:t xml:space="preserve">         7</w:t>
        <w:tab/>
        <w:t xml:space="preserve">     43,26</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Ministero Pubblica Istruzione (2006-2007)</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Prov.</w:t>
        <w:tab/>
        <w:t>Posiz.</w:t>
        <w:tab/>
        <w:t>Italia</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9) </w:t>
        <w:tab/>
        <w:t>% M Infanzia</w:t>
        <w:tab/>
        <w:t xml:space="preserve">     45,00</w:t>
        <w:tab/>
        <w:t xml:space="preserve">        76</w:t>
        <w:tab/>
        <w:t xml:space="preserve">     52,7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0) </w:t>
        <w:tab/>
        <w:t>% M Primaria</w:t>
        <w:tab/>
        <w:t xml:space="preserve">     58,97</w:t>
        <w:tab/>
        <w:t xml:space="preserve">        35</w:t>
        <w:tab/>
        <w:t xml:space="preserve">     54,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1) </w:t>
        <w:tab/>
        <w:t>% M Primo grado</w:t>
        <w:tab/>
        <w:t xml:space="preserve">     65,71</w:t>
        <w:tab/>
        <w:t xml:space="preserve">        23</w:t>
        <w:tab/>
        <w:t xml:space="preserve">     57,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2) </w:t>
        <w:tab/>
        <w:t>% M Secondo grado</w:t>
        <w:tab/>
        <w:t xml:space="preserve">     64,29</w:t>
        <w:tab/>
        <w:t xml:space="preserve">        19</w:t>
        <w:tab/>
        <w:t xml:space="preserve">     51,7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3) </w:t>
        <w:tab/>
        <w:t>% M Totale</w:t>
        <w:tab/>
        <w:t xml:space="preserve">     59,84</w:t>
        <w:tab/>
        <w:t xml:space="preserve">        28</w:t>
        <w:tab/>
        <w:t xml:space="preserve">     54,53</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380" w:leader="none"/>
          <w:tab w:val="right" w:pos="8460" w:leader="none"/>
          <w:tab w:val="right" w:pos="9540" w:leader="none"/>
        </w:tabs>
        <w:rPr/>
      </w:pPr>
      <w:r>
        <w:rPr/>
      </w:r>
      <w:r>
        <w:br w:type="page"/>
      </w:r>
    </w:p>
    <w:p>
      <w:pPr>
        <w:pStyle w:val="Normal"/>
        <w:tabs>
          <w:tab w:val="clear" w:pos="708"/>
          <w:tab w:val="right" w:pos="540" w:leader="none"/>
          <w:tab w:val="left" w:pos="720" w:leader="none"/>
          <w:tab w:val="right" w:pos="7380" w:leader="none"/>
          <w:tab w:val="right" w:pos="8460" w:leader="none"/>
          <w:tab w:val="right" w:pos="9540" w:leader="none"/>
        </w:tabs>
        <w:jc w:val="center"/>
        <w:rPr>
          <w:sz w:val="36"/>
          <w:szCs w:val="36"/>
        </w:rPr>
      </w:pPr>
      <w:r>
        <w:rPr>
          <w:b/>
          <w:i/>
          <w:sz w:val="36"/>
          <w:szCs w:val="36"/>
        </w:rPr>
        <w:t>Ordinamento degli indicatori</w:t>
      </w:r>
    </w:p>
    <w:p>
      <w:pPr>
        <w:pStyle w:val="Normal"/>
        <w:tabs>
          <w:tab w:val="clear" w:pos="708"/>
          <w:tab w:val="right" w:pos="540" w:leader="none"/>
          <w:tab w:val="left" w:pos="720" w:leader="none"/>
          <w:tab w:val="right" w:pos="7380" w:leader="none"/>
          <w:tab w:val="right" w:pos="8460" w:leader="none"/>
          <w:tab w:val="right" w:pos="9540" w:leader="none"/>
        </w:tabs>
        <w:rPr>
          <w:sz w:val="36"/>
          <w:szCs w:val="36"/>
        </w:rPr>
      </w:pPr>
      <w:r>
        <w:rPr>
          <w:sz w:val="36"/>
          <w:szCs w:val="36"/>
        </w:rPr>
      </w:r>
    </w:p>
    <w:p>
      <w:pPr>
        <w:pStyle w:val="Normal"/>
        <w:tabs>
          <w:tab w:val="clear" w:pos="708"/>
          <w:tab w:val="right" w:pos="540" w:leader="none"/>
          <w:tab w:val="left" w:pos="720" w:leader="none"/>
          <w:tab w:val="right" w:pos="7200" w:leader="none"/>
          <w:tab w:val="right" w:pos="8460" w:leader="none"/>
          <w:tab w:val="right" w:pos="9540" w:leader="none"/>
        </w:tabs>
        <w:rPr/>
      </w:pPr>
      <w:r>
        <w:rPr/>
        <w:tab/>
        <w:tab/>
        <w:tab/>
        <w:t>Ordine</w:t>
        <w:tab/>
        <w:t>Valore</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2) </w:t>
        <w:tab/>
        <w:t>% Domande datori di lavoro / Cinesi (2006)</w:t>
        <w:tab/>
        <w:t>1</w:t>
        <w:tab/>
        <w:t xml:space="preserve">     63,8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8) </w:t>
        <w:tab/>
        <w:t>% Domande cinesi lavoro / Cinesi</w:t>
        <w:tab/>
        <w:t>1</w:t>
        <w:tab/>
        <w:t xml:space="preserve">     74,3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1) </w:t>
        <w:tab/>
        <w:t>% Domande datori cinesi / Domande datori + lav cinesi</w:t>
        <w:tab/>
        <w:t>2</w:t>
        <w:tab/>
        <w:t xml:space="preserve">     46,2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8) </w:t>
        <w:tab/>
        <w:t>% Cinesi/Stranieri - Commercio</w:t>
        <w:tab/>
        <w:t>3</w:t>
        <w:tab/>
        <w:t xml:space="preserve">     48,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9) </w:t>
        <w:tab/>
        <w:t>% Domande commercio (lavoratori)</w:t>
        <w:tab/>
        <w:t>3</w:t>
        <w:tab/>
        <w:t xml:space="preserve">     68,5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4) </w:t>
        <w:tab/>
        <w:t>% Domande 2007 ricongiungimento / (2006+2007)</w:t>
        <w:tab/>
        <w:t>4</w:t>
        <w:tab/>
        <w:t xml:space="preserve">    100,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3) </w:t>
        <w:tab/>
        <w:t>% Cinesi/Stranieri - Alimentare</w:t>
        <w:tab/>
        <w:t>5</w:t>
        <w:tab/>
        <w:t xml:space="preserve">     36,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9) </w:t>
        <w:tab/>
        <w:t>% 2 - 5 domande (2006)</w:t>
        <w:tab/>
        <w:t>5</w:t>
        <w:tab/>
        <w:t xml:space="preserve">     84,6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4) </w:t>
        <w:tab/>
        <w:t>% Domande stranieri lav. altro / Domande</w:t>
        <w:tab/>
        <w:t>5</w:t>
        <w:tab/>
        <w:t xml:space="preserve">     70,1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0) </w:t>
        <w:tab/>
        <w:t>% Cittadini / domande (2007)</w:t>
        <w:tab/>
        <w:t>5</w:t>
        <w:tab/>
        <w:t xml:space="preserve">      1,8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7) </w:t>
        <w:tab/>
        <w:t>% 19 - 20 anni (2007)</w:t>
        <w:tab/>
        <w:t>7</w:t>
        <w:tab/>
        <w:t xml:space="preserve">      0,7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8) </w:t>
        <w:tab/>
        <w:t>% Maschi (2007)</w:t>
        <w:tab/>
        <w:t>7</w:t>
        <w:tab/>
        <w:t xml:space="preserve">     55,5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0) </w:t>
        <w:tab/>
        <w:t>% Cinesi/Stranieri - Trasporti e telecomunicazioni</w:t>
        <w:tab/>
        <w:t>8</w:t>
        <w:tab/>
        <w:t xml:space="preserve">      4,7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4) </w:t>
        <w:tab/>
        <w:t>% Domande commercio (datori cinesi)</w:t>
        <w:tab/>
        <w:t>10</w:t>
        <w:tab/>
        <w:t xml:space="preserve">     75,0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3) </w:t>
        <w:tab/>
        <w:t>% Ricongiungimento (cinesi 2007)</w:t>
        <w:tab/>
        <w:t>10</w:t>
        <w:tab/>
        <w:t xml:space="preserve">     19,8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9) </w:t>
        <w:tab/>
        <w:t>% 31 - 40 anni (2007)</w:t>
        <w:tab/>
        <w:t>11</w:t>
        <w:tab/>
        <w:t xml:space="preserve">     19,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4) </w:t>
        <w:tab/>
        <w:t>% Cinesi - Trasporti e telecomunicazioni</w:t>
        <w:tab/>
        <w:t>12</w:t>
        <w:tab/>
        <w:t xml:space="preserve">      0,6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1) </w:t>
        <w:tab/>
        <w:t>% 51 - 60 anni (2007)</w:t>
        <w:tab/>
        <w:t>15</w:t>
        <w:tab/>
        <w:t xml:space="preserve">     13,4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 </w:t>
        <w:tab/>
        <w:t>% Stranieri M / Stranieri (2007)</w:t>
        <w:tab/>
        <w:t>19</w:t>
        <w:tab/>
        <w:t xml:space="preserve">     51,3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2) </w:t>
        <w:tab/>
        <w:t>% M Secondo grado</w:t>
        <w:tab/>
        <w:t>19</w:t>
        <w:tab/>
        <w:t xml:space="preserve">     64,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 </w:t>
        <w:tab/>
        <w:t>Cinesi 2007 / Pop Residente x 10,000</w:t>
        <w:tab/>
        <w:t>20</w:t>
        <w:tab/>
        <w:t xml:space="preserve">     34,5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5) </w:t>
        <w:tab/>
        <w:t>% meno di 14 anni (2007)</w:t>
        <w:tab/>
        <w:t>20</w:t>
        <w:tab/>
        <w:t xml:space="preserve">     34,1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3) </w:t>
        <w:tab/>
        <w:t>% 71 - 80 anni (2007)</w:t>
        <w:tab/>
        <w:t>20</w:t>
        <w:tab/>
        <w:t xml:space="preserve">      1,5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1) </w:t>
        <w:tab/>
        <w:t>% Genitori / domande (2007)</w:t>
        <w:tab/>
        <w:t>22</w:t>
        <w:tab/>
        <w:t xml:space="preserve">     18,2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2) </w:t>
        <w:tab/>
        <w:t>% 61 - 70 anni (2007)</w:t>
        <w:tab/>
        <w:t>22</w:t>
        <w:tab/>
        <w:t xml:space="preserve">      6,3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1) </w:t>
        <w:tab/>
        <w:t>% M Primo grado</w:t>
        <w:tab/>
        <w:t>23</w:t>
        <w:tab/>
        <w:t xml:space="preserve">     65,7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4) </w:t>
        <w:tab/>
        <w:t>% Cinesi/Stranieri - Totale</w:t>
        <w:tab/>
        <w:t>24</w:t>
        <w:tab/>
        <w:t xml:space="preserve">     16,8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7) </w:t>
        <w:tab/>
        <w:t>% Cinesi - Alimentare</w:t>
        <w:tab/>
        <w:t>25</w:t>
        <w:tab/>
        <w:t xml:space="preserve">      2,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2) </w:t>
        <w:tab/>
        <w:t>% Cinesi - Commercio</w:t>
        <w:tab/>
        <w:t>25</w:t>
        <w:tab/>
        <w:t xml:space="preserve">     91,88</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7) </w:t>
        <w:tab/>
        <w:t>% Domande cinesi lav. altro / Domande</w:t>
        <w:tab/>
        <w:t>27</w:t>
        <w:tab/>
        <w:t xml:space="preserve">     79,2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 </w:t>
        <w:tab/>
        <w:t>% Cinesi 2007 / stranieri</w:t>
        <w:tab/>
        <w:t>28</w:t>
        <w:tab/>
        <w:t xml:space="preserve">      5,5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3) </w:t>
        <w:tab/>
        <w:t>% M Totale</w:t>
        <w:tab/>
        <w:t>28</w:t>
        <w:tab/>
        <w:t xml:space="preserve">     59,8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 </w:t>
        <w:tab/>
        <w:t>% Rapporto di lavoro (INPS) / Totale Cinesi</w:t>
        <w:tab/>
        <w:t>30</w:t>
        <w:tab/>
        <w:t xml:space="preserve">     64,8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 </w:t>
        <w:tab/>
        <w:t>% Cinesi M / Cinesi (2007)</w:t>
        <w:tab/>
        <w:t>35</w:t>
        <w:tab/>
        <w:t xml:space="preserve">     53,3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100) </w:t>
        <w:tab/>
        <w:t>% M Primaria</w:t>
        <w:tab/>
        <w:t>35</w:t>
        <w:tab/>
        <w:t xml:space="preserve">     58,9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0) </w:t>
        <w:tab/>
        <w:t>% 6 - 10 domande (2006)</w:t>
        <w:tab/>
        <w:t>42</w:t>
        <w:tab/>
        <w:t xml:space="preserve">      3,3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3) </w:t>
        <w:tab/>
        <w:t>% Cinesi - Alberghi e Ristoranti</w:t>
        <w:tab/>
        <w:t>43</w:t>
        <w:tab/>
        <w:t xml:space="preserve">      5,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 </w:t>
        <w:tab/>
        <w:t>INPS % Maschi / Totale</w:t>
        <w:tab/>
        <w:t>45</w:t>
        <w:tab/>
        <w:t xml:space="preserve">     60,1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9) </w:t>
        <w:tab/>
        <w:t>% Cinesi/Stranieri - Alberghi e Ristoranti</w:t>
        <w:tab/>
        <w:t>47</w:t>
        <w:tab/>
        <w:t xml:space="preserve">     30,7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9) </w:t>
        <w:tab/>
        <w:t xml:space="preserve">% Domande datori lav. domestico / Domande </w:t>
        <w:tab/>
        <w:t>49</w:t>
        <w:tab/>
        <w:t xml:space="preserve">     19,9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2) </w:t>
        <w:tab/>
        <w:t>% Domande lav. domestico (datori cinesi)</w:t>
        <w:tab/>
        <w:t>49</w:t>
        <w:tab/>
        <w:t xml:space="preserve">     19,9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2) </w:t>
        <w:tab/>
        <w:t>% Coniugi / domande (2007)</w:t>
        <w:tab/>
        <w:t>52</w:t>
        <w:tab/>
        <w:t xml:space="preserve">     34,13</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0) </w:t>
        <w:tab/>
        <w:t>% Domande datori lav. altro / Domande</w:t>
        <w:tab/>
        <w:t>53</w:t>
        <w:tab/>
        <w:t xml:space="preserve">     80,0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2) </w:t>
        <w:tab/>
        <w:t>% Cinesi/Stranieri - Manifatture</w:t>
        <w:tab/>
        <w:t>58</w:t>
        <w:tab/>
        <w:t xml:space="preserve">     11,1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10) </w:t>
        <w:tab/>
        <w:t>INPS % Femmine / Totale</w:t>
        <w:tab/>
        <w:t>59</w:t>
        <w:tab/>
        <w:t xml:space="preserve">     39,9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3) </w:t>
        <w:tab/>
        <w:t>% Figli / domande (2007)</w:t>
        <w:tab/>
        <w:t>61</w:t>
        <w:tab/>
        <w:t xml:space="preserve">     47,62</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0) </w:t>
        <w:tab/>
        <w:t>% 41 - 50 anni (2007)</w:t>
        <w:tab/>
        <w:t>63</w:t>
        <w:tab/>
        <w:t xml:space="preserve">      4,7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8) </w:t>
        <w:tab/>
        <w:t>% 21 - 30 anni (2007)</w:t>
        <w:tab/>
        <w:t>66</w:t>
        <w:tab/>
        <w:t xml:space="preserve">      7,9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0) </w:t>
        <w:tab/>
        <w:t>% Domande metalmeccanico (lavoratori)</w:t>
        <w:tab/>
        <w:t>68</w:t>
        <w:tab/>
        <w:t xml:space="preserve">      0,3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 </w:t>
        <w:tab/>
        <w:t>% Cinesi F / Cinesi (2007)</w:t>
        <w:tab/>
        <w:t>69</w:t>
        <w:tab/>
        <w:t xml:space="preserve">     46,7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26) </w:t>
        <w:tab/>
        <w:t>% Cinesi - Manifatture</w:t>
        <w:tab/>
        <w:t>71</w:t>
        <w:tab/>
        <w:t xml:space="preserve">      2,5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8) </w:t>
        <w:tab/>
        <w:t>% Domande costruzioni (lavoratori)</w:t>
        <w:tab/>
        <w:t>71</w:t>
        <w:tab/>
        <w:t xml:space="preserve">      1,6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7) </w:t>
        <w:tab/>
        <w:t>Incremento % Cinesi (2007-2004)/2007 x 100</w:t>
        <w:tab/>
        <w:t>73</w:t>
        <w:tab/>
        <w:t xml:space="preserve">     27,2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86) </w:t>
        <w:tab/>
        <w:t>% 14 - 18 anni (2007)</w:t>
        <w:tab/>
        <w:t>75</w:t>
        <w:tab/>
        <w:t xml:space="preserve">     11,1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6) </w:t>
        <w:tab/>
        <w:t>% Domande cinesi lav. domestico / Domande</w:t>
        <w:tab/>
        <w:t>76</w:t>
        <w:tab/>
        <w:t xml:space="preserve">     20,7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7) </w:t>
        <w:tab/>
        <w:t>% Domande lav. domestico (lavoratori)</w:t>
        <w:tab/>
        <w:t>76</w:t>
        <w:tab/>
        <w:t xml:space="preserve">     20,71</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9) </w:t>
        <w:tab/>
        <w:t>% M Infanzia</w:t>
        <w:tab/>
        <w:t>76</w:t>
        <w:tab/>
        <w:t xml:space="preserve">     45,00</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5) </w:t>
        <w:tab/>
        <w:t>% Domande lavoratori stranieri / Stranieri</w:t>
        <w:tab/>
        <w:t>79</w:t>
        <w:tab/>
        <w:t xml:space="preserve">     14,07</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97) </w:t>
        <w:tab/>
        <w:t>% Femmine (2007)</w:t>
        <w:tab/>
        <w:t>79</w:t>
        <w:tab/>
        <w:t xml:space="preserve">     44,44</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 </w:t>
        <w:tab/>
        <w:t>% Stranieri F / Stranieri (2007)</w:t>
        <w:tab/>
        <w:t>85</w:t>
        <w:tab/>
        <w:t xml:space="preserve">     48,6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56) </w:t>
        <w:tab/>
        <w:t>% Domande altri settori (datori cinesi)</w:t>
        <w:tab/>
        <w:t>87</w:t>
        <w:tab/>
        <w:t xml:space="preserve">      4,99</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38) </w:t>
        <w:tab/>
        <w:t>% 1 domanda (2006)</w:t>
        <w:tab/>
        <w:t>94</w:t>
        <w:tab/>
        <w:t xml:space="preserve">     12,06</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61) </w:t>
        <w:tab/>
        <w:t>% Domande altri settori (lavoratori)</w:t>
        <w:tab/>
        <w:t>96</w:t>
        <w:tab/>
        <w:t xml:space="preserve">      8,75</w:t>
      </w:r>
    </w:p>
    <w:p>
      <w:pPr>
        <w:pStyle w:val="Normal"/>
        <w:tabs>
          <w:tab w:val="clear" w:pos="708"/>
          <w:tab w:val="right" w:pos="540" w:leader="none"/>
          <w:tab w:val="left" w:pos="720" w:leader="none"/>
          <w:tab w:val="right" w:pos="7200" w:leader="none"/>
          <w:tab w:val="right" w:pos="8460" w:leader="none"/>
          <w:tab w:val="right" w:pos="9540" w:leader="none"/>
        </w:tabs>
        <w:rPr/>
      </w:pPr>
      <w:r>
        <w:rPr/>
        <w:tab/>
        <w:t xml:space="preserve"> 43) </w:t>
        <w:tab/>
        <w:t>% Domande stranieri lav. domestico / Domande</w:t>
        <w:tab/>
        <w:t>97</w:t>
        <w:tab/>
        <w:t xml:space="preserve">     29,84</w:t>
      </w:r>
    </w:p>
    <w:p>
      <w:pPr>
        <w:pStyle w:val="Normal"/>
        <w:tabs>
          <w:tab w:val="clear" w:pos="708"/>
          <w:tab w:val="right" w:pos="540" w:leader="none"/>
          <w:tab w:val="left" w:pos="720" w:leader="none"/>
          <w:tab w:val="right" w:pos="7200" w:leader="none"/>
          <w:tab w:val="right" w:pos="8460" w:leader="none"/>
          <w:tab w:val="right" w:pos="9540" w:leader="none"/>
        </w:tabs>
        <w:rPr/>
      </w:pPr>
      <w:r>
        <w:rPr/>
      </w:r>
    </w:p>
    <w:p>
      <w:pPr>
        <w:pStyle w:val="Normal"/>
        <w:tabs>
          <w:tab w:val="clear" w:pos="708"/>
          <w:tab w:val="right" w:pos="540" w:leader="none"/>
          <w:tab w:val="left" w:pos="720" w:leader="none"/>
          <w:tab w:val="right" w:pos="7380" w:leader="none"/>
          <w:tab w:val="right" w:pos="8460" w:leader="none"/>
          <w:tab w:val="right" w:pos="954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54:00Z</dcterms:created>
  <dc:creator>Ulisse</dc:creator>
  <dc:description/>
  <dc:language>en-US</dc:language>
  <cp:lastModifiedBy>Ulisse</cp:lastModifiedBy>
  <dcterms:modified xsi:type="dcterms:W3CDTF">2008-11-23T08:55:00Z</dcterms:modified>
  <cp:revision>4</cp:revision>
  <dc:subject/>
  <dc:title>Teramo</dc:title>
</cp:coreProperties>
</file>