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480" w:leader="none"/>
          <w:tab w:val="right" w:pos="7380" w:leader="none"/>
          <w:tab w:val="right" w:pos="8640" w:leader="none"/>
          <w:tab w:val="right" w:pos="9540" w:leader="none"/>
        </w:tabs>
        <w:jc w:val="center"/>
        <w:rPr>
          <w:b/>
          <w:b/>
          <w:sz w:val="48"/>
          <w:szCs w:val="48"/>
        </w:rPr>
      </w:pPr>
      <w:r>
        <w:rPr>
          <w:b/>
          <w:sz w:val="48"/>
          <w:szCs w:val="48"/>
        </w:rPr>
        <w:t>Udine</w:t>
      </w:r>
    </w:p>
    <w:p>
      <w:pPr>
        <w:pStyle w:val="Normal"/>
        <w:tabs>
          <w:tab w:val="clear" w:pos="708"/>
          <w:tab w:val="right" w:pos="6480" w:leader="none"/>
          <w:tab w:val="right" w:pos="7380" w:leader="none"/>
          <w:tab w:val="right" w:pos="8640" w:leader="none"/>
          <w:tab w:val="right" w:pos="9540" w:leader="none"/>
        </w:tabs>
        <w:jc w:val="center"/>
        <w:rPr>
          <w:b/>
          <w:b/>
          <w:sz w:val="48"/>
          <w:szCs w:val="48"/>
        </w:rPr>
      </w:pPr>
      <w:r>
        <w:rPr>
          <w:b/>
          <w:sz w:val="48"/>
          <w:szCs w:val="48"/>
        </w:rPr>
      </w:r>
    </w:p>
    <w:p>
      <w:pPr>
        <w:pStyle w:val="Normal"/>
        <w:tabs>
          <w:tab w:val="clear" w:pos="708"/>
          <w:tab w:val="right" w:pos="6480" w:leader="none"/>
          <w:tab w:val="right" w:pos="7380" w:leader="none"/>
          <w:tab w:val="right" w:pos="8640" w:leader="none"/>
          <w:tab w:val="right" w:pos="9540" w:leader="none"/>
        </w:tabs>
        <w:jc w:val="center"/>
        <w:rPr>
          <w:b/>
          <w:b/>
          <w:sz w:val="48"/>
          <w:szCs w:val="48"/>
        </w:rPr>
      </w:pPr>
      <w:r>
        <w:rPr>
          <w:b/>
          <w:sz w:val="48"/>
          <w:szCs w:val="48"/>
        </w:rPr>
      </w:r>
    </w:p>
    <w:p>
      <w:pPr>
        <w:pStyle w:val="Normal"/>
        <w:tabs>
          <w:tab w:val="clear" w:pos="708"/>
          <w:tab w:val="right" w:pos="6480" w:leader="none"/>
          <w:tab w:val="right" w:pos="7380" w:leader="none"/>
          <w:tab w:val="right" w:pos="8640" w:leader="none"/>
          <w:tab w:val="right" w:pos="9540" w:leader="none"/>
        </w:tabs>
        <w:jc w:val="both"/>
        <w:rPr/>
      </w:pPr>
      <w:r>
        <w:rPr/>
        <w:t>Relativamente alla presenza cinese sul territorio della provincia sono stati raccolti dati di fonte ISTAT, Ministero dell’Interno, Ministero della Pubblica Istruzione, INPS, CNA e Banca d’Italia.</w:t>
      </w:r>
    </w:p>
    <w:p>
      <w:pPr>
        <w:pStyle w:val="Normal"/>
        <w:tabs>
          <w:tab w:val="clear" w:pos="708"/>
          <w:tab w:val="right" w:pos="6480" w:leader="none"/>
          <w:tab w:val="right" w:pos="7380" w:leader="none"/>
          <w:tab w:val="right" w:pos="8640" w:leader="none"/>
          <w:tab w:val="right" w:pos="9540" w:leader="none"/>
        </w:tabs>
        <w:jc w:val="both"/>
        <w:rPr/>
      </w:pPr>
      <w:r>
        <w:rPr/>
      </w:r>
    </w:p>
    <w:p>
      <w:pPr>
        <w:pStyle w:val="Normal"/>
        <w:tabs>
          <w:tab w:val="clear" w:pos="708"/>
          <w:tab w:val="right" w:pos="6480" w:leader="none"/>
          <w:tab w:val="right" w:pos="7380" w:leader="none"/>
          <w:tab w:val="right" w:pos="8640" w:leader="none"/>
          <w:tab w:val="right" w:pos="9540" w:leader="none"/>
        </w:tabs>
        <w:jc w:val="both"/>
        <w:rPr/>
      </w:pPr>
      <w:r>
        <w:rPr/>
        <w:t>Questi dati sono stati organizzati in:</w:t>
      </w:r>
    </w:p>
    <w:p>
      <w:pPr>
        <w:pStyle w:val="Normal"/>
        <w:tabs>
          <w:tab w:val="clear" w:pos="708"/>
          <w:tab w:val="right" w:pos="6480" w:leader="none"/>
          <w:tab w:val="right" w:pos="7380" w:leader="none"/>
          <w:tab w:val="right" w:pos="8640" w:leader="none"/>
          <w:tab w:val="right" w:pos="9540" w:leader="none"/>
        </w:tabs>
        <w:jc w:val="both"/>
        <w:rPr/>
      </w:pPr>
      <w:r>
        <w:rPr/>
      </w:r>
    </w:p>
    <w:p>
      <w:pPr>
        <w:pStyle w:val="Normal"/>
        <w:numPr>
          <w:ilvl w:val="0"/>
          <w:numId w:val="1"/>
        </w:numPr>
        <w:tabs>
          <w:tab w:val="clear" w:pos="708"/>
          <w:tab w:val="right" w:pos="6480" w:leader="none"/>
          <w:tab w:val="right" w:pos="7380" w:leader="none"/>
          <w:tab w:val="right" w:pos="8640" w:leader="none"/>
          <w:tab w:val="right" w:pos="9540" w:leader="none"/>
        </w:tabs>
        <w:jc w:val="both"/>
        <w:rPr/>
      </w:pPr>
      <w:r>
        <w:rPr>
          <w:i/>
        </w:rPr>
        <w:t>Distribuzioni di frequenza</w:t>
      </w:r>
      <w:r>
        <w:rPr/>
        <w:t xml:space="preserve">. In questa sezione i dati provinciali, riportati in colonna 1 e 2 come valori assoluti e percentuali, vengono confrontati con i dati nazionali, riportati in colonna 3 e 4. Le distribuzioni di frequenza offrono un quadro globale dei dati raccolti e consentono di conoscere i valori quantitativi (assoluti) dei dati raccolti. </w:t>
      </w:r>
    </w:p>
    <w:p>
      <w:pPr>
        <w:pStyle w:val="Normal"/>
        <w:tabs>
          <w:tab w:val="clear" w:pos="708"/>
          <w:tab w:val="right" w:pos="6480" w:leader="none"/>
          <w:tab w:val="right" w:pos="7380" w:leader="none"/>
          <w:tab w:val="right" w:pos="8640" w:leader="none"/>
          <w:tab w:val="right" w:pos="9540" w:leader="none"/>
        </w:tabs>
        <w:jc w:val="both"/>
        <w:rPr/>
      </w:pPr>
      <w:r>
        <w:rPr/>
      </w:r>
    </w:p>
    <w:p>
      <w:pPr>
        <w:pStyle w:val="Normal"/>
        <w:numPr>
          <w:ilvl w:val="0"/>
          <w:numId w:val="1"/>
        </w:numPr>
        <w:tabs>
          <w:tab w:val="clear" w:pos="708"/>
          <w:tab w:val="right" w:pos="6480" w:leader="none"/>
          <w:tab w:val="right" w:pos="7380" w:leader="none"/>
          <w:tab w:val="right" w:pos="8640" w:leader="none"/>
          <w:tab w:val="right" w:pos="9540" w:leader="none"/>
        </w:tabs>
        <w:jc w:val="both"/>
        <w:rPr/>
      </w:pPr>
      <w:r>
        <w:rPr>
          <w:i/>
        </w:rPr>
        <w:t>Indicatori</w:t>
      </w:r>
      <w:r>
        <w:rPr/>
        <w:t>. Gli indicatori sono valori relativi che si ottengono confrontando due o più variabili; ad esempio: “</w:t>
      </w:r>
      <w:r>
        <w:rPr>
          <w:i/>
        </w:rPr>
        <w:t>Cinesi 2007 / Pop. Residente x 10.000</w:t>
      </w:r>
      <w:r>
        <w:rPr/>
        <w:t>” dice quanti sono i cinesi ogni 10.000 residenti e “</w:t>
      </w:r>
      <w:r>
        <w:rPr>
          <w:i/>
        </w:rPr>
        <w:t>% Cinesi 2007 / stranieri</w:t>
      </w:r>
      <w:r>
        <w:rPr/>
        <w:t>” dice quanti sono i cinesi ogni 100 stranieri. Gli indicatori vengono calcolati per ogni provincia e servono per caratterizzare ogni singola provincia relativamente alle altre. Per questo motivo, accanto al valore dell’indicatore, viene riportata la posizione d’ordine della provincia, nell’ambito della graduatoria di tutte le province italiane. Il valore medio dell’indicatore viene indicato nell’ultima colonna a destra, dove è riportato il valore ottenuto dall’indicatore per l’Italia nel suo complesso. Se la posizione d’ordine è bassa, il valore ottenuto dall’indicatore è più alto; ad esempio, se si ottiene la prima posizione d’ordine significa che la provincia ha ottenuto, per quel indicatore, il valore più alto di tutte le province italiane. Al contrario, se si ottiene la posizione d’ordine 103 significa che la provincia ha ottenuto, per quel indicatore, il valore più basso di tutte  le province italiane.</w:t>
      </w:r>
    </w:p>
    <w:p>
      <w:pPr>
        <w:pStyle w:val="Normal"/>
        <w:tabs>
          <w:tab w:val="clear" w:pos="708"/>
          <w:tab w:val="right" w:pos="6480" w:leader="none"/>
          <w:tab w:val="right" w:pos="7380" w:leader="none"/>
          <w:tab w:val="right" w:pos="8640" w:leader="none"/>
          <w:tab w:val="right" w:pos="9540" w:leader="none"/>
        </w:tabs>
        <w:jc w:val="both"/>
        <w:rPr/>
      </w:pPr>
      <w:r>
        <w:rPr/>
      </w:r>
    </w:p>
    <w:p>
      <w:pPr>
        <w:pStyle w:val="Normal"/>
        <w:numPr>
          <w:ilvl w:val="0"/>
          <w:numId w:val="1"/>
        </w:numPr>
        <w:tabs>
          <w:tab w:val="clear" w:pos="708"/>
          <w:tab w:val="right" w:pos="6480" w:leader="none"/>
          <w:tab w:val="right" w:pos="7380" w:leader="none"/>
          <w:tab w:val="right" w:pos="8640" w:leader="none"/>
          <w:tab w:val="right" w:pos="9540" w:leader="none"/>
        </w:tabs>
        <w:jc w:val="both"/>
        <w:rPr/>
      </w:pPr>
      <w:r>
        <w:rPr>
          <w:i/>
        </w:rPr>
        <w:t>Ordinamento degli indicatori</w:t>
      </w:r>
      <w:r>
        <w:rPr/>
        <w:t>. L’ultima sezione “</w:t>
      </w:r>
      <w:r>
        <w:rPr>
          <w:i/>
        </w:rPr>
        <w:t>ordinamento degli indicatori</w:t>
      </w:r>
      <w:r>
        <w:rPr/>
        <w:t>”, ordina gli indicatori in base al valore ottenuto nella colonna “Ordine”. In questo modo si individuano gli indicatori che caratterizzano la provincia, cioè gli indicatori che ottengono, per la provincia, i valori d’ordine più bassi o più elevati. E’ importante sottolineare che al fine di caratterizzare una provincia è necessario leggere i primi indicatori, ma anche gli ultimi indicatori dell’ordinamento.</w:t>
      </w:r>
    </w:p>
    <w:p>
      <w:pPr>
        <w:pStyle w:val="Normal"/>
        <w:tabs>
          <w:tab w:val="clear" w:pos="708"/>
          <w:tab w:val="right" w:pos="6480" w:leader="none"/>
          <w:tab w:val="right" w:pos="7380" w:leader="none"/>
          <w:tab w:val="right" w:pos="8640" w:leader="none"/>
          <w:tab w:val="right" w:pos="9540" w:leader="none"/>
        </w:tabs>
        <w:jc w:val="both"/>
        <w:rPr/>
      </w:pPr>
      <w:r>
        <w:rPr/>
      </w:r>
    </w:p>
    <w:p>
      <w:pPr>
        <w:pStyle w:val="Normal"/>
        <w:tabs>
          <w:tab w:val="clear" w:pos="708"/>
          <w:tab w:val="right" w:pos="6480" w:leader="none"/>
          <w:tab w:val="right" w:pos="7380" w:leader="none"/>
          <w:tab w:val="right" w:pos="8640" w:leader="none"/>
          <w:tab w:val="right" w:pos="9540" w:leader="none"/>
        </w:tabs>
        <w:jc w:val="both"/>
        <w:rPr/>
      </w:pPr>
      <w:r>
        <w:rPr/>
      </w:r>
      <w:r>
        <w:br w:type="page"/>
      </w:r>
    </w:p>
    <w:p>
      <w:pPr>
        <w:pStyle w:val="Normal"/>
        <w:tabs>
          <w:tab w:val="clear" w:pos="708"/>
          <w:tab w:val="right" w:pos="6480" w:leader="none"/>
          <w:tab w:val="right" w:pos="7380" w:leader="none"/>
          <w:tab w:val="right" w:pos="8640" w:leader="none"/>
          <w:tab w:val="right" w:pos="9540" w:leader="none"/>
        </w:tabs>
        <w:jc w:val="center"/>
        <w:rPr>
          <w:b/>
          <w:b/>
          <w:i/>
          <w:i/>
          <w:sz w:val="36"/>
          <w:szCs w:val="36"/>
        </w:rPr>
      </w:pPr>
      <w:r>
        <w:rPr>
          <w:b/>
          <w:i/>
          <w:sz w:val="36"/>
          <w:szCs w:val="36"/>
        </w:rPr>
        <w:t>Distribuzioni di frequenza</w:t>
      </w:r>
    </w:p>
    <w:p>
      <w:pPr>
        <w:pStyle w:val="Normal"/>
        <w:tabs>
          <w:tab w:val="clear" w:pos="708"/>
          <w:tab w:val="right" w:pos="6480" w:leader="none"/>
          <w:tab w:val="right" w:pos="7380" w:leader="none"/>
          <w:tab w:val="right" w:pos="8640" w:leader="none"/>
          <w:tab w:val="right" w:pos="9540" w:leader="none"/>
        </w:tabs>
        <w:rPr>
          <w:b/>
          <w:b/>
          <w:i/>
          <w:i/>
          <w:sz w:val="36"/>
          <w:szCs w:val="36"/>
        </w:rPr>
      </w:pPr>
      <w:r>
        <w:rPr>
          <w:b/>
          <w:i/>
          <w:sz w:val="36"/>
          <w:szCs w:val="36"/>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ISTAT Residenti al 31 dicembre 2007</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Maschi</w:t>
        <w:tab/>
        <w:t xml:space="preserve">    260209</w:t>
        <w:tab/>
        <w:t xml:space="preserve">   48,55</w:t>
        <w:tab/>
        <w:t xml:space="preserve">  28943156</w:t>
        <w:tab/>
        <w:t xml:space="preserve">   48,56</w:t>
      </w:r>
    </w:p>
    <w:p>
      <w:pPr>
        <w:pStyle w:val="Normal"/>
        <w:tabs>
          <w:tab w:val="clear" w:pos="708"/>
          <w:tab w:val="right" w:pos="6480" w:leader="none"/>
          <w:tab w:val="right" w:pos="7380" w:leader="none"/>
          <w:tab w:val="right" w:pos="8640" w:leader="none"/>
          <w:tab w:val="right" w:pos="9540" w:leader="none"/>
        </w:tabs>
        <w:rPr/>
      </w:pPr>
      <w:r>
        <w:rPr/>
        <w:t>Femmine</w:t>
        <w:tab/>
        <w:t xml:space="preserve">    275783</w:t>
        <w:tab/>
        <w:t xml:space="preserve">   51,45</w:t>
        <w:tab/>
        <w:t xml:space="preserve">  30663279</w:t>
        <w:tab/>
        <w:t xml:space="preserve">   51,44</w:t>
      </w:r>
    </w:p>
    <w:p>
      <w:pPr>
        <w:pStyle w:val="Normal"/>
        <w:tabs>
          <w:tab w:val="clear" w:pos="708"/>
          <w:tab w:val="right" w:pos="6480" w:leader="none"/>
          <w:tab w:val="right" w:pos="7380" w:leader="none"/>
          <w:tab w:val="right" w:pos="8640" w:leader="none"/>
          <w:tab w:val="right" w:pos="9540" w:leader="none"/>
        </w:tabs>
        <w:rPr/>
      </w:pPr>
      <w:r>
        <w:rPr/>
        <w:t>Totale</w:t>
        <w:tab/>
        <w:t xml:space="preserve">    535992</w:t>
        <w:tab/>
        <w:t xml:space="preserve">  100,00</w:t>
        <w:tab/>
        <w:t xml:space="preserve">  59606435</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ISTAT cittadini cinesi residenti al 31 dicembre</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2007</w:t>
        <w:tab/>
        <w:t xml:space="preserve">       705</w:t>
        <w:tab/>
        <w:t xml:space="preserve">  183,12</w:t>
        <w:tab/>
        <w:t xml:space="preserve">    156232</w:t>
        <w:tab/>
        <w:t xml:space="preserve">  180,12</w:t>
      </w:r>
    </w:p>
    <w:p>
      <w:pPr>
        <w:pStyle w:val="Normal"/>
        <w:tabs>
          <w:tab w:val="clear" w:pos="708"/>
          <w:tab w:val="right" w:pos="6480" w:leader="none"/>
          <w:tab w:val="right" w:pos="7380" w:leader="none"/>
          <w:tab w:val="right" w:pos="8640" w:leader="none"/>
          <w:tab w:val="right" w:pos="9540" w:leader="none"/>
        </w:tabs>
        <w:rPr/>
      </w:pPr>
      <w:r>
        <w:rPr/>
        <w:t>2006</w:t>
        <w:tab/>
        <w:t xml:space="preserve">       618</w:t>
        <w:tab/>
        <w:t xml:space="preserve">  160,52</w:t>
        <w:tab/>
        <w:t xml:space="preserve">    144597</w:t>
        <w:tab/>
        <w:t xml:space="preserve">  166,71</w:t>
      </w:r>
    </w:p>
    <w:p>
      <w:pPr>
        <w:pStyle w:val="Normal"/>
        <w:tabs>
          <w:tab w:val="clear" w:pos="708"/>
          <w:tab w:val="right" w:pos="6480" w:leader="none"/>
          <w:tab w:val="right" w:pos="7380" w:leader="none"/>
          <w:tab w:val="right" w:pos="8640" w:leader="none"/>
          <w:tab w:val="right" w:pos="9540" w:leader="none"/>
        </w:tabs>
        <w:rPr/>
      </w:pPr>
      <w:r>
        <w:rPr/>
        <w:t>2005</w:t>
        <w:tab/>
        <w:t xml:space="preserve">       578</w:t>
        <w:tab/>
        <w:t xml:space="preserve">  150,13</w:t>
        <w:tab/>
        <w:t xml:space="preserve">    127587</w:t>
        <w:tab/>
        <w:t xml:space="preserve">  147,10</w:t>
      </w:r>
    </w:p>
    <w:p>
      <w:pPr>
        <w:pStyle w:val="Normal"/>
        <w:tabs>
          <w:tab w:val="clear" w:pos="708"/>
          <w:tab w:val="right" w:pos="6480" w:leader="none"/>
          <w:tab w:val="right" w:pos="7380" w:leader="none"/>
          <w:tab w:val="right" w:pos="8640" w:leader="none"/>
          <w:tab w:val="right" w:pos="9540" w:leader="none"/>
        </w:tabs>
        <w:rPr/>
      </w:pPr>
      <w:r>
        <w:rPr/>
        <w:t>2004</w:t>
        <w:tab/>
        <w:t xml:space="preserve">       484</w:t>
        <w:tab/>
        <w:t xml:space="preserve">  125,71</w:t>
        <w:tab/>
        <w:t xml:space="preserve">    111494</w:t>
        <w:tab/>
        <w:t xml:space="preserve">  128,54</w:t>
      </w:r>
    </w:p>
    <w:p>
      <w:pPr>
        <w:pStyle w:val="Normal"/>
        <w:tabs>
          <w:tab w:val="clear" w:pos="708"/>
          <w:tab w:val="right" w:pos="6480" w:leader="none"/>
          <w:tab w:val="right" w:pos="7380" w:leader="none"/>
          <w:tab w:val="right" w:pos="8640" w:leader="none"/>
          <w:tab w:val="right" w:pos="9540" w:leader="none"/>
        </w:tabs>
        <w:rPr/>
      </w:pPr>
      <w:r>
        <w:rPr/>
        <w:t>2003</w:t>
        <w:tab/>
        <w:t xml:space="preserve">       385</w:t>
        <w:tab/>
        <w:t xml:space="preserve">  100,00</w:t>
        <w:tab/>
        <w:t xml:space="preserve">     86737</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ISTAT maschi cinesi residenti al 31 dicembre</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2007</w:t>
        <w:tab/>
        <w:t xml:space="preserve">       355</w:t>
        <w:tab/>
        <w:t xml:space="preserve">  177,50</w:t>
        <w:tab/>
        <w:t xml:space="preserve">     82248</w:t>
        <w:tab/>
        <w:t xml:space="preserve">  180,02</w:t>
      </w:r>
    </w:p>
    <w:p>
      <w:pPr>
        <w:pStyle w:val="Normal"/>
        <w:tabs>
          <w:tab w:val="clear" w:pos="708"/>
          <w:tab w:val="right" w:pos="6480" w:leader="none"/>
          <w:tab w:val="right" w:pos="7380" w:leader="none"/>
          <w:tab w:val="right" w:pos="8640" w:leader="none"/>
          <w:tab w:val="right" w:pos="9540" w:leader="none"/>
        </w:tabs>
        <w:rPr/>
      </w:pPr>
      <w:r>
        <w:rPr/>
        <w:t>2006</w:t>
        <w:tab/>
        <w:t xml:space="preserve">       321</w:t>
        <w:tab/>
        <w:t xml:space="preserve">  160,50</w:t>
        <w:tab/>
        <w:t xml:space="preserve">     76575</w:t>
        <w:tab/>
        <w:t xml:space="preserve">  167,60</w:t>
      </w:r>
    </w:p>
    <w:p>
      <w:pPr>
        <w:pStyle w:val="Normal"/>
        <w:tabs>
          <w:tab w:val="clear" w:pos="708"/>
          <w:tab w:val="right" w:pos="6480" w:leader="none"/>
          <w:tab w:val="right" w:pos="7380" w:leader="none"/>
          <w:tab w:val="right" w:pos="8640" w:leader="none"/>
          <w:tab w:val="right" w:pos="9540" w:leader="none"/>
        </w:tabs>
        <w:rPr/>
      </w:pPr>
      <w:r>
        <w:rPr/>
        <w:t>2005</w:t>
        <w:tab/>
        <w:t xml:space="preserve">       302</w:t>
        <w:tab/>
        <w:t xml:space="preserve">  151,00</w:t>
        <w:tab/>
        <w:t xml:space="preserve">     68076</w:t>
        <w:tab/>
        <w:t xml:space="preserve">  149,00</w:t>
      </w:r>
    </w:p>
    <w:p>
      <w:pPr>
        <w:pStyle w:val="Normal"/>
        <w:tabs>
          <w:tab w:val="clear" w:pos="708"/>
          <w:tab w:val="right" w:pos="6480" w:leader="none"/>
          <w:tab w:val="right" w:pos="7380" w:leader="none"/>
          <w:tab w:val="right" w:pos="8640" w:leader="none"/>
          <w:tab w:val="right" w:pos="9540" w:leader="none"/>
        </w:tabs>
        <w:rPr/>
      </w:pPr>
      <w:r>
        <w:rPr/>
        <w:t>2004</w:t>
        <w:tab/>
        <w:t xml:space="preserve">       247</w:t>
        <w:tab/>
        <w:t xml:space="preserve">  123,50</w:t>
        <w:tab/>
        <w:t xml:space="preserve">     59628</w:t>
        <w:tab/>
        <w:t xml:space="preserve">  130,51</w:t>
      </w:r>
    </w:p>
    <w:p>
      <w:pPr>
        <w:pStyle w:val="Normal"/>
        <w:tabs>
          <w:tab w:val="clear" w:pos="708"/>
          <w:tab w:val="right" w:pos="6480" w:leader="none"/>
          <w:tab w:val="right" w:pos="7380" w:leader="none"/>
          <w:tab w:val="right" w:pos="8640" w:leader="none"/>
          <w:tab w:val="right" w:pos="9540" w:leader="none"/>
        </w:tabs>
        <w:rPr/>
      </w:pPr>
      <w:r>
        <w:rPr/>
        <w:t>2003</w:t>
        <w:tab/>
        <w:t xml:space="preserve">       200</w:t>
        <w:tab/>
        <w:t xml:space="preserve">  100,00</w:t>
        <w:tab/>
        <w:t xml:space="preserve">     45688</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ISTAT femmine cinesi residenti al 31 dicembre</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2007</w:t>
        <w:tab/>
        <w:t xml:space="preserve">       350</w:t>
        <w:tab/>
        <w:t xml:space="preserve">  189,19</w:t>
        <w:tab/>
        <w:t xml:space="preserve">     73984</w:t>
        <w:tab/>
        <w:t xml:space="preserve">  180,23</w:t>
      </w:r>
    </w:p>
    <w:p>
      <w:pPr>
        <w:pStyle w:val="Normal"/>
        <w:tabs>
          <w:tab w:val="clear" w:pos="708"/>
          <w:tab w:val="right" w:pos="6480" w:leader="none"/>
          <w:tab w:val="right" w:pos="7380" w:leader="none"/>
          <w:tab w:val="right" w:pos="8640" w:leader="none"/>
          <w:tab w:val="right" w:pos="9540" w:leader="none"/>
        </w:tabs>
        <w:rPr/>
      </w:pPr>
      <w:r>
        <w:rPr/>
        <w:t>2006</w:t>
        <w:tab/>
        <w:t xml:space="preserve">       297</w:t>
        <w:tab/>
        <w:t xml:space="preserve">  160,54</w:t>
        <w:tab/>
        <w:t xml:space="preserve">     68022</w:t>
        <w:tab/>
        <w:t xml:space="preserve">  165,71</w:t>
      </w:r>
    </w:p>
    <w:p>
      <w:pPr>
        <w:pStyle w:val="Normal"/>
        <w:tabs>
          <w:tab w:val="clear" w:pos="708"/>
          <w:tab w:val="right" w:pos="6480" w:leader="none"/>
          <w:tab w:val="right" w:pos="7380" w:leader="none"/>
          <w:tab w:val="right" w:pos="8640" w:leader="none"/>
          <w:tab w:val="right" w:pos="9540" w:leader="none"/>
        </w:tabs>
        <w:rPr/>
      </w:pPr>
      <w:r>
        <w:rPr/>
        <w:t>2005</w:t>
        <w:tab/>
        <w:t xml:space="preserve">       276</w:t>
        <w:tab/>
        <w:t xml:space="preserve">  149,19</w:t>
        <w:tab/>
        <w:t xml:space="preserve">     59511</w:t>
        <w:tab/>
        <w:t xml:space="preserve">  144,98</w:t>
      </w:r>
    </w:p>
    <w:p>
      <w:pPr>
        <w:pStyle w:val="Normal"/>
        <w:tabs>
          <w:tab w:val="clear" w:pos="708"/>
          <w:tab w:val="right" w:pos="6480" w:leader="none"/>
          <w:tab w:val="right" w:pos="7380" w:leader="none"/>
          <w:tab w:val="right" w:pos="8640" w:leader="none"/>
          <w:tab w:val="right" w:pos="9540" w:leader="none"/>
        </w:tabs>
        <w:rPr/>
      </w:pPr>
      <w:r>
        <w:rPr/>
        <w:t>2004</w:t>
        <w:tab/>
        <w:t xml:space="preserve">       237</w:t>
        <w:tab/>
        <w:t xml:space="preserve">  128,11</w:t>
        <w:tab/>
        <w:t xml:space="preserve">     51866</w:t>
        <w:tab/>
        <w:t xml:space="preserve">  126,35</w:t>
      </w:r>
    </w:p>
    <w:p>
      <w:pPr>
        <w:pStyle w:val="Normal"/>
        <w:tabs>
          <w:tab w:val="clear" w:pos="708"/>
          <w:tab w:val="right" w:pos="6480" w:leader="none"/>
          <w:tab w:val="right" w:pos="7380" w:leader="none"/>
          <w:tab w:val="right" w:pos="8640" w:leader="none"/>
          <w:tab w:val="right" w:pos="9540" w:leader="none"/>
        </w:tabs>
        <w:rPr/>
      </w:pPr>
      <w:r>
        <w:rPr/>
        <w:t>2003</w:t>
        <w:tab/>
        <w:t xml:space="preserve">       185</w:t>
        <w:tab/>
        <w:t xml:space="preserve">  100,00</w:t>
        <w:tab/>
        <w:t xml:space="preserve">     41049</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ISTAT cittadini stranieri residenti al 31 dicembre</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2007</w:t>
        <w:tab/>
        <w:t xml:space="preserve">     31313</w:t>
        <w:tab/>
        <w:t xml:space="preserve">  167,86</w:t>
        <w:tab/>
        <w:t xml:space="preserve">   3430448</w:t>
        <w:tab/>
        <w:t xml:space="preserve">  172,38</w:t>
      </w:r>
    </w:p>
    <w:p>
      <w:pPr>
        <w:pStyle w:val="Normal"/>
        <w:tabs>
          <w:tab w:val="clear" w:pos="708"/>
          <w:tab w:val="right" w:pos="6480" w:leader="none"/>
          <w:tab w:val="right" w:pos="7380" w:leader="none"/>
          <w:tab w:val="right" w:pos="8640" w:leader="none"/>
          <w:tab w:val="right" w:pos="9540" w:leader="none"/>
        </w:tabs>
        <w:rPr/>
      </w:pPr>
      <w:r>
        <w:rPr/>
        <w:t>2006</w:t>
        <w:tab/>
        <w:t xml:space="preserve">     26680</w:t>
        <w:tab/>
        <w:t xml:space="preserve">  143,03</w:t>
        <w:tab/>
        <w:t xml:space="preserve">   2936908</w:t>
        <w:tab/>
        <w:t xml:space="preserve">  147,58</w:t>
      </w:r>
    </w:p>
    <w:p>
      <w:pPr>
        <w:pStyle w:val="Normal"/>
        <w:tabs>
          <w:tab w:val="clear" w:pos="708"/>
          <w:tab w:val="right" w:pos="6480" w:leader="none"/>
          <w:tab w:val="right" w:pos="7380" w:leader="none"/>
          <w:tab w:val="right" w:pos="8640" w:leader="none"/>
          <w:tab w:val="right" w:pos="9540" w:leader="none"/>
        </w:tabs>
        <w:rPr/>
      </w:pPr>
      <w:r>
        <w:rPr/>
        <w:t>2005</w:t>
        <w:tab/>
        <w:t xml:space="preserve">     24166</w:t>
        <w:tab/>
        <w:t xml:space="preserve">  129,55</w:t>
        <w:tab/>
        <w:t xml:space="preserve">   2668736</w:t>
        <w:tab/>
        <w:t xml:space="preserve">  134,10</w:t>
      </w:r>
    </w:p>
    <w:p>
      <w:pPr>
        <w:pStyle w:val="Normal"/>
        <w:tabs>
          <w:tab w:val="clear" w:pos="708"/>
          <w:tab w:val="right" w:pos="6480" w:leader="none"/>
          <w:tab w:val="right" w:pos="7380" w:leader="none"/>
          <w:tab w:val="right" w:pos="8640" w:leader="none"/>
          <w:tab w:val="right" w:pos="9540" w:leader="none"/>
        </w:tabs>
        <w:rPr/>
      </w:pPr>
      <w:r>
        <w:rPr/>
        <w:t>2004</w:t>
        <w:tab/>
        <w:t xml:space="preserve">     21689</w:t>
        <w:tab/>
        <w:t xml:space="preserve">  116,27</w:t>
        <w:tab/>
        <w:t xml:space="preserve">   2400550</w:t>
        <w:tab/>
        <w:t xml:space="preserve">  120,62</w:t>
      </w:r>
    </w:p>
    <w:p>
      <w:pPr>
        <w:pStyle w:val="Normal"/>
        <w:tabs>
          <w:tab w:val="clear" w:pos="708"/>
          <w:tab w:val="right" w:pos="6480" w:leader="none"/>
          <w:tab w:val="right" w:pos="7380" w:leader="none"/>
          <w:tab w:val="right" w:pos="8640" w:leader="none"/>
          <w:tab w:val="right" w:pos="9540" w:leader="none"/>
        </w:tabs>
        <w:rPr/>
      </w:pPr>
      <w:r>
        <w:rPr/>
        <w:t>2003</w:t>
        <w:tab/>
        <w:t xml:space="preserve">     18654</w:t>
        <w:tab/>
        <w:t xml:space="preserve">  100,00</w:t>
        <w:tab/>
        <w:t xml:space="preserve">   1990099</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ISTAT maschi stranieri residenti al 31 dicembre</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2007</w:t>
        <w:tab/>
        <w:t xml:space="preserve">     15510</w:t>
        <w:tab/>
        <w:t xml:space="preserve">  163,40</w:t>
        <w:tab/>
        <w:t xml:space="preserve">   1700547</w:t>
        <w:tab/>
        <w:t xml:space="preserve">  168,06</w:t>
      </w:r>
    </w:p>
    <w:p>
      <w:pPr>
        <w:pStyle w:val="Normal"/>
        <w:tabs>
          <w:tab w:val="clear" w:pos="708"/>
          <w:tab w:val="right" w:pos="6480" w:leader="none"/>
          <w:tab w:val="right" w:pos="7380" w:leader="none"/>
          <w:tab w:val="right" w:pos="8640" w:leader="none"/>
          <w:tab w:val="right" w:pos="9540" w:leader="none"/>
        </w:tabs>
        <w:rPr/>
      </w:pPr>
      <w:r>
        <w:rPr/>
        <w:t>2006</w:t>
        <w:tab/>
        <w:t xml:space="preserve">     13266</w:t>
        <w:tab/>
        <w:t xml:space="preserve">  139,76</w:t>
        <w:tab/>
        <w:t xml:space="preserve">   1471890</w:t>
        <w:tab/>
        <w:t xml:space="preserve">  145,46</w:t>
      </w:r>
    </w:p>
    <w:p>
      <w:pPr>
        <w:pStyle w:val="Normal"/>
        <w:tabs>
          <w:tab w:val="clear" w:pos="708"/>
          <w:tab w:val="right" w:pos="6480" w:leader="none"/>
          <w:tab w:val="right" w:pos="7380" w:leader="none"/>
          <w:tab w:val="right" w:pos="8640" w:leader="none"/>
          <w:tab w:val="right" w:pos="9540" w:leader="none"/>
        </w:tabs>
        <w:rPr/>
      </w:pPr>
      <w:r>
        <w:rPr/>
        <w:t>2005</w:t>
        <w:tab/>
        <w:t xml:space="preserve">     12120</w:t>
        <w:tab/>
        <w:t xml:space="preserve">  127,69</w:t>
        <w:tab/>
        <w:t xml:space="preserve">   1349526</w:t>
        <w:tab/>
        <w:t xml:space="preserve">  133,37</w:t>
      </w:r>
    </w:p>
    <w:p>
      <w:pPr>
        <w:pStyle w:val="Normal"/>
        <w:tabs>
          <w:tab w:val="clear" w:pos="708"/>
          <w:tab w:val="right" w:pos="6480" w:leader="none"/>
          <w:tab w:val="right" w:pos="7380" w:leader="none"/>
          <w:tab w:val="right" w:pos="8640" w:leader="none"/>
          <w:tab w:val="right" w:pos="9540" w:leader="none"/>
        </w:tabs>
        <w:rPr/>
      </w:pPr>
      <w:r>
        <w:rPr/>
        <w:t>2004</w:t>
        <w:tab/>
        <w:t xml:space="preserve">     10978</w:t>
        <w:tab/>
        <w:t xml:space="preserve">  115,66</w:t>
        <w:tab/>
        <w:t xml:space="preserve">   1225735</w:t>
        <w:tab/>
        <w:t xml:space="preserve">  121,13</w:t>
      </w:r>
    </w:p>
    <w:p>
      <w:pPr>
        <w:pStyle w:val="Normal"/>
        <w:tabs>
          <w:tab w:val="clear" w:pos="708"/>
          <w:tab w:val="right" w:pos="6480" w:leader="none"/>
          <w:tab w:val="right" w:pos="7380" w:leader="none"/>
          <w:tab w:val="right" w:pos="8640" w:leader="none"/>
          <w:tab w:val="right" w:pos="9540" w:leader="none"/>
        </w:tabs>
        <w:rPr/>
      </w:pPr>
      <w:r>
        <w:rPr/>
        <w:t>2003</w:t>
        <w:tab/>
        <w:t xml:space="preserve">      9492</w:t>
        <w:tab/>
        <w:t xml:space="preserve">  100,00</w:t>
        <w:tab/>
        <w:t xml:space="preserve">   1011897</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ISTAT femmine straniere residenti al 31 dicembre</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2007</w:t>
        <w:tab/>
        <w:t xml:space="preserve">     15803</w:t>
        <w:tab/>
        <w:t xml:space="preserve">  172,48</w:t>
        <w:tab/>
        <w:t xml:space="preserve">   1729901</w:t>
        <w:tab/>
        <w:t xml:space="preserve">  176,84</w:t>
      </w:r>
    </w:p>
    <w:p>
      <w:pPr>
        <w:pStyle w:val="Normal"/>
        <w:tabs>
          <w:tab w:val="clear" w:pos="708"/>
          <w:tab w:val="right" w:pos="6480" w:leader="none"/>
          <w:tab w:val="right" w:pos="7380" w:leader="none"/>
          <w:tab w:val="right" w:pos="8640" w:leader="none"/>
          <w:tab w:val="right" w:pos="9540" w:leader="none"/>
        </w:tabs>
        <w:rPr/>
      </w:pPr>
      <w:r>
        <w:rPr/>
        <w:t>2006</w:t>
        <w:tab/>
        <w:t xml:space="preserve">     13414</w:t>
        <w:tab/>
        <w:t xml:space="preserve">  146,41</w:t>
        <w:tab/>
        <w:t xml:space="preserve">   1465018</w:t>
        <w:tab/>
        <w:t xml:space="preserve">  149,77</w:t>
      </w:r>
    </w:p>
    <w:p>
      <w:pPr>
        <w:pStyle w:val="Normal"/>
        <w:tabs>
          <w:tab w:val="clear" w:pos="708"/>
          <w:tab w:val="right" w:pos="6480" w:leader="none"/>
          <w:tab w:val="right" w:pos="7380" w:leader="none"/>
          <w:tab w:val="right" w:pos="8640" w:leader="none"/>
          <w:tab w:val="right" w:pos="9540" w:leader="none"/>
        </w:tabs>
        <w:rPr/>
      </w:pPr>
      <w:r>
        <w:rPr/>
        <w:t>2005</w:t>
        <w:tab/>
        <w:t xml:space="preserve">     12046</w:t>
        <w:tab/>
        <w:t xml:space="preserve">  131,48</w:t>
        <w:tab/>
        <w:t xml:space="preserve">   1319210</w:t>
        <w:tab/>
        <w:t xml:space="preserve">  134,86</w:t>
      </w:r>
    </w:p>
    <w:p>
      <w:pPr>
        <w:pStyle w:val="Normal"/>
        <w:tabs>
          <w:tab w:val="clear" w:pos="708"/>
          <w:tab w:val="right" w:pos="6480" w:leader="none"/>
          <w:tab w:val="right" w:pos="7380" w:leader="none"/>
          <w:tab w:val="right" w:pos="8640" w:leader="none"/>
          <w:tab w:val="right" w:pos="9540" w:leader="none"/>
        </w:tabs>
        <w:rPr/>
      </w:pPr>
      <w:r>
        <w:rPr/>
        <w:t>2004</w:t>
        <w:tab/>
        <w:t xml:space="preserve">     10711</w:t>
        <w:tab/>
        <w:t xml:space="preserve">  116,91</w:t>
        <w:tab/>
        <w:t xml:space="preserve">   1174815</w:t>
        <w:tab/>
        <w:t xml:space="preserve">  120,10</w:t>
      </w:r>
    </w:p>
    <w:p>
      <w:pPr>
        <w:pStyle w:val="Normal"/>
        <w:tabs>
          <w:tab w:val="clear" w:pos="708"/>
          <w:tab w:val="right" w:pos="6480" w:leader="none"/>
          <w:tab w:val="right" w:pos="7380" w:leader="none"/>
          <w:tab w:val="right" w:pos="8640" w:leader="none"/>
          <w:tab w:val="right" w:pos="9540" w:leader="none"/>
        </w:tabs>
        <w:rPr/>
      </w:pPr>
      <w:r>
        <w:rPr/>
        <w:t>2003</w:t>
        <w:tab/>
        <w:t xml:space="preserve">      9162</w:t>
        <w:tab/>
        <w:t xml:space="preserve">  100,00</w:t>
        <w:tab/>
        <w:t xml:space="preserve">    978202</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INPS rapporti di lavoro (2004)</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Femmine</w:t>
        <w:tab/>
        <w:t xml:space="preserve">       165</w:t>
        <w:tab/>
        <w:t xml:space="preserve">   42,20</w:t>
        <w:tab/>
        <w:t xml:space="preserve">     27844</w:t>
        <w:tab/>
        <w:t xml:space="preserve">   40,28</w:t>
      </w:r>
    </w:p>
    <w:p>
      <w:pPr>
        <w:pStyle w:val="Normal"/>
        <w:tabs>
          <w:tab w:val="clear" w:pos="708"/>
          <w:tab w:val="right" w:pos="6480" w:leader="none"/>
          <w:tab w:val="right" w:pos="7380" w:leader="none"/>
          <w:tab w:val="right" w:pos="8640" w:leader="none"/>
          <w:tab w:val="right" w:pos="9540" w:leader="none"/>
        </w:tabs>
        <w:rPr/>
      </w:pPr>
      <w:r>
        <w:rPr/>
        <w:t>Maschi</w:t>
        <w:tab/>
        <w:t xml:space="preserve">       226</w:t>
        <w:tab/>
        <w:t xml:space="preserve">   57,80</w:t>
        <w:tab/>
        <w:t xml:space="preserve">     41289</w:t>
        <w:tab/>
        <w:t xml:space="preserve">   59,72</w:t>
      </w:r>
    </w:p>
    <w:p>
      <w:pPr>
        <w:pStyle w:val="Normal"/>
        <w:tabs>
          <w:tab w:val="clear" w:pos="708"/>
          <w:tab w:val="right" w:pos="6480" w:leader="none"/>
          <w:tab w:val="right" w:pos="7380" w:leader="none"/>
          <w:tab w:val="right" w:pos="8640" w:leader="none"/>
          <w:tab w:val="right" w:pos="9540" w:leader="none"/>
        </w:tabs>
        <w:rPr/>
      </w:pPr>
      <w:r>
        <w:rPr/>
        <w:t>Totale</w:t>
        <w:tab/>
        <w:t xml:space="preserve">       391</w:t>
        <w:tab/>
        <w:t xml:space="preserve">  100,00</w:t>
        <w:tab/>
        <w:t xml:space="preserve">     69133</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INPS rapporti di lavoro (2006)</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Femmine</w:t>
        <w:tab/>
        <w:t xml:space="preserve">       191</w:t>
        <w:tab/>
        <w:t xml:space="preserve">   46,59</w:t>
        <w:tab/>
        <w:t xml:space="preserve">     32853</w:t>
        <w:tab/>
        <w:t xml:space="preserve">   42,05</w:t>
      </w:r>
    </w:p>
    <w:p>
      <w:pPr>
        <w:pStyle w:val="Normal"/>
        <w:tabs>
          <w:tab w:val="clear" w:pos="708"/>
          <w:tab w:val="right" w:pos="6480" w:leader="none"/>
          <w:tab w:val="right" w:pos="7380" w:leader="none"/>
          <w:tab w:val="right" w:pos="8640" w:leader="none"/>
          <w:tab w:val="right" w:pos="9540" w:leader="none"/>
        </w:tabs>
        <w:rPr/>
      </w:pPr>
      <w:r>
        <w:rPr/>
        <w:t>Maschi</w:t>
        <w:tab/>
        <w:t xml:space="preserve">       219</w:t>
        <w:tab/>
        <w:t xml:space="preserve">   53,41</w:t>
        <w:tab/>
        <w:t xml:space="preserve">     45271</w:t>
        <w:tab/>
        <w:t xml:space="preserve">   57,95</w:t>
      </w:r>
    </w:p>
    <w:p>
      <w:pPr>
        <w:pStyle w:val="Normal"/>
        <w:tabs>
          <w:tab w:val="clear" w:pos="708"/>
          <w:tab w:val="right" w:pos="6480" w:leader="none"/>
          <w:tab w:val="right" w:pos="7380" w:leader="none"/>
          <w:tab w:val="right" w:pos="8640" w:leader="none"/>
          <w:tab w:val="right" w:pos="9540" w:leader="none"/>
        </w:tabs>
        <w:rPr/>
      </w:pPr>
      <w:r>
        <w:rPr/>
        <w:t>Totale</w:t>
        <w:tab/>
        <w:t xml:space="preserve">       410</w:t>
        <w:tab/>
        <w:t xml:space="preserve">  100,00</w:t>
        <w:tab/>
        <w:t xml:space="preserve">     78124</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CNA Cinesi (2007)</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Agricoltura</w:t>
        <w:tab/>
        <w:t xml:space="preserve">         0</w:t>
        <w:tab/>
        <w:t xml:space="preserve">    0,00</w:t>
        <w:tab/>
        <w:t xml:space="preserve">        28</w:t>
        <w:tab/>
        <w:t xml:space="preserve">    0,15</w:t>
      </w:r>
    </w:p>
    <w:p>
      <w:pPr>
        <w:pStyle w:val="Normal"/>
        <w:tabs>
          <w:tab w:val="clear" w:pos="708"/>
          <w:tab w:val="right" w:pos="6480" w:leader="none"/>
          <w:tab w:val="right" w:pos="7380" w:leader="none"/>
          <w:tab w:val="right" w:pos="8640" w:leader="none"/>
          <w:tab w:val="right" w:pos="9540" w:leader="none"/>
        </w:tabs>
        <w:rPr/>
      </w:pPr>
      <w:r>
        <w:rPr/>
        <w:t>Manifatture</w:t>
        <w:tab/>
        <w:t xml:space="preserve">        15</w:t>
        <w:tab/>
        <w:t xml:space="preserve">   18,29</w:t>
        <w:tab/>
        <w:t xml:space="preserve">      8574</w:t>
        <w:tab/>
        <w:t xml:space="preserve">   45,02</w:t>
      </w:r>
    </w:p>
    <w:p>
      <w:pPr>
        <w:pStyle w:val="Normal"/>
        <w:tabs>
          <w:tab w:val="clear" w:pos="708"/>
          <w:tab w:val="right" w:pos="6480" w:leader="none"/>
          <w:tab w:val="right" w:pos="7380" w:leader="none"/>
          <w:tab w:val="right" w:pos="8640" w:leader="none"/>
          <w:tab w:val="right" w:pos="9540" w:leader="none"/>
        </w:tabs>
        <w:rPr/>
      </w:pPr>
      <w:r>
        <w:rPr/>
        <w:t>Costruzioni</w:t>
        <w:tab/>
        <w:t xml:space="preserve">         0</w:t>
        <w:tab/>
        <w:t xml:space="preserve">    0,00</w:t>
        <w:tab/>
        <w:t xml:space="preserve">       152</w:t>
        <w:tab/>
        <w:t xml:space="preserve">    0,80</w:t>
      </w:r>
    </w:p>
    <w:p>
      <w:pPr>
        <w:pStyle w:val="Normal"/>
        <w:tabs>
          <w:tab w:val="clear" w:pos="708"/>
          <w:tab w:val="right" w:pos="6480" w:leader="none"/>
          <w:tab w:val="right" w:pos="7380" w:leader="none"/>
          <w:tab w:val="right" w:pos="8640" w:leader="none"/>
          <w:tab w:val="right" w:pos="9540" w:leader="none"/>
        </w:tabs>
        <w:rPr/>
      </w:pPr>
      <w:r>
        <w:rPr/>
        <w:t>Commercio</w:t>
        <w:tab/>
        <w:t xml:space="preserve">        59</w:t>
        <w:tab/>
        <w:t xml:space="preserve">   71,95</w:t>
        <w:tab/>
        <w:t xml:space="preserve">      8760</w:t>
        <w:tab/>
        <w:t xml:space="preserve">   46,00</w:t>
      </w:r>
    </w:p>
    <w:p>
      <w:pPr>
        <w:pStyle w:val="Normal"/>
        <w:tabs>
          <w:tab w:val="clear" w:pos="708"/>
          <w:tab w:val="right" w:pos="6480" w:leader="none"/>
          <w:tab w:val="right" w:pos="7380" w:leader="none"/>
          <w:tab w:val="right" w:pos="8640" w:leader="none"/>
          <w:tab w:val="right" w:pos="9540" w:leader="none"/>
        </w:tabs>
        <w:rPr/>
      </w:pPr>
      <w:r>
        <w:rPr/>
        <w:t>Alberghi e Ristoranti</w:t>
        <w:tab/>
        <w:t xml:space="preserve">         8</w:t>
        <w:tab/>
        <w:t xml:space="preserve">    9,76</w:t>
        <w:tab/>
        <w:t xml:space="preserve">      1001</w:t>
        <w:tab/>
        <w:t xml:space="preserve">    5,26</w:t>
      </w:r>
    </w:p>
    <w:p>
      <w:pPr>
        <w:pStyle w:val="Normal"/>
        <w:tabs>
          <w:tab w:val="clear" w:pos="708"/>
          <w:tab w:val="right" w:pos="6480" w:leader="none"/>
          <w:tab w:val="right" w:pos="7380" w:leader="none"/>
          <w:tab w:val="right" w:pos="8640" w:leader="none"/>
          <w:tab w:val="right" w:pos="9540" w:leader="none"/>
        </w:tabs>
        <w:rPr/>
      </w:pPr>
      <w:r>
        <w:rPr/>
        <w:t>Trasporti e telecomunicazioni</w:t>
        <w:tab/>
        <w:t xml:space="preserve">         0</w:t>
        <w:tab/>
        <w:t xml:space="preserve">    0,00</w:t>
        <w:tab/>
        <w:t xml:space="preserve">       107</w:t>
        <w:tab/>
        <w:t xml:space="preserve">    0,56</w:t>
      </w:r>
    </w:p>
    <w:p>
      <w:pPr>
        <w:pStyle w:val="Normal"/>
        <w:tabs>
          <w:tab w:val="clear" w:pos="708"/>
          <w:tab w:val="right" w:pos="6480" w:leader="none"/>
          <w:tab w:val="right" w:pos="7380" w:leader="none"/>
          <w:tab w:val="right" w:pos="8640" w:leader="none"/>
          <w:tab w:val="right" w:pos="9540" w:leader="none"/>
        </w:tabs>
        <w:rPr/>
      </w:pPr>
      <w:r>
        <w:rPr/>
        <w:t>Servizi Professionali</w:t>
        <w:tab/>
        <w:t xml:space="preserve">         0</w:t>
        <w:tab/>
        <w:t xml:space="preserve">    0,00</w:t>
        <w:tab/>
        <w:t xml:space="preserve">       234</w:t>
        <w:tab/>
        <w:t xml:space="preserve">    1,23</w:t>
      </w:r>
    </w:p>
    <w:p>
      <w:pPr>
        <w:pStyle w:val="Normal"/>
        <w:tabs>
          <w:tab w:val="clear" w:pos="708"/>
          <w:tab w:val="right" w:pos="6480" w:leader="none"/>
          <w:tab w:val="right" w:pos="7380" w:leader="none"/>
          <w:tab w:val="right" w:pos="8640" w:leader="none"/>
          <w:tab w:val="right" w:pos="9540" w:leader="none"/>
        </w:tabs>
        <w:rPr/>
      </w:pPr>
      <w:r>
        <w:rPr/>
        <w:t>Servizi alla Persona</w:t>
        <w:tab/>
        <w:t xml:space="preserve">         0</w:t>
        <w:tab/>
        <w:t xml:space="preserve">    0,00</w:t>
        <w:tab/>
        <w:t xml:space="preserve">        38</w:t>
        <w:tab/>
        <w:t xml:space="preserve">    0,20</w:t>
      </w:r>
    </w:p>
    <w:p>
      <w:pPr>
        <w:pStyle w:val="Normal"/>
        <w:tabs>
          <w:tab w:val="clear" w:pos="708"/>
          <w:tab w:val="right" w:pos="6480" w:leader="none"/>
          <w:tab w:val="right" w:pos="7380" w:leader="none"/>
          <w:tab w:val="right" w:pos="8640" w:leader="none"/>
          <w:tab w:val="right" w:pos="9540" w:leader="none"/>
        </w:tabs>
        <w:rPr/>
      </w:pPr>
      <w:r>
        <w:rPr/>
        <w:t>Non Specificate</w:t>
        <w:tab/>
        <w:t xml:space="preserve">         0</w:t>
        <w:tab/>
        <w:t xml:space="preserve">    0,00</w:t>
        <w:tab/>
        <w:t xml:space="preserve">       150</w:t>
        <w:tab/>
        <w:t xml:space="preserve">    0,79</w:t>
      </w:r>
    </w:p>
    <w:p>
      <w:pPr>
        <w:pStyle w:val="Normal"/>
        <w:tabs>
          <w:tab w:val="clear" w:pos="708"/>
          <w:tab w:val="right" w:pos="6480" w:leader="none"/>
          <w:tab w:val="right" w:pos="7380" w:leader="none"/>
          <w:tab w:val="right" w:pos="8640" w:leader="none"/>
          <w:tab w:val="right" w:pos="9540" w:leader="none"/>
        </w:tabs>
        <w:rPr/>
      </w:pPr>
      <w:r>
        <w:rPr/>
        <w:t>Totale</w:t>
        <w:tab/>
        <w:t xml:space="preserve">        82</w:t>
        <w:tab/>
        <w:t xml:space="preserve">  100,00</w:t>
        <w:tab/>
        <w:t xml:space="preserve">     19044</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CNA Cinesi dettaglio manifatture (2007)</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Alimentare</w:t>
        <w:tab/>
        <w:t xml:space="preserve">         0</w:t>
        <w:tab/>
        <w:t xml:space="preserve">    0,00</w:t>
        <w:tab/>
        <w:t xml:space="preserve">       240</w:t>
        <w:tab/>
        <w:t xml:space="preserve">    2,80</w:t>
      </w:r>
    </w:p>
    <w:p>
      <w:pPr>
        <w:pStyle w:val="Normal"/>
        <w:tabs>
          <w:tab w:val="clear" w:pos="708"/>
          <w:tab w:val="right" w:pos="6480" w:leader="none"/>
          <w:tab w:val="right" w:pos="7380" w:leader="none"/>
          <w:tab w:val="right" w:pos="8640" w:leader="none"/>
          <w:tab w:val="right" w:pos="9540" w:leader="none"/>
        </w:tabs>
        <w:rPr/>
      </w:pPr>
      <w:r>
        <w:rPr/>
        <w:t>Tessile Abbigliamento Calzature</w:t>
        <w:tab/>
        <w:t xml:space="preserve">         0</w:t>
        <w:tab/>
        <w:t xml:space="preserve">    0,00</w:t>
        <w:tab/>
        <w:t xml:space="preserve">      7987</w:t>
        <w:tab/>
        <w:t xml:space="preserve">   93,15</w:t>
      </w:r>
    </w:p>
    <w:p>
      <w:pPr>
        <w:pStyle w:val="Normal"/>
        <w:tabs>
          <w:tab w:val="clear" w:pos="708"/>
          <w:tab w:val="right" w:pos="6480" w:leader="none"/>
          <w:tab w:val="right" w:pos="7380" w:leader="none"/>
          <w:tab w:val="right" w:pos="8640" w:leader="none"/>
          <w:tab w:val="right" w:pos="9540" w:leader="none"/>
        </w:tabs>
        <w:rPr/>
      </w:pPr>
      <w:r>
        <w:rPr/>
        <w:t>Meccanica</w:t>
        <w:tab/>
        <w:t xml:space="preserve">         0</w:t>
        <w:tab/>
        <w:t xml:space="preserve">    0,00</w:t>
        <w:tab/>
        <w:t xml:space="preserve">        69</w:t>
        <w:tab/>
        <w:t xml:space="preserve">    0,80</w:t>
      </w:r>
    </w:p>
    <w:p>
      <w:pPr>
        <w:pStyle w:val="Normal"/>
        <w:tabs>
          <w:tab w:val="clear" w:pos="708"/>
          <w:tab w:val="right" w:pos="6480" w:leader="none"/>
          <w:tab w:val="right" w:pos="7380" w:leader="none"/>
          <w:tab w:val="right" w:pos="8640" w:leader="none"/>
          <w:tab w:val="right" w:pos="9540" w:leader="none"/>
        </w:tabs>
        <w:rPr/>
      </w:pPr>
      <w:r>
        <w:rPr/>
        <w:t>Altre Manifatturiere</w:t>
        <w:tab/>
        <w:t xml:space="preserve">        15</w:t>
        <w:tab/>
        <w:t xml:space="preserve">  100,00</w:t>
        <w:tab/>
        <w:t xml:space="preserve">       278</w:t>
        <w:tab/>
        <w:t xml:space="preserve">    3,24</w:t>
      </w:r>
    </w:p>
    <w:p>
      <w:pPr>
        <w:pStyle w:val="Normal"/>
        <w:tabs>
          <w:tab w:val="clear" w:pos="708"/>
          <w:tab w:val="right" w:pos="6480" w:leader="none"/>
          <w:tab w:val="right" w:pos="7380" w:leader="none"/>
          <w:tab w:val="right" w:pos="8640" w:leader="none"/>
          <w:tab w:val="right" w:pos="9540" w:leader="none"/>
        </w:tabs>
        <w:rPr/>
      </w:pPr>
      <w:r>
        <w:rPr/>
        <w:t>Totale Manifatture</w:t>
        <w:tab/>
        <w:t xml:space="preserve">        15</w:t>
        <w:tab/>
        <w:t xml:space="preserve">  100,00</w:t>
        <w:tab/>
        <w:t xml:space="preserve">      8574</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CNA Stranieri (2007)</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Agricoltura</w:t>
        <w:tab/>
        <w:t xml:space="preserve">        15</w:t>
        <w:tab/>
        <w:t xml:space="preserve">    1,26</w:t>
        <w:tab/>
        <w:t xml:space="preserve">      2204</w:t>
        <w:tab/>
        <w:t xml:space="preserve">    1,56</w:t>
      </w:r>
    </w:p>
    <w:p>
      <w:pPr>
        <w:pStyle w:val="Normal"/>
        <w:tabs>
          <w:tab w:val="clear" w:pos="708"/>
          <w:tab w:val="right" w:pos="6480" w:leader="none"/>
          <w:tab w:val="right" w:pos="7380" w:leader="none"/>
          <w:tab w:val="right" w:pos="8640" w:leader="none"/>
          <w:tab w:val="right" w:pos="9540" w:leader="none"/>
        </w:tabs>
        <w:rPr/>
      </w:pPr>
      <w:r>
        <w:rPr/>
        <w:t>Manifatture</w:t>
        <w:tab/>
        <w:t xml:space="preserve">       105</w:t>
        <w:tab/>
        <w:t xml:space="preserve">    8,85</w:t>
        <w:tab/>
        <w:t xml:space="preserve">     15952</w:t>
        <w:tab/>
        <w:t xml:space="preserve">   11,30</w:t>
      </w:r>
    </w:p>
    <w:p>
      <w:pPr>
        <w:pStyle w:val="Normal"/>
        <w:tabs>
          <w:tab w:val="clear" w:pos="708"/>
          <w:tab w:val="right" w:pos="6480" w:leader="none"/>
          <w:tab w:val="right" w:pos="7380" w:leader="none"/>
          <w:tab w:val="right" w:pos="8640" w:leader="none"/>
          <w:tab w:val="right" w:pos="9540" w:leader="none"/>
        </w:tabs>
        <w:rPr/>
      </w:pPr>
      <w:r>
        <w:rPr/>
        <w:t>Costruzioni</w:t>
        <w:tab/>
        <w:t xml:space="preserve">       628</w:t>
        <w:tab/>
        <w:t xml:space="preserve">   52,91</w:t>
        <w:tab/>
        <w:t xml:space="preserve">     52148</w:t>
        <w:tab/>
        <w:t xml:space="preserve">   36,95</w:t>
      </w:r>
    </w:p>
    <w:p>
      <w:pPr>
        <w:pStyle w:val="Normal"/>
        <w:tabs>
          <w:tab w:val="clear" w:pos="708"/>
          <w:tab w:val="right" w:pos="6480" w:leader="none"/>
          <w:tab w:val="right" w:pos="7380" w:leader="none"/>
          <w:tab w:val="right" w:pos="8640" w:leader="none"/>
          <w:tab w:val="right" w:pos="9540" w:leader="none"/>
        </w:tabs>
        <w:rPr/>
      </w:pPr>
      <w:r>
        <w:rPr/>
        <w:t>Commercio</w:t>
        <w:tab/>
        <w:t xml:space="preserve">       309</w:t>
        <w:tab/>
        <w:t xml:space="preserve">   26,03</w:t>
        <w:tab/>
        <w:t xml:space="preserve">     52266</w:t>
        <w:tab/>
        <w:t xml:space="preserve">   37,03</w:t>
      </w:r>
    </w:p>
    <w:p>
      <w:pPr>
        <w:pStyle w:val="Normal"/>
        <w:tabs>
          <w:tab w:val="clear" w:pos="708"/>
          <w:tab w:val="right" w:pos="6480" w:leader="none"/>
          <w:tab w:val="right" w:pos="7380" w:leader="none"/>
          <w:tab w:val="right" w:pos="8640" w:leader="none"/>
          <w:tab w:val="right" w:pos="9540" w:leader="none"/>
        </w:tabs>
        <w:rPr/>
      </w:pPr>
      <w:r>
        <w:rPr/>
        <w:t>Alberghi e Ristoranti</w:t>
        <w:tab/>
        <w:t xml:space="preserve">        24</w:t>
        <w:tab/>
        <w:t xml:space="preserve">    2,02</w:t>
        <w:tab/>
        <w:t xml:space="preserve">      2209</w:t>
        <w:tab/>
        <w:t xml:space="preserve">    1,57</w:t>
      </w:r>
    </w:p>
    <w:p>
      <w:pPr>
        <w:pStyle w:val="Normal"/>
        <w:tabs>
          <w:tab w:val="clear" w:pos="708"/>
          <w:tab w:val="right" w:pos="6480" w:leader="none"/>
          <w:tab w:val="right" w:pos="7380" w:leader="none"/>
          <w:tab w:val="right" w:pos="8640" w:leader="none"/>
          <w:tab w:val="right" w:pos="9540" w:leader="none"/>
        </w:tabs>
        <w:rPr/>
      </w:pPr>
      <w:r>
        <w:rPr/>
        <w:t>Trasporti e telecomunicazioni</w:t>
        <w:tab/>
        <w:t xml:space="preserve">        47</w:t>
        <w:tab/>
        <w:t xml:space="preserve">    3,96</w:t>
        <w:tab/>
        <w:t xml:space="preserve">      7372</w:t>
        <w:tab/>
        <w:t xml:space="preserve">    5,22</w:t>
      </w:r>
    </w:p>
    <w:p>
      <w:pPr>
        <w:pStyle w:val="Normal"/>
        <w:tabs>
          <w:tab w:val="clear" w:pos="708"/>
          <w:tab w:val="right" w:pos="6480" w:leader="none"/>
          <w:tab w:val="right" w:pos="7380" w:leader="none"/>
          <w:tab w:val="right" w:pos="8640" w:leader="none"/>
          <w:tab w:val="right" w:pos="9540" w:leader="none"/>
        </w:tabs>
        <w:rPr/>
      </w:pPr>
      <w:r>
        <w:rPr/>
        <w:t>Servizi Professionali</w:t>
        <w:tab/>
        <w:t xml:space="preserve">        45</w:t>
        <w:tab/>
        <w:t xml:space="preserve">    3,79</w:t>
        <w:tab/>
        <w:t xml:space="preserve">      6810</w:t>
        <w:tab/>
        <w:t xml:space="preserve">    4,82</w:t>
      </w:r>
    </w:p>
    <w:p>
      <w:pPr>
        <w:pStyle w:val="Normal"/>
        <w:tabs>
          <w:tab w:val="clear" w:pos="708"/>
          <w:tab w:val="right" w:pos="6480" w:leader="none"/>
          <w:tab w:val="right" w:pos="7380" w:leader="none"/>
          <w:tab w:val="right" w:pos="8640" w:leader="none"/>
          <w:tab w:val="right" w:pos="9540" w:leader="none"/>
        </w:tabs>
        <w:rPr/>
      </w:pPr>
      <w:r>
        <w:rPr/>
        <w:t>Servizi alla Persona</w:t>
        <w:tab/>
        <w:t xml:space="preserve">         8</w:t>
        <w:tab/>
        <w:t xml:space="preserve">    0,67</w:t>
        <w:tab/>
        <w:t xml:space="preserve">       995</w:t>
        <w:tab/>
        <w:t xml:space="preserve">    0,70</w:t>
      </w:r>
    </w:p>
    <w:p>
      <w:pPr>
        <w:pStyle w:val="Normal"/>
        <w:tabs>
          <w:tab w:val="clear" w:pos="708"/>
          <w:tab w:val="right" w:pos="6480" w:leader="none"/>
          <w:tab w:val="right" w:pos="7380" w:leader="none"/>
          <w:tab w:val="right" w:pos="8640" w:leader="none"/>
          <w:tab w:val="right" w:pos="9540" w:leader="none"/>
        </w:tabs>
        <w:rPr/>
      </w:pPr>
      <w:r>
        <w:rPr/>
        <w:t>Non Specificate</w:t>
        <w:tab/>
        <w:t xml:space="preserve">         6</w:t>
        <w:tab/>
        <w:t xml:space="preserve">    0,51</w:t>
        <w:tab/>
        <w:t xml:space="preserve">      1187</w:t>
        <w:tab/>
        <w:t xml:space="preserve">    0,84</w:t>
      </w:r>
    </w:p>
    <w:p>
      <w:pPr>
        <w:pStyle w:val="Normal"/>
        <w:tabs>
          <w:tab w:val="clear" w:pos="708"/>
          <w:tab w:val="right" w:pos="6480" w:leader="none"/>
          <w:tab w:val="right" w:pos="7380" w:leader="none"/>
          <w:tab w:val="right" w:pos="8640" w:leader="none"/>
          <w:tab w:val="right" w:pos="9540" w:leader="none"/>
        </w:tabs>
        <w:rPr/>
      </w:pPr>
      <w:r>
        <w:rPr/>
        <w:t>Totale</w:t>
        <w:tab/>
        <w:t xml:space="preserve">      1187</w:t>
        <w:tab/>
        <w:t xml:space="preserve">  100,00</w:t>
        <w:tab/>
        <w:t xml:space="preserve">    141143</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CNA Stranieri dettaglio manifatture (2007)</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Alimentare</w:t>
        <w:tab/>
        <w:t xml:space="preserve">        22</w:t>
        <w:tab/>
        <w:t xml:space="preserve">   20,95</w:t>
        <w:tab/>
        <w:t xml:space="preserve">      1823</w:t>
        <w:tab/>
        <w:t xml:space="preserve">   11,43</w:t>
      </w:r>
    </w:p>
    <w:p>
      <w:pPr>
        <w:pStyle w:val="Normal"/>
        <w:tabs>
          <w:tab w:val="clear" w:pos="708"/>
          <w:tab w:val="right" w:pos="6480" w:leader="none"/>
          <w:tab w:val="right" w:pos="7380" w:leader="none"/>
          <w:tab w:val="right" w:pos="8640" w:leader="none"/>
          <w:tab w:val="right" w:pos="9540" w:leader="none"/>
        </w:tabs>
        <w:rPr/>
      </w:pPr>
      <w:r>
        <w:rPr/>
        <w:t>Tessile Abbigliamento Calzature</w:t>
        <w:tab/>
        <w:t xml:space="preserve">         7</w:t>
        <w:tab/>
        <w:t xml:space="preserve">    6,67</w:t>
        <w:tab/>
        <w:t xml:space="preserve">      8961</w:t>
        <w:tab/>
        <w:t xml:space="preserve">   56,17</w:t>
      </w:r>
    </w:p>
    <w:p>
      <w:pPr>
        <w:pStyle w:val="Normal"/>
        <w:tabs>
          <w:tab w:val="clear" w:pos="708"/>
          <w:tab w:val="right" w:pos="6480" w:leader="none"/>
          <w:tab w:val="right" w:pos="7380" w:leader="none"/>
          <w:tab w:val="right" w:pos="8640" w:leader="none"/>
          <w:tab w:val="right" w:pos="9540" w:leader="none"/>
        </w:tabs>
        <w:rPr/>
      </w:pPr>
      <w:r>
        <w:rPr/>
        <w:t>Meccanica</w:t>
        <w:tab/>
        <w:t xml:space="preserve">        40</w:t>
        <w:tab/>
        <w:t xml:space="preserve">   38,10</w:t>
        <w:tab/>
        <w:t xml:space="preserve">      3078</w:t>
        <w:tab/>
        <w:t xml:space="preserve">   19,30</w:t>
      </w:r>
    </w:p>
    <w:p>
      <w:pPr>
        <w:pStyle w:val="Normal"/>
        <w:tabs>
          <w:tab w:val="clear" w:pos="708"/>
          <w:tab w:val="right" w:pos="6480" w:leader="none"/>
          <w:tab w:val="right" w:pos="7380" w:leader="none"/>
          <w:tab w:val="right" w:pos="8640" w:leader="none"/>
          <w:tab w:val="right" w:pos="9540" w:leader="none"/>
        </w:tabs>
        <w:rPr/>
      </w:pPr>
      <w:r>
        <w:rPr/>
        <w:t>Altre Manifatturiere</w:t>
        <w:tab/>
        <w:t xml:space="preserve">        36</w:t>
        <w:tab/>
        <w:t xml:space="preserve">   34,29</w:t>
        <w:tab/>
        <w:t xml:space="preserve">      2090</w:t>
        <w:tab/>
        <w:t xml:space="preserve">   13,10</w:t>
      </w:r>
    </w:p>
    <w:p>
      <w:pPr>
        <w:pStyle w:val="Normal"/>
        <w:tabs>
          <w:tab w:val="clear" w:pos="708"/>
          <w:tab w:val="right" w:pos="6480" w:leader="none"/>
          <w:tab w:val="right" w:pos="7380" w:leader="none"/>
          <w:tab w:val="right" w:pos="8640" w:leader="none"/>
          <w:tab w:val="right" w:pos="9540" w:leader="none"/>
        </w:tabs>
        <w:rPr/>
      </w:pPr>
      <w:r>
        <w:rPr/>
        <w:t>Manifatture</w:t>
        <w:tab/>
        <w:t xml:space="preserve">       105</w:t>
        <w:tab/>
        <w:t xml:space="preserve">  100,00</w:t>
        <w:tab/>
        <w:t xml:space="preserve">     15952</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MIN. INTERNO Datori di lavoro per domande presentate (2006)</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1 domanda</w:t>
        <w:tab/>
        <w:t xml:space="preserve">        59</w:t>
        <w:tab/>
        <w:t xml:space="preserve">   29,50</w:t>
        <w:tab/>
        <w:t xml:space="preserve">      5056</w:t>
        <w:tab/>
        <w:t xml:space="preserve">   25,73</w:t>
      </w:r>
    </w:p>
    <w:p>
      <w:pPr>
        <w:pStyle w:val="Normal"/>
        <w:tabs>
          <w:tab w:val="clear" w:pos="708"/>
          <w:tab w:val="right" w:pos="6480" w:leader="none"/>
          <w:tab w:val="right" w:pos="7380" w:leader="none"/>
          <w:tab w:val="right" w:pos="8640" w:leader="none"/>
          <w:tab w:val="right" w:pos="9540" w:leader="none"/>
        </w:tabs>
        <w:rPr/>
      </w:pPr>
      <w:r>
        <w:rPr/>
        <w:t>2-5 domande</w:t>
        <w:tab/>
        <w:t xml:space="preserve">       141</w:t>
        <w:tab/>
        <w:t xml:space="preserve">   70,50</w:t>
        <w:tab/>
        <w:t xml:space="preserve">     13281</w:t>
        <w:tab/>
        <w:t xml:space="preserve">   67,58</w:t>
      </w:r>
    </w:p>
    <w:p>
      <w:pPr>
        <w:pStyle w:val="Normal"/>
        <w:tabs>
          <w:tab w:val="clear" w:pos="708"/>
          <w:tab w:val="right" w:pos="6480" w:leader="none"/>
          <w:tab w:val="right" w:pos="7380" w:leader="none"/>
          <w:tab w:val="right" w:pos="8640" w:leader="none"/>
          <w:tab w:val="right" w:pos="9540" w:leader="none"/>
        </w:tabs>
        <w:rPr/>
      </w:pPr>
      <w:r>
        <w:rPr/>
        <w:t>6-10 domande</w:t>
        <w:tab/>
        <w:t xml:space="preserve">         0</w:t>
        <w:tab/>
        <w:t xml:space="preserve">    0,00</w:t>
        <w:tab/>
        <w:t xml:space="preserve">      1234</w:t>
        <w:tab/>
        <w:t xml:space="preserve">    6,28</w:t>
      </w:r>
    </w:p>
    <w:p>
      <w:pPr>
        <w:pStyle w:val="Normal"/>
        <w:tabs>
          <w:tab w:val="clear" w:pos="708"/>
          <w:tab w:val="right" w:pos="6480" w:leader="none"/>
          <w:tab w:val="right" w:pos="7380" w:leader="none"/>
          <w:tab w:val="right" w:pos="8640" w:leader="none"/>
          <w:tab w:val="right" w:pos="9540" w:leader="none"/>
        </w:tabs>
        <w:rPr/>
      </w:pPr>
      <w:r>
        <w:rPr/>
        <w:t>11-50 domande</w:t>
        <w:tab/>
        <w:t xml:space="preserve">         0</w:t>
        <w:tab/>
        <w:t xml:space="preserve">    0,00</w:t>
        <w:tab/>
        <w:t xml:space="preserve">        81</w:t>
        <w:tab/>
        <w:t xml:space="preserve">    0,41</w:t>
      </w:r>
    </w:p>
    <w:p>
      <w:pPr>
        <w:pStyle w:val="Normal"/>
        <w:tabs>
          <w:tab w:val="clear" w:pos="708"/>
          <w:tab w:val="right" w:pos="6480" w:leader="none"/>
          <w:tab w:val="right" w:pos="7380" w:leader="none"/>
          <w:tab w:val="right" w:pos="8640" w:leader="none"/>
          <w:tab w:val="right" w:pos="9540" w:leader="none"/>
        </w:tabs>
        <w:rPr/>
      </w:pPr>
      <w:r>
        <w:rPr/>
        <w:t>51-100 domande</w:t>
        <w:tab/>
        <w:t xml:space="preserve">         0</w:t>
        <w:tab/>
        <w:t xml:space="preserve">    0,00</w:t>
        <w:tab/>
        <w:t xml:space="preserve">         0</w:t>
        <w:tab/>
        <w:t xml:space="preserve">    0,00</w:t>
      </w:r>
    </w:p>
    <w:p>
      <w:pPr>
        <w:pStyle w:val="Normal"/>
        <w:tabs>
          <w:tab w:val="clear" w:pos="708"/>
          <w:tab w:val="right" w:pos="6480" w:leader="none"/>
          <w:tab w:val="right" w:pos="7380" w:leader="none"/>
          <w:tab w:val="right" w:pos="8640" w:leader="none"/>
          <w:tab w:val="right" w:pos="9540" w:leader="none"/>
        </w:tabs>
        <w:rPr/>
      </w:pPr>
      <w:r>
        <w:rPr/>
        <w:t>più di 100 domande</w:t>
        <w:tab/>
        <w:t xml:space="preserve">         0</w:t>
        <w:tab/>
        <w:t xml:space="preserve">    0,00</w:t>
        <w:tab/>
        <w:t xml:space="preserve">         0</w:t>
        <w:tab/>
        <w:t xml:space="preserve">    0,00</w:t>
      </w:r>
    </w:p>
    <w:p>
      <w:pPr>
        <w:pStyle w:val="Normal"/>
        <w:tabs>
          <w:tab w:val="clear" w:pos="708"/>
          <w:tab w:val="right" w:pos="6480" w:leader="none"/>
          <w:tab w:val="right" w:pos="7380" w:leader="none"/>
          <w:tab w:val="right" w:pos="8640" w:leader="none"/>
          <w:tab w:val="right" w:pos="9540" w:leader="none"/>
        </w:tabs>
        <w:rPr/>
      </w:pPr>
      <w:r>
        <w:rPr/>
        <w:t>Totale domande</w:t>
        <w:tab/>
        <w:t xml:space="preserve">       200</w:t>
        <w:tab/>
        <w:t xml:space="preserve">  100,00</w:t>
        <w:tab/>
        <w:t xml:space="preserve">     19652</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r>
        <w:br w:type="page"/>
      </w:r>
    </w:p>
    <w:p>
      <w:pPr>
        <w:pStyle w:val="Normal"/>
        <w:tabs>
          <w:tab w:val="clear" w:pos="708"/>
          <w:tab w:val="right" w:pos="6480" w:leader="none"/>
          <w:tab w:val="right" w:pos="7380" w:leader="none"/>
          <w:tab w:val="right" w:pos="8640" w:leader="none"/>
          <w:tab w:val="right" w:pos="9540" w:leader="none"/>
        </w:tabs>
        <w:rPr/>
      </w:pPr>
      <w:r>
        <w:rPr/>
        <w:t>MIN. INTERNO Domande di nullaosta al lavoro non stagionale - stranieri (2006)</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Domestico</w:t>
        <w:tab/>
        <w:t xml:space="preserve">      1794</w:t>
        <w:tab/>
        <w:t xml:space="preserve">   46,26</w:t>
        <w:tab/>
        <w:t xml:space="preserve">    243398</w:t>
        <w:tab/>
        <w:t xml:space="preserve">   51,02</w:t>
      </w:r>
    </w:p>
    <w:p>
      <w:pPr>
        <w:pStyle w:val="Normal"/>
        <w:tabs>
          <w:tab w:val="clear" w:pos="708"/>
          <w:tab w:val="right" w:pos="6480" w:leader="none"/>
          <w:tab w:val="right" w:pos="7380" w:leader="none"/>
          <w:tab w:val="right" w:pos="8640" w:leader="none"/>
          <w:tab w:val="right" w:pos="9540" w:leader="none"/>
        </w:tabs>
        <w:rPr/>
      </w:pPr>
      <w:r>
        <w:rPr/>
        <w:t>Altro</w:t>
        <w:tab/>
        <w:t xml:space="preserve">      2084</w:t>
        <w:tab/>
        <w:t xml:space="preserve">   53,74</w:t>
        <w:tab/>
        <w:t xml:space="preserve">    233679</w:t>
        <w:tab/>
        <w:t xml:space="preserve">   48,98</w:t>
      </w:r>
    </w:p>
    <w:p>
      <w:pPr>
        <w:pStyle w:val="Normal"/>
        <w:tabs>
          <w:tab w:val="clear" w:pos="708"/>
          <w:tab w:val="right" w:pos="6480" w:leader="none"/>
          <w:tab w:val="right" w:pos="7380" w:leader="none"/>
          <w:tab w:val="right" w:pos="8640" w:leader="none"/>
          <w:tab w:val="right" w:pos="9540" w:leader="none"/>
        </w:tabs>
        <w:rPr/>
      </w:pPr>
      <w:r>
        <w:rPr/>
        <w:t>Totale</w:t>
        <w:tab/>
        <w:t xml:space="preserve">      3878</w:t>
        <w:tab/>
        <w:t xml:space="preserve">  100,00</w:t>
        <w:tab/>
        <w:t xml:space="preserve">    477077</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MIN. INTERNO Domande di nullaosta al lavoro non stagionale - per lavoratori cinesi (2006)</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Domestico</w:t>
        <w:tab/>
        <w:t xml:space="preserve">        61</w:t>
        <w:tab/>
        <w:t xml:space="preserve">   22,85</w:t>
        <w:tab/>
        <w:t xml:space="preserve">      8379</w:t>
        <w:tab/>
        <w:t xml:space="preserve">   27,34</w:t>
      </w:r>
    </w:p>
    <w:p>
      <w:pPr>
        <w:pStyle w:val="Normal"/>
        <w:tabs>
          <w:tab w:val="clear" w:pos="708"/>
          <w:tab w:val="right" w:pos="6480" w:leader="none"/>
          <w:tab w:val="right" w:pos="7380" w:leader="none"/>
          <w:tab w:val="right" w:pos="8640" w:leader="none"/>
          <w:tab w:val="right" w:pos="9540" w:leader="none"/>
        </w:tabs>
        <w:rPr/>
      </w:pPr>
      <w:r>
        <w:rPr/>
        <w:t>Altro</w:t>
        <w:tab/>
        <w:t xml:space="preserve">       206</w:t>
        <w:tab/>
        <w:t xml:space="preserve">   77,15</w:t>
        <w:tab/>
        <w:t xml:space="preserve">     22263</w:t>
        <w:tab/>
        <w:t xml:space="preserve">   72,66</w:t>
      </w:r>
    </w:p>
    <w:p>
      <w:pPr>
        <w:pStyle w:val="Normal"/>
        <w:tabs>
          <w:tab w:val="clear" w:pos="708"/>
          <w:tab w:val="right" w:pos="6480" w:leader="none"/>
          <w:tab w:val="right" w:pos="7380" w:leader="none"/>
          <w:tab w:val="right" w:pos="8640" w:leader="none"/>
          <w:tab w:val="right" w:pos="9540" w:leader="none"/>
        </w:tabs>
        <w:rPr/>
      </w:pPr>
      <w:r>
        <w:rPr/>
        <w:t>Totale</w:t>
        <w:tab/>
        <w:t xml:space="preserve">       267</w:t>
        <w:tab/>
        <w:t xml:space="preserve">  100,00</w:t>
        <w:tab/>
        <w:t xml:space="preserve">     30642</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MIN. INTERNO Domande di nullaosta al lavoro non stagionale - da datori cinesi (2006)</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Domestico</w:t>
        <w:tab/>
        <w:t xml:space="preserve">        44</w:t>
        <w:tab/>
        <w:t xml:space="preserve">   22,00</w:t>
        <w:tab/>
        <w:t xml:space="preserve">      4689</w:t>
        <w:tab/>
        <w:t xml:space="preserve">   23,86</w:t>
      </w:r>
    </w:p>
    <w:p>
      <w:pPr>
        <w:pStyle w:val="Normal"/>
        <w:tabs>
          <w:tab w:val="clear" w:pos="708"/>
          <w:tab w:val="right" w:pos="6480" w:leader="none"/>
          <w:tab w:val="right" w:pos="7380" w:leader="none"/>
          <w:tab w:val="right" w:pos="8640" w:leader="none"/>
          <w:tab w:val="right" w:pos="9540" w:leader="none"/>
        </w:tabs>
        <w:rPr/>
      </w:pPr>
      <w:r>
        <w:rPr/>
        <w:t>Altro</w:t>
        <w:tab/>
        <w:t xml:space="preserve">       156</w:t>
        <w:tab/>
        <w:t xml:space="preserve">   78,00</w:t>
        <w:tab/>
        <w:t xml:space="preserve">     14963</w:t>
        <w:tab/>
        <w:t xml:space="preserve">   76,14</w:t>
      </w:r>
    </w:p>
    <w:p>
      <w:pPr>
        <w:pStyle w:val="Normal"/>
        <w:tabs>
          <w:tab w:val="clear" w:pos="708"/>
          <w:tab w:val="right" w:pos="6480" w:leader="none"/>
          <w:tab w:val="right" w:pos="7380" w:leader="none"/>
          <w:tab w:val="right" w:pos="8640" w:leader="none"/>
          <w:tab w:val="right" w:pos="9540" w:leader="none"/>
        </w:tabs>
        <w:rPr/>
      </w:pPr>
      <w:r>
        <w:rPr/>
        <w:t>Totale</w:t>
        <w:tab/>
        <w:t xml:space="preserve">       200</w:t>
        <w:tab/>
        <w:t xml:space="preserve">  100,00</w:t>
        <w:tab/>
        <w:t xml:space="preserve">     19652</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MIN. INTERNO Domande presentate da datori cinesi per settore (2006)</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Domestico</w:t>
        <w:tab/>
        <w:t xml:space="preserve">        45</w:t>
        <w:tab/>
        <w:t xml:space="preserve">   22,50</w:t>
        <w:tab/>
        <w:t xml:space="preserve">      4687</w:t>
        <w:tab/>
        <w:t xml:space="preserve">   23,85</w:t>
      </w:r>
    </w:p>
    <w:p>
      <w:pPr>
        <w:pStyle w:val="Normal"/>
        <w:tabs>
          <w:tab w:val="clear" w:pos="708"/>
          <w:tab w:val="right" w:pos="6480" w:leader="none"/>
          <w:tab w:val="right" w:pos="7380" w:leader="none"/>
          <w:tab w:val="right" w:pos="8640" w:leader="none"/>
          <w:tab w:val="right" w:pos="9540" w:leader="none"/>
        </w:tabs>
        <w:rPr/>
      </w:pPr>
      <w:r>
        <w:rPr/>
        <w:t>Costruzioni</w:t>
        <w:tab/>
        <w:t xml:space="preserve">         0</w:t>
        <w:tab/>
        <w:t xml:space="preserve">    0,00</w:t>
        <w:tab/>
        <w:t xml:space="preserve">        85</w:t>
        <w:tab/>
        <w:t xml:space="preserve">    0,43</w:t>
      </w:r>
    </w:p>
    <w:p>
      <w:pPr>
        <w:pStyle w:val="Normal"/>
        <w:tabs>
          <w:tab w:val="clear" w:pos="708"/>
          <w:tab w:val="right" w:pos="6480" w:leader="none"/>
          <w:tab w:val="right" w:pos="7380" w:leader="none"/>
          <w:tab w:val="right" w:pos="8640" w:leader="none"/>
          <w:tab w:val="right" w:pos="9540" w:leader="none"/>
        </w:tabs>
        <w:rPr/>
      </w:pPr>
      <w:r>
        <w:rPr/>
        <w:t>Commercio</w:t>
        <w:tab/>
        <w:t xml:space="preserve">        75</w:t>
        <w:tab/>
        <w:t xml:space="preserve">   37,50</w:t>
        <w:tab/>
        <w:t xml:space="preserve">      5387</w:t>
        <w:tab/>
        <w:t xml:space="preserve">   27,41</w:t>
      </w:r>
    </w:p>
    <w:p>
      <w:pPr>
        <w:pStyle w:val="Normal"/>
        <w:tabs>
          <w:tab w:val="clear" w:pos="708"/>
          <w:tab w:val="right" w:pos="6480" w:leader="none"/>
          <w:tab w:val="right" w:pos="7380" w:leader="none"/>
          <w:tab w:val="right" w:pos="8640" w:leader="none"/>
          <w:tab w:val="right" w:pos="9540" w:leader="none"/>
        </w:tabs>
        <w:rPr/>
      </w:pPr>
      <w:r>
        <w:rPr/>
        <w:t>Metalmeccanico</w:t>
        <w:tab/>
        <w:t xml:space="preserve">         0</w:t>
        <w:tab/>
        <w:t xml:space="preserve">    0,00</w:t>
        <w:tab/>
        <w:t xml:space="preserve">       733</w:t>
        <w:tab/>
        <w:t xml:space="preserve">    3,73</w:t>
      </w:r>
    </w:p>
    <w:p>
      <w:pPr>
        <w:pStyle w:val="Normal"/>
        <w:tabs>
          <w:tab w:val="clear" w:pos="708"/>
          <w:tab w:val="right" w:pos="6480" w:leader="none"/>
          <w:tab w:val="right" w:pos="7380" w:leader="none"/>
          <w:tab w:val="right" w:pos="8640" w:leader="none"/>
          <w:tab w:val="right" w:pos="9540" w:leader="none"/>
        </w:tabs>
        <w:rPr/>
      </w:pPr>
      <w:r>
        <w:rPr/>
        <w:t>Altri settori</w:t>
        <w:tab/>
        <w:t xml:space="preserve">        80</w:t>
        <w:tab/>
        <w:t xml:space="preserve">   40,00</w:t>
        <w:tab/>
        <w:t xml:space="preserve">      9417</w:t>
        <w:tab/>
        <w:t xml:space="preserve">   47,92</w:t>
      </w:r>
    </w:p>
    <w:p>
      <w:pPr>
        <w:pStyle w:val="Normal"/>
        <w:tabs>
          <w:tab w:val="clear" w:pos="708"/>
          <w:tab w:val="right" w:pos="6480" w:leader="none"/>
          <w:tab w:val="right" w:pos="7380" w:leader="none"/>
          <w:tab w:val="right" w:pos="8640" w:leader="none"/>
          <w:tab w:val="right" w:pos="9540" w:leader="none"/>
        </w:tabs>
        <w:rPr/>
      </w:pPr>
      <w:r>
        <w:rPr/>
        <w:t>Totale</w:t>
        <w:tab/>
        <w:t xml:space="preserve">       200</w:t>
        <w:tab/>
        <w:t xml:space="preserve">  100,00</w:t>
        <w:tab/>
        <w:t xml:space="preserve">     19652</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MIN. INTERNO Domande presentate per lavoratori cinesi per settore (2006)</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Domestico</w:t>
        <w:tab/>
        <w:t xml:space="preserve">        63</w:t>
        <w:tab/>
        <w:t xml:space="preserve">   23,60</w:t>
        <w:tab/>
        <w:t xml:space="preserve">      8382</w:t>
        <w:tab/>
        <w:t xml:space="preserve">   27,35</w:t>
      </w:r>
    </w:p>
    <w:p>
      <w:pPr>
        <w:pStyle w:val="Normal"/>
        <w:tabs>
          <w:tab w:val="clear" w:pos="708"/>
          <w:tab w:val="right" w:pos="6480" w:leader="none"/>
          <w:tab w:val="right" w:pos="7380" w:leader="none"/>
          <w:tab w:val="right" w:pos="8640" w:leader="none"/>
          <w:tab w:val="right" w:pos="9540" w:leader="none"/>
        </w:tabs>
        <w:rPr/>
      </w:pPr>
      <w:r>
        <w:rPr/>
        <w:t>Costruzioni</w:t>
        <w:tab/>
        <w:t xml:space="preserve">         3</w:t>
        <w:tab/>
        <w:t xml:space="preserve">    1,12</w:t>
        <w:tab/>
        <w:t xml:space="preserve">      1225</w:t>
        <w:tab/>
        <w:t xml:space="preserve">    4,00</w:t>
      </w:r>
    </w:p>
    <w:p>
      <w:pPr>
        <w:pStyle w:val="Normal"/>
        <w:tabs>
          <w:tab w:val="clear" w:pos="708"/>
          <w:tab w:val="right" w:pos="6480" w:leader="none"/>
          <w:tab w:val="right" w:pos="7380" w:leader="none"/>
          <w:tab w:val="right" w:pos="8640" w:leader="none"/>
          <w:tab w:val="right" w:pos="9540" w:leader="none"/>
        </w:tabs>
        <w:rPr/>
      </w:pPr>
      <w:r>
        <w:rPr/>
        <w:t>Commercio</w:t>
        <w:tab/>
        <w:t xml:space="preserve">        81</w:t>
        <w:tab/>
        <w:t xml:space="preserve">   30,34</w:t>
        <w:tab/>
        <w:t xml:space="preserve">      6603</w:t>
        <w:tab/>
        <w:t xml:space="preserve">   21,55</w:t>
      </w:r>
    </w:p>
    <w:p>
      <w:pPr>
        <w:pStyle w:val="Normal"/>
        <w:tabs>
          <w:tab w:val="clear" w:pos="708"/>
          <w:tab w:val="right" w:pos="6480" w:leader="none"/>
          <w:tab w:val="right" w:pos="7380" w:leader="none"/>
          <w:tab w:val="right" w:pos="8640" w:leader="none"/>
          <w:tab w:val="right" w:pos="9540" w:leader="none"/>
        </w:tabs>
        <w:rPr/>
      </w:pPr>
      <w:r>
        <w:rPr/>
        <w:t>Metalmeccanico</w:t>
        <w:tab/>
        <w:t xml:space="preserve">         0</w:t>
        <w:tab/>
        <w:t xml:space="preserve">    0,00</w:t>
        <w:tab/>
        <w:t xml:space="preserve">       733</w:t>
        <w:tab/>
        <w:t xml:space="preserve">    2,39</w:t>
      </w:r>
    </w:p>
    <w:p>
      <w:pPr>
        <w:pStyle w:val="Normal"/>
        <w:tabs>
          <w:tab w:val="clear" w:pos="708"/>
          <w:tab w:val="right" w:pos="6480" w:leader="none"/>
          <w:tab w:val="right" w:pos="7380" w:leader="none"/>
          <w:tab w:val="right" w:pos="8640" w:leader="none"/>
          <w:tab w:val="right" w:pos="9540" w:leader="none"/>
        </w:tabs>
        <w:rPr/>
      </w:pPr>
      <w:r>
        <w:rPr/>
        <w:t>Altri settori</w:t>
        <w:tab/>
        <w:t xml:space="preserve">       120</w:t>
        <w:tab/>
        <w:t xml:space="preserve">   44,94</w:t>
        <w:tab/>
        <w:t xml:space="preserve">     13699</w:t>
        <w:tab/>
        <w:t xml:space="preserve">   44,71</w:t>
      </w:r>
    </w:p>
    <w:p>
      <w:pPr>
        <w:pStyle w:val="Normal"/>
        <w:tabs>
          <w:tab w:val="clear" w:pos="708"/>
          <w:tab w:val="right" w:pos="6480" w:leader="none"/>
          <w:tab w:val="right" w:pos="7380" w:leader="none"/>
          <w:tab w:val="right" w:pos="8640" w:leader="none"/>
          <w:tab w:val="right" w:pos="9540" w:leader="none"/>
        </w:tabs>
        <w:rPr/>
      </w:pPr>
      <w:r>
        <w:rPr/>
        <w:t>Totale</w:t>
        <w:tab/>
        <w:t xml:space="preserve">       267</w:t>
        <w:tab/>
        <w:t xml:space="preserve">  100,00</w:t>
        <w:tab/>
        <w:t xml:space="preserve">     30642</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r>
        <w:br w:type="page"/>
      </w:r>
    </w:p>
    <w:p>
      <w:pPr>
        <w:pStyle w:val="Normal"/>
        <w:tabs>
          <w:tab w:val="clear" w:pos="708"/>
          <w:tab w:val="right" w:pos="6480" w:leader="none"/>
          <w:tab w:val="right" w:pos="7380" w:leader="none"/>
          <w:tab w:val="right" w:pos="8640" w:leader="none"/>
          <w:tab w:val="right" w:pos="9540" w:leader="none"/>
        </w:tabs>
        <w:rPr/>
      </w:pPr>
      <w:r>
        <w:rPr/>
        <w:t>MIN. INTERNO Domande ricongiungimento familiare - stranieri (2006)</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Ricongiungimento</w:t>
        <w:tab/>
        <w:t xml:space="preserve">         0</w:t>
        <w:tab/>
        <w:t xml:space="preserve">    0,00</w:t>
        <w:tab/>
        <w:t xml:space="preserve">     49044</w:t>
        <w:tab/>
        <w:t xml:space="preserve">   99,85</w:t>
      </w:r>
    </w:p>
    <w:p>
      <w:pPr>
        <w:pStyle w:val="Normal"/>
        <w:tabs>
          <w:tab w:val="clear" w:pos="708"/>
          <w:tab w:val="right" w:pos="6480" w:leader="none"/>
          <w:tab w:val="right" w:pos="7380" w:leader="none"/>
          <w:tab w:val="right" w:pos="8640" w:leader="none"/>
          <w:tab w:val="right" w:pos="9540" w:leader="none"/>
        </w:tabs>
        <w:rPr/>
      </w:pPr>
      <w:r>
        <w:rPr/>
        <w:t>Familiari al seguito</w:t>
        <w:tab/>
        <w:t xml:space="preserve">         0</w:t>
        <w:tab/>
        <w:t xml:space="preserve">    0,00</w:t>
        <w:tab/>
        <w:t xml:space="preserve">        75</w:t>
        <w:tab/>
        <w:t xml:space="preserve">    0,15</w:t>
      </w:r>
    </w:p>
    <w:p>
      <w:pPr>
        <w:pStyle w:val="Normal"/>
        <w:tabs>
          <w:tab w:val="clear" w:pos="708"/>
          <w:tab w:val="right" w:pos="6480" w:leader="none"/>
          <w:tab w:val="right" w:pos="7380" w:leader="none"/>
          <w:tab w:val="right" w:pos="8640" w:leader="none"/>
          <w:tab w:val="right" w:pos="9540" w:leader="none"/>
        </w:tabs>
        <w:rPr/>
      </w:pPr>
      <w:r>
        <w:rPr/>
        <w:t>Totale</w:t>
        <w:tab/>
        <w:t xml:space="preserve">         0</w:t>
        <w:tab/>
        <w:t xml:space="preserve">    0,00</w:t>
        <w:tab/>
        <w:t xml:space="preserve">     49119</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MIN. INTERNO Domande ricongiungimento familiare - cinesi (2006)</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Ricongiungimento</w:t>
        <w:tab/>
        <w:t xml:space="preserve">         0</w:t>
        <w:tab/>
        <w:t xml:space="preserve">    0,00</w:t>
        <w:tab/>
        <w:t xml:space="preserve">      1708</w:t>
        <w:tab/>
        <w:t xml:space="preserve">  100,00</w:t>
      </w:r>
    </w:p>
    <w:p>
      <w:pPr>
        <w:pStyle w:val="Normal"/>
        <w:tabs>
          <w:tab w:val="clear" w:pos="708"/>
          <w:tab w:val="right" w:pos="6480" w:leader="none"/>
          <w:tab w:val="right" w:pos="7380" w:leader="none"/>
          <w:tab w:val="right" w:pos="8640" w:leader="none"/>
          <w:tab w:val="right" w:pos="9540" w:leader="none"/>
        </w:tabs>
        <w:rPr/>
      </w:pPr>
      <w:r>
        <w:rPr/>
        <w:t>Familiari al seguito</w:t>
        <w:tab/>
        <w:t xml:space="preserve">         0</w:t>
        <w:tab/>
        <w:t xml:space="preserve">    0,00</w:t>
        <w:tab/>
        <w:t xml:space="preserve">         0</w:t>
        <w:tab/>
        <w:t xml:space="preserve">    0,00</w:t>
      </w:r>
    </w:p>
    <w:p>
      <w:pPr>
        <w:pStyle w:val="Normal"/>
        <w:tabs>
          <w:tab w:val="clear" w:pos="708"/>
          <w:tab w:val="right" w:pos="6480" w:leader="none"/>
          <w:tab w:val="right" w:pos="7380" w:leader="none"/>
          <w:tab w:val="right" w:pos="8640" w:leader="none"/>
          <w:tab w:val="right" w:pos="9540" w:leader="none"/>
        </w:tabs>
        <w:rPr/>
      </w:pPr>
      <w:r>
        <w:rPr/>
        <w:t>Totale</w:t>
        <w:tab/>
        <w:t xml:space="preserve">         0</w:t>
        <w:tab/>
        <w:t xml:space="preserve">    0,00</w:t>
        <w:tab/>
        <w:t xml:space="preserve">      1708</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MIN. INTERNO Domande cinesi di ricongiungimento familiare per parentela (2006)</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Genitori</w:t>
        <w:tab/>
        <w:t xml:space="preserve">         0</w:t>
        <w:tab/>
        <w:t xml:space="preserve">    0,00</w:t>
        <w:tab/>
        <w:t xml:space="preserve">        81</w:t>
        <w:tab/>
        <w:t xml:space="preserve">    2,91</w:t>
      </w:r>
    </w:p>
    <w:p>
      <w:pPr>
        <w:pStyle w:val="Normal"/>
        <w:tabs>
          <w:tab w:val="clear" w:pos="708"/>
          <w:tab w:val="right" w:pos="6480" w:leader="none"/>
          <w:tab w:val="right" w:pos="7380" w:leader="none"/>
          <w:tab w:val="right" w:pos="8640" w:leader="none"/>
          <w:tab w:val="right" w:pos="9540" w:leader="none"/>
        </w:tabs>
        <w:rPr/>
      </w:pPr>
      <w:r>
        <w:rPr/>
        <w:t>Coniugi</w:t>
        <w:tab/>
        <w:t xml:space="preserve">        11</w:t>
        <w:tab/>
        <w:t xml:space="preserve">   45,83</w:t>
        <w:tab/>
        <w:t xml:space="preserve">      1278</w:t>
        <w:tab/>
        <w:t xml:space="preserve">   45,84</w:t>
      </w:r>
    </w:p>
    <w:p>
      <w:pPr>
        <w:pStyle w:val="Normal"/>
        <w:tabs>
          <w:tab w:val="clear" w:pos="708"/>
          <w:tab w:val="right" w:pos="6480" w:leader="none"/>
          <w:tab w:val="right" w:pos="7380" w:leader="none"/>
          <w:tab w:val="right" w:pos="8640" w:leader="none"/>
          <w:tab w:val="right" w:pos="9540" w:leader="none"/>
        </w:tabs>
        <w:rPr/>
      </w:pPr>
      <w:r>
        <w:rPr/>
        <w:t>Figli</w:t>
        <w:tab/>
        <w:t xml:space="preserve">        13</w:t>
        <w:tab/>
        <w:t xml:space="preserve">   54,17</w:t>
        <w:tab/>
        <w:t xml:space="preserve">      1411</w:t>
        <w:tab/>
        <w:t xml:space="preserve">   50,61</w:t>
      </w:r>
    </w:p>
    <w:p>
      <w:pPr>
        <w:pStyle w:val="Normal"/>
        <w:tabs>
          <w:tab w:val="clear" w:pos="708"/>
          <w:tab w:val="right" w:pos="6480" w:leader="none"/>
          <w:tab w:val="right" w:pos="7380" w:leader="none"/>
          <w:tab w:val="right" w:pos="8640" w:leader="none"/>
          <w:tab w:val="right" w:pos="9540" w:leader="none"/>
        </w:tabs>
        <w:rPr/>
      </w:pPr>
      <w:r>
        <w:rPr/>
        <w:t>Non determinato</w:t>
        <w:tab/>
        <w:t xml:space="preserve">         0</w:t>
        <w:tab/>
        <w:t xml:space="preserve">    0,00</w:t>
        <w:tab/>
        <w:t xml:space="preserve">        18</w:t>
        <w:tab/>
        <w:t xml:space="preserve">    0,65</w:t>
      </w:r>
    </w:p>
    <w:p>
      <w:pPr>
        <w:pStyle w:val="Normal"/>
        <w:tabs>
          <w:tab w:val="clear" w:pos="708"/>
          <w:tab w:val="right" w:pos="6480" w:leader="none"/>
          <w:tab w:val="right" w:pos="7380" w:leader="none"/>
          <w:tab w:val="right" w:pos="8640" w:leader="none"/>
          <w:tab w:val="right" w:pos="9540" w:leader="none"/>
        </w:tabs>
        <w:rPr/>
      </w:pPr>
      <w:r>
        <w:rPr/>
        <w:t>Totale</w:t>
        <w:tab/>
        <w:t xml:space="preserve">        24</w:t>
        <w:tab/>
        <w:t xml:space="preserve">  100,00</w:t>
        <w:tab/>
        <w:t xml:space="preserve">      2788</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MIN. INTERNO Domande di familiari da ricongiungere suddivisi per fascia di età (2006)</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Meno di 14 anni</w:t>
        <w:tab/>
        <w:t xml:space="preserve">         0</w:t>
        <w:tab/>
        <w:t xml:space="preserve">    0,00</w:t>
        <w:tab/>
        <w:t xml:space="preserve">       605</w:t>
        <w:tab/>
        <w:t xml:space="preserve">   21,73</w:t>
      </w:r>
    </w:p>
    <w:p>
      <w:pPr>
        <w:pStyle w:val="Normal"/>
        <w:tabs>
          <w:tab w:val="clear" w:pos="708"/>
          <w:tab w:val="right" w:pos="6480" w:leader="none"/>
          <w:tab w:val="right" w:pos="7380" w:leader="none"/>
          <w:tab w:val="right" w:pos="8640" w:leader="none"/>
          <w:tab w:val="right" w:pos="9540" w:leader="none"/>
        </w:tabs>
        <w:rPr/>
      </w:pPr>
      <w:r>
        <w:rPr/>
        <w:t>14-18 anni</w:t>
        <w:tab/>
        <w:t xml:space="preserve">         0</w:t>
        <w:tab/>
        <w:t xml:space="preserve">    0,00</w:t>
        <w:tab/>
        <w:t xml:space="preserve">       677</w:t>
        <w:tab/>
        <w:t xml:space="preserve">   24,32</w:t>
      </w:r>
    </w:p>
    <w:p>
      <w:pPr>
        <w:pStyle w:val="Normal"/>
        <w:tabs>
          <w:tab w:val="clear" w:pos="708"/>
          <w:tab w:val="right" w:pos="6480" w:leader="none"/>
          <w:tab w:val="right" w:pos="7380" w:leader="none"/>
          <w:tab w:val="right" w:pos="8640" w:leader="none"/>
          <w:tab w:val="right" w:pos="9540" w:leader="none"/>
        </w:tabs>
        <w:rPr/>
      </w:pPr>
      <w:r>
        <w:rPr/>
        <w:t>19-20 anni</w:t>
        <w:tab/>
        <w:t xml:space="preserve">         0</w:t>
        <w:tab/>
        <w:t xml:space="preserve">    0,00</w:t>
        <w:tab/>
        <w:t xml:space="preserve">       140</w:t>
        <w:tab/>
        <w:t xml:space="preserve">    5,03</w:t>
      </w:r>
    </w:p>
    <w:p>
      <w:pPr>
        <w:pStyle w:val="Normal"/>
        <w:tabs>
          <w:tab w:val="clear" w:pos="708"/>
          <w:tab w:val="right" w:pos="6480" w:leader="none"/>
          <w:tab w:val="right" w:pos="7380" w:leader="none"/>
          <w:tab w:val="right" w:pos="8640" w:leader="none"/>
          <w:tab w:val="right" w:pos="9540" w:leader="none"/>
        </w:tabs>
        <w:rPr/>
      </w:pPr>
      <w:r>
        <w:rPr/>
        <w:t>21-30 anni</w:t>
        <w:tab/>
        <w:t xml:space="preserve">         0</w:t>
        <w:tab/>
        <w:t xml:space="preserve">    0,00</w:t>
        <w:tab/>
        <w:t xml:space="preserve">       426</w:t>
        <w:tab/>
        <w:t xml:space="preserve">   15,30</w:t>
      </w:r>
    </w:p>
    <w:p>
      <w:pPr>
        <w:pStyle w:val="Normal"/>
        <w:tabs>
          <w:tab w:val="clear" w:pos="708"/>
          <w:tab w:val="right" w:pos="6480" w:leader="none"/>
          <w:tab w:val="right" w:pos="7380" w:leader="none"/>
          <w:tab w:val="right" w:pos="8640" w:leader="none"/>
          <w:tab w:val="right" w:pos="9540" w:leader="none"/>
        </w:tabs>
        <w:rPr/>
      </w:pPr>
      <w:r>
        <w:rPr/>
        <w:t>31-40 anni</w:t>
        <w:tab/>
        <w:t xml:space="preserve">         0</w:t>
        <w:tab/>
        <w:t xml:space="preserve">    0,00</w:t>
        <w:tab/>
        <w:t xml:space="preserve">       560</w:t>
        <w:tab/>
        <w:t xml:space="preserve">   20,11</w:t>
      </w:r>
    </w:p>
    <w:p>
      <w:pPr>
        <w:pStyle w:val="Normal"/>
        <w:tabs>
          <w:tab w:val="clear" w:pos="708"/>
          <w:tab w:val="right" w:pos="6480" w:leader="none"/>
          <w:tab w:val="right" w:pos="7380" w:leader="none"/>
          <w:tab w:val="right" w:pos="8640" w:leader="none"/>
          <w:tab w:val="right" w:pos="9540" w:leader="none"/>
        </w:tabs>
        <w:rPr/>
      </w:pPr>
      <w:r>
        <w:rPr/>
        <w:t>41-50 anni</w:t>
        <w:tab/>
        <w:t xml:space="preserve">         0</w:t>
        <w:tab/>
        <w:t xml:space="preserve">    0,00</w:t>
        <w:tab/>
        <w:t xml:space="preserve">       284</w:t>
        <w:tab/>
        <w:t xml:space="preserve">   10,20</w:t>
      </w:r>
    </w:p>
    <w:p>
      <w:pPr>
        <w:pStyle w:val="Normal"/>
        <w:tabs>
          <w:tab w:val="clear" w:pos="708"/>
          <w:tab w:val="right" w:pos="6480" w:leader="none"/>
          <w:tab w:val="right" w:pos="7380" w:leader="none"/>
          <w:tab w:val="right" w:pos="8640" w:leader="none"/>
          <w:tab w:val="right" w:pos="9540" w:leader="none"/>
        </w:tabs>
        <w:rPr/>
      </w:pPr>
      <w:r>
        <w:rPr/>
        <w:t>51-60 anni</w:t>
        <w:tab/>
        <w:t xml:space="preserve">         0</w:t>
        <w:tab/>
        <w:t xml:space="preserve">    0,00</w:t>
        <w:tab/>
        <w:t xml:space="preserve">        50</w:t>
        <w:tab/>
        <w:t xml:space="preserve">    1,80</w:t>
      </w:r>
    </w:p>
    <w:p>
      <w:pPr>
        <w:pStyle w:val="Normal"/>
        <w:tabs>
          <w:tab w:val="clear" w:pos="708"/>
          <w:tab w:val="right" w:pos="6480" w:leader="none"/>
          <w:tab w:val="right" w:pos="7380" w:leader="none"/>
          <w:tab w:val="right" w:pos="8640" w:leader="none"/>
          <w:tab w:val="right" w:pos="9540" w:leader="none"/>
        </w:tabs>
        <w:rPr/>
      </w:pPr>
      <w:r>
        <w:rPr/>
        <w:t>61-70 anni</w:t>
        <w:tab/>
        <w:t xml:space="preserve">         0</w:t>
        <w:tab/>
        <w:t xml:space="preserve">    0,00</w:t>
        <w:tab/>
        <w:t xml:space="preserve">        28</w:t>
        <w:tab/>
        <w:t xml:space="preserve">    1,01</w:t>
      </w:r>
    </w:p>
    <w:p>
      <w:pPr>
        <w:pStyle w:val="Normal"/>
        <w:tabs>
          <w:tab w:val="clear" w:pos="708"/>
          <w:tab w:val="right" w:pos="6480" w:leader="none"/>
          <w:tab w:val="right" w:pos="7380" w:leader="none"/>
          <w:tab w:val="right" w:pos="8640" w:leader="none"/>
          <w:tab w:val="right" w:pos="9540" w:leader="none"/>
        </w:tabs>
        <w:rPr/>
      </w:pPr>
      <w:r>
        <w:rPr/>
        <w:t>71-80 anni</w:t>
        <w:tab/>
        <w:t xml:space="preserve">         0</w:t>
        <w:tab/>
        <w:t xml:space="preserve">    0,00</w:t>
        <w:tab/>
        <w:t xml:space="preserve">        13</w:t>
        <w:tab/>
        <w:t xml:space="preserve">    0,47</w:t>
      </w:r>
    </w:p>
    <w:p>
      <w:pPr>
        <w:pStyle w:val="Normal"/>
        <w:tabs>
          <w:tab w:val="clear" w:pos="708"/>
          <w:tab w:val="right" w:pos="6480" w:leader="none"/>
          <w:tab w:val="right" w:pos="7380" w:leader="none"/>
          <w:tab w:val="right" w:pos="8640" w:leader="none"/>
          <w:tab w:val="right" w:pos="9540" w:leader="none"/>
        </w:tabs>
        <w:rPr/>
      </w:pPr>
      <w:r>
        <w:rPr/>
        <w:t>oltre 80 anni</w:t>
        <w:tab/>
        <w:t xml:space="preserve">         0</w:t>
        <w:tab/>
        <w:t xml:space="preserve">    0,00</w:t>
        <w:tab/>
        <w:t xml:space="preserve">         1</w:t>
        <w:tab/>
        <w:t xml:space="preserve">    0,04</w:t>
      </w:r>
    </w:p>
    <w:p>
      <w:pPr>
        <w:pStyle w:val="Normal"/>
        <w:tabs>
          <w:tab w:val="clear" w:pos="708"/>
          <w:tab w:val="right" w:pos="6480" w:leader="none"/>
          <w:tab w:val="right" w:pos="7380" w:leader="none"/>
          <w:tab w:val="right" w:pos="8640" w:leader="none"/>
          <w:tab w:val="right" w:pos="9540" w:leader="none"/>
        </w:tabs>
        <w:rPr/>
      </w:pPr>
      <w:r>
        <w:rPr/>
        <w:t>Totale</w:t>
        <w:tab/>
        <w:t xml:space="preserve">         0</w:t>
        <w:tab/>
        <w:t xml:space="preserve">    0,00</w:t>
        <w:tab/>
        <w:t xml:space="preserve">      2784</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MIN. INTERNO Numero di familiari da ricongiungere suddivisi per sesso (2006)</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Femmine</w:t>
        <w:tab/>
        <w:t xml:space="preserve">         0</w:t>
        <w:tab/>
        <w:t xml:space="preserve">    0,00</w:t>
        <w:tab/>
        <w:t xml:space="preserve">      1629</w:t>
        <w:tab/>
        <w:t xml:space="preserve">   58,55</w:t>
      </w:r>
    </w:p>
    <w:p>
      <w:pPr>
        <w:pStyle w:val="Normal"/>
        <w:tabs>
          <w:tab w:val="clear" w:pos="708"/>
          <w:tab w:val="right" w:pos="6480" w:leader="none"/>
          <w:tab w:val="right" w:pos="7380" w:leader="none"/>
          <w:tab w:val="right" w:pos="8640" w:leader="none"/>
          <w:tab w:val="right" w:pos="9540" w:leader="none"/>
        </w:tabs>
        <w:rPr/>
      </w:pPr>
      <w:r>
        <w:rPr/>
        <w:t>Maschi</w:t>
        <w:tab/>
        <w:t xml:space="preserve">         0</w:t>
        <w:tab/>
        <w:t xml:space="preserve">    0,00</w:t>
        <w:tab/>
        <w:t xml:space="preserve">      1153</w:t>
        <w:tab/>
        <w:t xml:space="preserve">   41,45</w:t>
      </w:r>
    </w:p>
    <w:p>
      <w:pPr>
        <w:pStyle w:val="Normal"/>
        <w:tabs>
          <w:tab w:val="clear" w:pos="708"/>
          <w:tab w:val="right" w:pos="6480" w:leader="none"/>
          <w:tab w:val="right" w:pos="7380" w:leader="none"/>
          <w:tab w:val="right" w:pos="8640" w:leader="none"/>
          <w:tab w:val="right" w:pos="9540" w:leader="none"/>
        </w:tabs>
        <w:rPr/>
      </w:pPr>
      <w:r>
        <w:rPr/>
        <w:t>Totale</w:t>
        <w:tab/>
        <w:t xml:space="preserve">         0</w:t>
        <w:tab/>
        <w:t xml:space="preserve">    0,00</w:t>
        <w:tab/>
        <w:t xml:space="preserve">      2782</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r>
        <w:br w:type="page"/>
      </w:r>
    </w:p>
    <w:p>
      <w:pPr>
        <w:pStyle w:val="Normal"/>
        <w:tabs>
          <w:tab w:val="clear" w:pos="708"/>
          <w:tab w:val="right" w:pos="6480" w:leader="none"/>
          <w:tab w:val="right" w:pos="7380" w:leader="none"/>
          <w:tab w:val="right" w:pos="8640" w:leader="none"/>
          <w:tab w:val="right" w:pos="9540" w:leader="none"/>
        </w:tabs>
        <w:rPr/>
      </w:pPr>
      <w:r>
        <w:rPr/>
        <w:t>MIN. INTERNO Domande ricongiungimento familiare - stranieri (2007)</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Ricongiungimento</w:t>
        <w:tab/>
        <w:t xml:space="preserve">         0</w:t>
        <w:tab/>
        <w:t xml:space="preserve">    0,00</w:t>
        <w:tab/>
        <w:t xml:space="preserve">     65797</w:t>
        <w:tab/>
        <w:t xml:space="preserve">   99,43</w:t>
      </w:r>
    </w:p>
    <w:p>
      <w:pPr>
        <w:pStyle w:val="Normal"/>
        <w:tabs>
          <w:tab w:val="clear" w:pos="708"/>
          <w:tab w:val="right" w:pos="6480" w:leader="none"/>
          <w:tab w:val="right" w:pos="7380" w:leader="none"/>
          <w:tab w:val="right" w:pos="8640" w:leader="none"/>
          <w:tab w:val="right" w:pos="9540" w:leader="none"/>
        </w:tabs>
        <w:rPr/>
      </w:pPr>
      <w:r>
        <w:rPr/>
        <w:t>Familiari al seguito</w:t>
        <w:tab/>
        <w:t xml:space="preserve">         0</w:t>
        <w:tab/>
        <w:t xml:space="preserve">    0,00</w:t>
        <w:tab/>
        <w:t xml:space="preserve">     65797</w:t>
        <w:tab/>
        <w:t xml:space="preserve">   99,43</w:t>
      </w:r>
    </w:p>
    <w:p>
      <w:pPr>
        <w:pStyle w:val="Normal"/>
        <w:tabs>
          <w:tab w:val="clear" w:pos="708"/>
          <w:tab w:val="right" w:pos="6480" w:leader="none"/>
          <w:tab w:val="right" w:pos="7380" w:leader="none"/>
          <w:tab w:val="right" w:pos="8640" w:leader="none"/>
          <w:tab w:val="right" w:pos="9540" w:leader="none"/>
        </w:tabs>
        <w:rPr/>
      </w:pPr>
      <w:r>
        <w:rPr/>
        <w:t>Totale</w:t>
        <w:tab/>
        <w:t xml:space="preserve">         0</w:t>
        <w:tab/>
        <w:t xml:space="preserve">    0,00</w:t>
        <w:tab/>
        <w:t xml:space="preserve">     66177</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MIN. INTERNO Domande ricongiungimento familiare - cinesi (2007)</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Ricongiungimento</w:t>
        <w:tab/>
        <w:t xml:space="preserve">         0</w:t>
        <w:tab/>
        <w:t xml:space="preserve">    0,00</w:t>
        <w:tab/>
        <w:t xml:space="preserve">      5415</w:t>
        <w:tab/>
        <w:t xml:space="preserve">   99,85</w:t>
      </w:r>
    </w:p>
    <w:p>
      <w:pPr>
        <w:pStyle w:val="Normal"/>
        <w:tabs>
          <w:tab w:val="clear" w:pos="708"/>
          <w:tab w:val="right" w:pos="6480" w:leader="none"/>
          <w:tab w:val="right" w:pos="7380" w:leader="none"/>
          <w:tab w:val="right" w:pos="8640" w:leader="none"/>
          <w:tab w:val="right" w:pos="9540" w:leader="none"/>
        </w:tabs>
        <w:rPr/>
      </w:pPr>
      <w:r>
        <w:rPr/>
        <w:t>Familiari al seguito</w:t>
        <w:tab/>
        <w:t xml:space="preserve">         0</w:t>
        <w:tab/>
        <w:t xml:space="preserve">    0,00</w:t>
        <w:tab/>
        <w:t xml:space="preserve">         8</w:t>
        <w:tab/>
        <w:t xml:space="preserve">    0,15</w:t>
      </w:r>
    </w:p>
    <w:p>
      <w:pPr>
        <w:pStyle w:val="Normal"/>
        <w:tabs>
          <w:tab w:val="clear" w:pos="708"/>
          <w:tab w:val="right" w:pos="6480" w:leader="none"/>
          <w:tab w:val="right" w:pos="7380" w:leader="none"/>
          <w:tab w:val="right" w:pos="8640" w:leader="none"/>
          <w:tab w:val="right" w:pos="9540" w:leader="none"/>
        </w:tabs>
        <w:rPr/>
      </w:pPr>
      <w:r>
        <w:rPr/>
        <w:t>Totale</w:t>
        <w:tab/>
        <w:t xml:space="preserve">         0</w:t>
        <w:tab/>
        <w:t xml:space="preserve">    0,00</w:t>
        <w:tab/>
        <w:t xml:space="preserve">      5423</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MIN. INTERNO Numero di familiari da ricongiungimento per parentela (2007)</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Genitori</w:t>
        <w:tab/>
        <w:t xml:space="preserve">         0</w:t>
        <w:tab/>
        <w:t xml:space="preserve">    0,00</w:t>
        <w:tab/>
        <w:t xml:space="preserve">      1178</w:t>
        <w:tab/>
        <w:t xml:space="preserve">   13,62</w:t>
      </w:r>
    </w:p>
    <w:p>
      <w:pPr>
        <w:pStyle w:val="Normal"/>
        <w:tabs>
          <w:tab w:val="clear" w:pos="708"/>
          <w:tab w:val="right" w:pos="6480" w:leader="none"/>
          <w:tab w:val="right" w:pos="7380" w:leader="none"/>
          <w:tab w:val="right" w:pos="8640" w:leader="none"/>
          <w:tab w:val="right" w:pos="9540" w:leader="none"/>
        </w:tabs>
        <w:rPr/>
      </w:pPr>
      <w:r>
        <w:rPr/>
        <w:t>Coniugi</w:t>
        <w:tab/>
        <w:t xml:space="preserve">         0</w:t>
        <w:tab/>
        <w:t xml:space="preserve">    0,00</w:t>
        <w:tab/>
        <w:t xml:space="preserve">      3102</w:t>
        <w:tab/>
        <w:t xml:space="preserve">   35,85</w:t>
      </w:r>
    </w:p>
    <w:p>
      <w:pPr>
        <w:pStyle w:val="Normal"/>
        <w:tabs>
          <w:tab w:val="clear" w:pos="708"/>
          <w:tab w:val="right" w:pos="6480" w:leader="none"/>
          <w:tab w:val="right" w:pos="7380" w:leader="none"/>
          <w:tab w:val="right" w:pos="8640" w:leader="none"/>
          <w:tab w:val="right" w:pos="9540" w:leader="none"/>
        </w:tabs>
        <w:rPr/>
      </w:pPr>
      <w:r>
        <w:rPr/>
        <w:t>Figli</w:t>
        <w:tab/>
        <w:t xml:space="preserve">         0</w:t>
        <w:tab/>
        <w:t xml:space="preserve">    0,00</w:t>
        <w:tab/>
        <w:t xml:space="preserve">      4332</w:t>
        <w:tab/>
        <w:t xml:space="preserve">   50,07</w:t>
      </w:r>
    </w:p>
    <w:p>
      <w:pPr>
        <w:pStyle w:val="Normal"/>
        <w:tabs>
          <w:tab w:val="clear" w:pos="708"/>
          <w:tab w:val="right" w:pos="6480" w:leader="none"/>
          <w:tab w:val="right" w:pos="7380" w:leader="none"/>
          <w:tab w:val="right" w:pos="8640" w:leader="none"/>
          <w:tab w:val="right" w:pos="9540" w:leader="none"/>
        </w:tabs>
        <w:rPr/>
      </w:pPr>
      <w:r>
        <w:rPr/>
        <w:t>Non determinato</w:t>
        <w:tab/>
        <w:t xml:space="preserve">         0</w:t>
        <w:tab/>
        <w:t xml:space="preserve">    0,00</w:t>
        <w:tab/>
        <w:t xml:space="preserve">        40</w:t>
        <w:tab/>
        <w:t xml:space="preserve">    0,46</w:t>
      </w:r>
    </w:p>
    <w:p>
      <w:pPr>
        <w:pStyle w:val="Normal"/>
        <w:tabs>
          <w:tab w:val="clear" w:pos="708"/>
          <w:tab w:val="right" w:pos="6480" w:leader="none"/>
          <w:tab w:val="right" w:pos="7380" w:leader="none"/>
          <w:tab w:val="right" w:pos="8640" w:leader="none"/>
          <w:tab w:val="right" w:pos="9540" w:leader="none"/>
        </w:tabs>
        <w:rPr/>
      </w:pPr>
      <w:r>
        <w:rPr/>
        <w:t>Totale</w:t>
        <w:tab/>
        <w:t xml:space="preserve">         0</w:t>
        <w:tab/>
        <w:t xml:space="preserve">    0,00</w:t>
        <w:tab/>
        <w:t xml:space="preserve">      8652</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MIN. INTERNO Numero di familiari da ricongiungere suddivisi per fascia di età (2007)</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Meno di 14 anni</w:t>
        <w:tab/>
        <w:t xml:space="preserve">         0</w:t>
        <w:tab/>
        <w:t xml:space="preserve">    0,00</w:t>
        <w:tab/>
        <w:t xml:space="preserve">      2380</w:t>
        <w:tab/>
        <w:t xml:space="preserve">   27,51</w:t>
      </w:r>
    </w:p>
    <w:p>
      <w:pPr>
        <w:pStyle w:val="Normal"/>
        <w:tabs>
          <w:tab w:val="clear" w:pos="708"/>
          <w:tab w:val="right" w:pos="6480" w:leader="none"/>
          <w:tab w:val="right" w:pos="7380" w:leader="none"/>
          <w:tab w:val="right" w:pos="8640" w:leader="none"/>
          <w:tab w:val="right" w:pos="9540" w:leader="none"/>
        </w:tabs>
        <w:rPr/>
      </w:pPr>
      <w:r>
        <w:rPr/>
        <w:t>14-18 anni</w:t>
        <w:tab/>
        <w:t xml:space="preserve">         0</w:t>
        <w:tab/>
        <w:t xml:space="preserve">    0,00</w:t>
        <w:tab/>
        <w:t xml:space="preserve">      1944</w:t>
        <w:tab/>
        <w:t xml:space="preserve">   22,47</w:t>
      </w:r>
    </w:p>
    <w:p>
      <w:pPr>
        <w:pStyle w:val="Normal"/>
        <w:tabs>
          <w:tab w:val="clear" w:pos="708"/>
          <w:tab w:val="right" w:pos="6480" w:leader="none"/>
          <w:tab w:val="right" w:pos="7380" w:leader="none"/>
          <w:tab w:val="right" w:pos="8640" w:leader="none"/>
          <w:tab w:val="right" w:pos="9540" w:leader="none"/>
        </w:tabs>
        <w:rPr/>
      </w:pPr>
      <w:r>
        <w:rPr/>
        <w:t>19-20 anni</w:t>
        <w:tab/>
        <w:t xml:space="preserve">         0</w:t>
        <w:tab/>
        <w:t xml:space="preserve">    0,00</w:t>
        <w:tab/>
        <w:t xml:space="preserve">        23</w:t>
        <w:tab/>
        <w:t xml:space="preserve">    0,27</w:t>
      </w:r>
    </w:p>
    <w:p>
      <w:pPr>
        <w:pStyle w:val="Normal"/>
        <w:tabs>
          <w:tab w:val="clear" w:pos="708"/>
          <w:tab w:val="right" w:pos="6480" w:leader="none"/>
          <w:tab w:val="right" w:pos="7380" w:leader="none"/>
          <w:tab w:val="right" w:pos="8640" w:leader="none"/>
          <w:tab w:val="right" w:pos="9540" w:leader="none"/>
        </w:tabs>
        <w:rPr/>
      </w:pPr>
      <w:r>
        <w:rPr/>
        <w:t>21-30 anni</w:t>
        <w:tab/>
        <w:t xml:space="preserve">         0</w:t>
        <w:tab/>
        <w:t xml:space="preserve">    0,00</w:t>
        <w:tab/>
        <w:t xml:space="preserve">      1230</w:t>
        <w:tab/>
        <w:t xml:space="preserve">   14,22</w:t>
      </w:r>
    </w:p>
    <w:p>
      <w:pPr>
        <w:pStyle w:val="Normal"/>
        <w:tabs>
          <w:tab w:val="clear" w:pos="708"/>
          <w:tab w:val="right" w:pos="6480" w:leader="none"/>
          <w:tab w:val="right" w:pos="7380" w:leader="none"/>
          <w:tab w:val="right" w:pos="8640" w:leader="none"/>
          <w:tab w:val="right" w:pos="9540" w:leader="none"/>
        </w:tabs>
        <w:rPr/>
      </w:pPr>
      <w:r>
        <w:rPr/>
        <w:t>31-40 anni</w:t>
        <w:tab/>
        <w:t xml:space="preserve">         0</w:t>
        <w:tab/>
        <w:t xml:space="preserve">    0,00</w:t>
        <w:tab/>
        <w:t xml:space="preserve">      1245</w:t>
        <w:tab/>
        <w:t xml:space="preserve">   14,39</w:t>
      </w:r>
    </w:p>
    <w:p>
      <w:pPr>
        <w:pStyle w:val="Normal"/>
        <w:tabs>
          <w:tab w:val="clear" w:pos="708"/>
          <w:tab w:val="right" w:pos="6480" w:leader="none"/>
          <w:tab w:val="right" w:pos="7380" w:leader="none"/>
          <w:tab w:val="right" w:pos="8640" w:leader="none"/>
          <w:tab w:val="right" w:pos="9540" w:leader="none"/>
        </w:tabs>
        <w:rPr/>
      </w:pPr>
      <w:r>
        <w:rPr/>
        <w:t>41-50 anni</w:t>
        <w:tab/>
        <w:t xml:space="preserve">         0</w:t>
        <w:tab/>
        <w:t xml:space="preserve">    0,00</w:t>
        <w:tab/>
        <w:t xml:space="preserve">       673</w:t>
        <w:tab/>
        <w:t xml:space="preserve">    7,78</w:t>
      </w:r>
    </w:p>
    <w:p>
      <w:pPr>
        <w:pStyle w:val="Normal"/>
        <w:tabs>
          <w:tab w:val="clear" w:pos="708"/>
          <w:tab w:val="right" w:pos="6480" w:leader="none"/>
          <w:tab w:val="right" w:pos="7380" w:leader="none"/>
          <w:tab w:val="right" w:pos="8640" w:leader="none"/>
          <w:tab w:val="right" w:pos="9540" w:leader="none"/>
        </w:tabs>
        <w:rPr/>
      </w:pPr>
      <w:r>
        <w:rPr/>
        <w:t>51-60 anni</w:t>
        <w:tab/>
        <w:t xml:space="preserve">         0</w:t>
        <w:tab/>
        <w:t xml:space="preserve">    0,00</w:t>
        <w:tab/>
        <w:t xml:space="preserve">       674</w:t>
        <w:tab/>
        <w:t xml:space="preserve">    7,79</w:t>
      </w:r>
    </w:p>
    <w:p>
      <w:pPr>
        <w:pStyle w:val="Normal"/>
        <w:tabs>
          <w:tab w:val="clear" w:pos="708"/>
          <w:tab w:val="right" w:pos="6480" w:leader="none"/>
          <w:tab w:val="right" w:pos="7380" w:leader="none"/>
          <w:tab w:val="right" w:pos="8640" w:leader="none"/>
          <w:tab w:val="right" w:pos="9540" w:leader="none"/>
        </w:tabs>
        <w:rPr/>
      </w:pPr>
      <w:r>
        <w:rPr/>
        <w:t>61-70 anni</w:t>
        <w:tab/>
        <w:t xml:space="preserve">         0</w:t>
        <w:tab/>
        <w:t xml:space="preserve">    0,00</w:t>
        <w:tab/>
        <w:t xml:space="preserve">       381</w:t>
        <w:tab/>
        <w:t xml:space="preserve">    4,40</w:t>
      </w:r>
    </w:p>
    <w:p>
      <w:pPr>
        <w:pStyle w:val="Normal"/>
        <w:tabs>
          <w:tab w:val="clear" w:pos="708"/>
          <w:tab w:val="right" w:pos="6480" w:leader="none"/>
          <w:tab w:val="right" w:pos="7380" w:leader="none"/>
          <w:tab w:val="right" w:pos="8640" w:leader="none"/>
          <w:tab w:val="right" w:pos="9540" w:leader="none"/>
        </w:tabs>
        <w:rPr/>
      </w:pPr>
      <w:r>
        <w:rPr/>
        <w:t>71-80 anni</w:t>
        <w:tab/>
        <w:t xml:space="preserve">         0</w:t>
        <w:tab/>
        <w:t xml:space="preserve">    0,00</w:t>
        <w:tab/>
        <w:t xml:space="preserve">        97</w:t>
        <w:tab/>
        <w:t xml:space="preserve">    1,12</w:t>
      </w:r>
    </w:p>
    <w:p>
      <w:pPr>
        <w:pStyle w:val="Normal"/>
        <w:tabs>
          <w:tab w:val="clear" w:pos="708"/>
          <w:tab w:val="right" w:pos="6480" w:leader="none"/>
          <w:tab w:val="right" w:pos="7380" w:leader="none"/>
          <w:tab w:val="right" w:pos="8640" w:leader="none"/>
          <w:tab w:val="right" w:pos="9540" w:leader="none"/>
        </w:tabs>
        <w:rPr/>
      </w:pPr>
      <w:r>
        <w:rPr/>
        <w:t>oltre 80 anni</w:t>
        <w:tab/>
        <w:t xml:space="preserve">         0</w:t>
        <w:tab/>
        <w:t xml:space="preserve">    0,00</w:t>
        <w:tab/>
        <w:t xml:space="preserve">         5</w:t>
        <w:tab/>
        <w:t xml:space="preserve">    0,06</w:t>
      </w:r>
    </w:p>
    <w:p>
      <w:pPr>
        <w:pStyle w:val="Normal"/>
        <w:tabs>
          <w:tab w:val="clear" w:pos="708"/>
          <w:tab w:val="right" w:pos="6480" w:leader="none"/>
          <w:tab w:val="right" w:pos="7380" w:leader="none"/>
          <w:tab w:val="right" w:pos="8640" w:leader="none"/>
          <w:tab w:val="right" w:pos="9540" w:leader="none"/>
        </w:tabs>
        <w:rPr/>
      </w:pPr>
      <w:r>
        <w:rPr/>
        <w:t>Totale</w:t>
        <w:tab/>
        <w:t xml:space="preserve">         0</w:t>
        <w:tab/>
        <w:t xml:space="preserve">    0,00</w:t>
        <w:tab/>
        <w:t xml:space="preserve">      8652</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MIN. INTERNO Numero di familiari da ricongiungere suddivisi per sesso (2007)</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Femmine</w:t>
        <w:tab/>
        <w:t xml:space="preserve">         0</w:t>
        <w:tab/>
        <w:t xml:space="preserve">    0,00</w:t>
        <w:tab/>
        <w:t xml:space="preserve">      4909</w:t>
        <w:tab/>
        <w:t xml:space="preserve">   56,74</w:t>
      </w:r>
    </w:p>
    <w:p>
      <w:pPr>
        <w:pStyle w:val="Normal"/>
        <w:tabs>
          <w:tab w:val="clear" w:pos="708"/>
          <w:tab w:val="right" w:pos="6480" w:leader="none"/>
          <w:tab w:val="right" w:pos="7380" w:leader="none"/>
          <w:tab w:val="right" w:pos="8640" w:leader="none"/>
          <w:tab w:val="right" w:pos="9540" w:leader="none"/>
        </w:tabs>
        <w:rPr/>
      </w:pPr>
      <w:r>
        <w:rPr/>
        <w:t>Maschi</w:t>
        <w:tab/>
        <w:t xml:space="preserve">         0</w:t>
        <w:tab/>
        <w:t xml:space="preserve">    0,00</w:t>
        <w:tab/>
        <w:t xml:space="preserve">      3743</w:t>
        <w:tab/>
        <w:t xml:space="preserve">   43,26</w:t>
      </w:r>
    </w:p>
    <w:p>
      <w:pPr>
        <w:pStyle w:val="Normal"/>
        <w:tabs>
          <w:tab w:val="clear" w:pos="708"/>
          <w:tab w:val="right" w:pos="6480" w:leader="none"/>
          <w:tab w:val="right" w:pos="7380" w:leader="none"/>
          <w:tab w:val="right" w:pos="8640" w:leader="none"/>
          <w:tab w:val="right" w:pos="9540" w:leader="none"/>
        </w:tabs>
        <w:rPr/>
      </w:pPr>
      <w:r>
        <w:rPr/>
        <w:t>Totale</w:t>
        <w:tab/>
        <w:t xml:space="preserve">         0</w:t>
        <w:tab/>
        <w:t xml:space="preserve">    0,00</w:t>
        <w:tab/>
        <w:t xml:space="preserve">      8652</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r>
        <w:br w:type="page"/>
      </w:r>
    </w:p>
    <w:p>
      <w:pPr>
        <w:pStyle w:val="Normal"/>
        <w:tabs>
          <w:tab w:val="clear" w:pos="708"/>
          <w:tab w:val="right" w:pos="6480" w:leader="none"/>
          <w:tab w:val="right" w:pos="7380" w:leader="none"/>
          <w:tab w:val="right" w:pos="8640" w:leader="none"/>
          <w:tab w:val="right" w:pos="9540" w:leader="none"/>
        </w:tabs>
        <w:rPr/>
      </w:pPr>
      <w:r>
        <w:rPr/>
        <w:t>MIN. PUBBLICA ISTRUZIONE  Alunni (MF) di nazionalità cinese per tipo di scuola (2006-2007)</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Infanzia</w:t>
        <w:tab/>
        <w:t xml:space="preserve">        22</w:t>
        <w:tab/>
        <w:t xml:space="preserve">   15,38</w:t>
        <w:tab/>
        <w:t xml:space="preserve">      3576</w:t>
        <w:tab/>
        <w:t xml:space="preserve">   14,69</w:t>
      </w:r>
    </w:p>
    <w:p>
      <w:pPr>
        <w:pStyle w:val="Normal"/>
        <w:tabs>
          <w:tab w:val="clear" w:pos="708"/>
          <w:tab w:val="right" w:pos="6480" w:leader="none"/>
          <w:tab w:val="right" w:pos="7380" w:leader="none"/>
          <w:tab w:val="right" w:pos="8640" w:leader="none"/>
          <w:tab w:val="right" w:pos="9540" w:leader="none"/>
        </w:tabs>
        <w:rPr/>
      </w:pPr>
      <w:r>
        <w:rPr/>
        <w:t>Primaria</w:t>
        <w:tab/>
        <w:t xml:space="preserve">        39</w:t>
        <w:tab/>
        <w:t xml:space="preserve">   27,27</w:t>
        <w:tab/>
        <w:t xml:space="preserve">      8073</w:t>
        <w:tab/>
        <w:t xml:space="preserve">   33,16</w:t>
      </w:r>
    </w:p>
    <w:p>
      <w:pPr>
        <w:pStyle w:val="Normal"/>
        <w:tabs>
          <w:tab w:val="clear" w:pos="708"/>
          <w:tab w:val="right" w:pos="6480" w:leader="none"/>
          <w:tab w:val="right" w:pos="7380" w:leader="none"/>
          <w:tab w:val="right" w:pos="8640" w:leader="none"/>
          <w:tab w:val="right" w:pos="9540" w:leader="none"/>
        </w:tabs>
        <w:rPr/>
      </w:pPr>
      <w:r>
        <w:rPr/>
        <w:t>Primo grado</w:t>
        <w:tab/>
        <w:t xml:space="preserve">        34</w:t>
        <w:tab/>
        <w:t xml:space="preserve">   23,78</w:t>
        <w:tab/>
        <w:t xml:space="preserve">      7108</w:t>
        <w:tab/>
        <w:t xml:space="preserve">   29,20</w:t>
      </w:r>
    </w:p>
    <w:p>
      <w:pPr>
        <w:pStyle w:val="Normal"/>
        <w:tabs>
          <w:tab w:val="clear" w:pos="708"/>
          <w:tab w:val="right" w:pos="6480" w:leader="none"/>
          <w:tab w:val="right" w:pos="7380" w:leader="none"/>
          <w:tab w:val="right" w:pos="8640" w:leader="none"/>
          <w:tab w:val="right" w:pos="9540" w:leader="none"/>
        </w:tabs>
        <w:rPr/>
      </w:pPr>
      <w:r>
        <w:rPr/>
        <w:t>Secondo grado</w:t>
        <w:tab/>
        <w:t xml:space="preserve">        48</w:t>
        <w:tab/>
        <w:t xml:space="preserve">   33,57</w:t>
        <w:tab/>
        <w:t xml:space="preserve">      5585</w:t>
        <w:tab/>
        <w:t xml:space="preserve">   22,94</w:t>
      </w:r>
    </w:p>
    <w:p>
      <w:pPr>
        <w:pStyle w:val="Normal"/>
        <w:tabs>
          <w:tab w:val="clear" w:pos="708"/>
          <w:tab w:val="right" w:pos="6480" w:leader="none"/>
          <w:tab w:val="right" w:pos="7380" w:leader="none"/>
          <w:tab w:val="right" w:pos="8640" w:leader="none"/>
          <w:tab w:val="right" w:pos="9540" w:leader="none"/>
        </w:tabs>
        <w:rPr/>
      </w:pPr>
      <w:r>
        <w:rPr/>
        <w:t>Totale</w:t>
        <w:tab/>
        <w:t xml:space="preserve">       143</w:t>
        <w:tab/>
        <w:t xml:space="preserve">  100,00</w:t>
        <w:tab/>
        <w:t xml:space="preserve">     24342</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MIN. PUBBLICA ISTRUZIONE  Alunne (F) di nazionalità cinese per tipo di scuola (2006-2007)</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Infanzia</w:t>
        <w:tab/>
        <w:t xml:space="preserve">         8</w:t>
        <w:tab/>
        <w:t xml:space="preserve">   11,76</w:t>
        <w:tab/>
        <w:t xml:space="preserve">      1689</w:t>
        <w:tab/>
        <w:t xml:space="preserve">   15,26</w:t>
      </w:r>
    </w:p>
    <w:p>
      <w:pPr>
        <w:pStyle w:val="Normal"/>
        <w:tabs>
          <w:tab w:val="clear" w:pos="708"/>
          <w:tab w:val="right" w:pos="6480" w:leader="none"/>
          <w:tab w:val="right" w:pos="7380" w:leader="none"/>
          <w:tab w:val="right" w:pos="8640" w:leader="none"/>
          <w:tab w:val="right" w:pos="9540" w:leader="none"/>
        </w:tabs>
        <w:rPr/>
      </w:pPr>
      <w:r>
        <w:rPr/>
        <w:t>Primaria</w:t>
        <w:tab/>
        <w:t xml:space="preserve">        20</w:t>
        <w:tab/>
        <w:t xml:space="preserve">   29,41</w:t>
        <w:tab/>
        <w:t xml:space="preserve">      3646</w:t>
        <w:tab/>
        <w:t xml:space="preserve">   32,94</w:t>
      </w:r>
    </w:p>
    <w:p>
      <w:pPr>
        <w:pStyle w:val="Normal"/>
        <w:tabs>
          <w:tab w:val="clear" w:pos="708"/>
          <w:tab w:val="right" w:pos="6480" w:leader="none"/>
          <w:tab w:val="right" w:pos="7380" w:leader="none"/>
          <w:tab w:val="right" w:pos="8640" w:leader="none"/>
          <w:tab w:val="right" w:pos="9540" w:leader="none"/>
        </w:tabs>
        <w:rPr/>
      </w:pPr>
      <w:r>
        <w:rPr/>
        <w:t>Primo grado</w:t>
        <w:tab/>
        <w:t xml:space="preserve">         7</w:t>
        <w:tab/>
        <w:t xml:space="preserve">   10,29</w:t>
        <w:tab/>
        <w:t xml:space="preserve">      3036</w:t>
        <w:tab/>
        <w:t xml:space="preserve">   27,43</w:t>
      </w:r>
    </w:p>
    <w:p>
      <w:pPr>
        <w:pStyle w:val="Normal"/>
        <w:tabs>
          <w:tab w:val="clear" w:pos="708"/>
          <w:tab w:val="right" w:pos="6480" w:leader="none"/>
          <w:tab w:val="right" w:pos="7380" w:leader="none"/>
          <w:tab w:val="right" w:pos="8640" w:leader="none"/>
          <w:tab w:val="right" w:pos="9540" w:leader="none"/>
        </w:tabs>
        <w:rPr/>
      </w:pPr>
      <w:r>
        <w:rPr/>
        <w:t>Secondo grado</w:t>
        <w:tab/>
        <w:t xml:space="preserve">        33</w:t>
        <w:tab/>
        <w:t xml:space="preserve">   48,53</w:t>
        <w:tab/>
        <w:t xml:space="preserve">      2697</w:t>
        <w:tab/>
        <w:t xml:space="preserve">   24,37</w:t>
      </w:r>
    </w:p>
    <w:p>
      <w:pPr>
        <w:pStyle w:val="Normal"/>
        <w:tabs>
          <w:tab w:val="clear" w:pos="708"/>
          <w:tab w:val="right" w:pos="6480" w:leader="none"/>
          <w:tab w:val="right" w:pos="7380" w:leader="none"/>
          <w:tab w:val="right" w:pos="8640" w:leader="none"/>
          <w:tab w:val="right" w:pos="9540" w:leader="none"/>
        </w:tabs>
        <w:rPr/>
      </w:pPr>
      <w:r>
        <w:rPr/>
        <w:t>Totale</w:t>
        <w:tab/>
        <w:t xml:space="preserve">        68</w:t>
        <w:tab/>
        <w:t xml:space="preserve">  100,00</w:t>
        <w:tab/>
        <w:t xml:space="preserve">     11068</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BANCA D’ITALIA Rimesse 2004 (in migliaia di euro)</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Gennaio</w:t>
        <w:tab/>
        <w:t xml:space="preserve">         1</w:t>
        <w:tab/>
        <w:t xml:space="preserve">    1,69</w:t>
        <w:tab/>
        <w:t xml:space="preserve">     13904</w:t>
        <w:tab/>
        <w:t xml:space="preserve">    3,24</w:t>
      </w:r>
    </w:p>
    <w:p>
      <w:pPr>
        <w:pStyle w:val="Normal"/>
        <w:tabs>
          <w:tab w:val="clear" w:pos="708"/>
          <w:tab w:val="right" w:pos="6480" w:leader="none"/>
          <w:tab w:val="right" w:pos="7380" w:leader="none"/>
          <w:tab w:val="right" w:pos="8640" w:leader="none"/>
          <w:tab w:val="right" w:pos="9540" w:leader="none"/>
        </w:tabs>
        <w:rPr/>
      </w:pPr>
      <w:r>
        <w:rPr/>
        <w:t>Febbraio</w:t>
        <w:tab/>
        <w:t xml:space="preserve">         2</w:t>
        <w:tab/>
        <w:t xml:space="preserve">    3,39</w:t>
        <w:tab/>
        <w:t xml:space="preserve">     12876</w:t>
        <w:tab/>
        <w:t xml:space="preserve">    3,00</w:t>
      </w:r>
    </w:p>
    <w:p>
      <w:pPr>
        <w:pStyle w:val="Normal"/>
        <w:tabs>
          <w:tab w:val="clear" w:pos="708"/>
          <w:tab w:val="right" w:pos="6480" w:leader="none"/>
          <w:tab w:val="right" w:pos="7380" w:leader="none"/>
          <w:tab w:val="right" w:pos="8640" w:leader="none"/>
          <w:tab w:val="right" w:pos="9540" w:leader="none"/>
        </w:tabs>
        <w:rPr/>
      </w:pPr>
      <w:r>
        <w:rPr/>
        <w:t>Marzo</w:t>
        <w:tab/>
        <w:t xml:space="preserve">         2</w:t>
        <w:tab/>
        <w:t xml:space="preserve">    3,39</w:t>
        <w:tab/>
        <w:t xml:space="preserve">     19549</w:t>
        <w:tab/>
        <w:t xml:space="preserve">    4,56</w:t>
      </w:r>
    </w:p>
    <w:p>
      <w:pPr>
        <w:pStyle w:val="Normal"/>
        <w:tabs>
          <w:tab w:val="clear" w:pos="708"/>
          <w:tab w:val="right" w:pos="6480" w:leader="none"/>
          <w:tab w:val="right" w:pos="7380" w:leader="none"/>
          <w:tab w:val="right" w:pos="8640" w:leader="none"/>
          <w:tab w:val="right" w:pos="9540" w:leader="none"/>
        </w:tabs>
        <w:rPr/>
      </w:pPr>
      <w:r>
        <w:rPr/>
        <w:t>Aprile</w:t>
        <w:tab/>
        <w:t xml:space="preserve">         5</w:t>
        <w:tab/>
        <w:t xml:space="preserve">    8,47</w:t>
        <w:tab/>
        <w:t xml:space="preserve">     23231</w:t>
        <w:tab/>
        <w:t xml:space="preserve">    5,41</w:t>
      </w:r>
    </w:p>
    <w:p>
      <w:pPr>
        <w:pStyle w:val="Normal"/>
        <w:tabs>
          <w:tab w:val="clear" w:pos="708"/>
          <w:tab w:val="right" w:pos="6480" w:leader="none"/>
          <w:tab w:val="right" w:pos="7380" w:leader="none"/>
          <w:tab w:val="right" w:pos="8640" w:leader="none"/>
          <w:tab w:val="right" w:pos="9540" w:leader="none"/>
        </w:tabs>
        <w:rPr/>
      </w:pPr>
      <w:r>
        <w:rPr/>
        <w:t>Maggio</w:t>
        <w:tab/>
        <w:t xml:space="preserve">         4</w:t>
        <w:tab/>
        <w:t xml:space="preserve">    6,78</w:t>
        <w:tab/>
        <w:t xml:space="preserve">     30619</w:t>
        <w:tab/>
        <w:t xml:space="preserve">    7,14</w:t>
      </w:r>
    </w:p>
    <w:p>
      <w:pPr>
        <w:pStyle w:val="Normal"/>
        <w:tabs>
          <w:tab w:val="clear" w:pos="708"/>
          <w:tab w:val="right" w:pos="6480" w:leader="none"/>
          <w:tab w:val="right" w:pos="7380" w:leader="none"/>
          <w:tab w:val="right" w:pos="8640" w:leader="none"/>
          <w:tab w:val="right" w:pos="9540" w:leader="none"/>
        </w:tabs>
        <w:rPr/>
      </w:pPr>
      <w:r>
        <w:rPr/>
        <w:t>Giugno</w:t>
        <w:tab/>
        <w:t xml:space="preserve">         5</w:t>
        <w:tab/>
        <w:t xml:space="preserve">    8,47</w:t>
        <w:tab/>
        <w:t xml:space="preserve">     43685</w:t>
        <w:tab/>
        <w:t xml:space="preserve">   10,18</w:t>
      </w:r>
    </w:p>
    <w:p>
      <w:pPr>
        <w:pStyle w:val="Normal"/>
        <w:tabs>
          <w:tab w:val="clear" w:pos="708"/>
          <w:tab w:val="right" w:pos="6480" w:leader="none"/>
          <w:tab w:val="right" w:pos="7380" w:leader="none"/>
          <w:tab w:val="right" w:pos="8640" w:leader="none"/>
          <w:tab w:val="right" w:pos="9540" w:leader="none"/>
        </w:tabs>
        <w:rPr/>
      </w:pPr>
      <w:r>
        <w:rPr/>
        <w:t>Luglio</w:t>
        <w:tab/>
        <w:t xml:space="preserve">        15</w:t>
        <w:tab/>
        <w:t xml:space="preserve">   25,42</w:t>
        <w:tab/>
        <w:t xml:space="preserve">     26668</w:t>
        <w:tab/>
        <w:t xml:space="preserve">    6,21</w:t>
      </w:r>
    </w:p>
    <w:p>
      <w:pPr>
        <w:pStyle w:val="Normal"/>
        <w:tabs>
          <w:tab w:val="clear" w:pos="708"/>
          <w:tab w:val="right" w:pos="6480" w:leader="none"/>
          <w:tab w:val="right" w:pos="7380" w:leader="none"/>
          <w:tab w:val="right" w:pos="8640" w:leader="none"/>
          <w:tab w:val="right" w:pos="9540" w:leader="none"/>
        </w:tabs>
        <w:rPr/>
      </w:pPr>
      <w:r>
        <w:rPr/>
        <w:t>Agosto</w:t>
        <w:tab/>
        <w:t xml:space="preserve">         3</w:t>
        <w:tab/>
        <w:t xml:space="preserve">    5,08</w:t>
        <w:tab/>
        <w:t xml:space="preserve">     29389</w:t>
        <w:tab/>
        <w:t xml:space="preserve">    6,85</w:t>
      </w:r>
    </w:p>
    <w:p>
      <w:pPr>
        <w:pStyle w:val="Normal"/>
        <w:tabs>
          <w:tab w:val="clear" w:pos="708"/>
          <w:tab w:val="right" w:pos="6480" w:leader="none"/>
          <w:tab w:val="right" w:pos="7380" w:leader="none"/>
          <w:tab w:val="right" w:pos="8640" w:leader="none"/>
          <w:tab w:val="right" w:pos="9540" w:leader="none"/>
        </w:tabs>
        <w:rPr/>
      </w:pPr>
      <w:r>
        <w:rPr/>
        <w:t>Settembre</w:t>
        <w:tab/>
        <w:t xml:space="preserve">         5</w:t>
        <w:tab/>
        <w:t xml:space="preserve">    8,47</w:t>
        <w:tab/>
        <w:t xml:space="preserve">     42632</w:t>
        <w:tab/>
        <w:t xml:space="preserve">    9,93</w:t>
      </w:r>
    </w:p>
    <w:p>
      <w:pPr>
        <w:pStyle w:val="Normal"/>
        <w:tabs>
          <w:tab w:val="clear" w:pos="708"/>
          <w:tab w:val="right" w:pos="6480" w:leader="none"/>
          <w:tab w:val="right" w:pos="7380" w:leader="none"/>
          <w:tab w:val="right" w:pos="8640" w:leader="none"/>
          <w:tab w:val="right" w:pos="9540" w:leader="none"/>
        </w:tabs>
        <w:rPr/>
      </w:pPr>
      <w:r>
        <w:rPr/>
        <w:t>Ottobre</w:t>
        <w:tab/>
        <w:t xml:space="preserve">         4</w:t>
        <w:tab/>
        <w:t xml:space="preserve">    6,78</w:t>
        <w:tab/>
        <w:t xml:space="preserve">     59542</w:t>
        <w:tab/>
        <w:t xml:space="preserve">   13,87</w:t>
      </w:r>
    </w:p>
    <w:p>
      <w:pPr>
        <w:pStyle w:val="Normal"/>
        <w:tabs>
          <w:tab w:val="clear" w:pos="708"/>
          <w:tab w:val="right" w:pos="6480" w:leader="none"/>
          <w:tab w:val="right" w:pos="7380" w:leader="none"/>
          <w:tab w:val="right" w:pos="8640" w:leader="none"/>
          <w:tab w:val="right" w:pos="9540" w:leader="none"/>
        </w:tabs>
        <w:rPr/>
      </w:pPr>
      <w:r>
        <w:rPr/>
        <w:t>Novembre</w:t>
        <w:tab/>
        <w:t xml:space="preserve">         7</w:t>
        <w:tab/>
        <w:t xml:space="preserve">   11,86</w:t>
        <w:tab/>
        <w:t xml:space="preserve">     70297</w:t>
        <w:tab/>
        <w:t xml:space="preserve">   16,38</w:t>
      </w:r>
    </w:p>
    <w:p>
      <w:pPr>
        <w:pStyle w:val="Normal"/>
        <w:tabs>
          <w:tab w:val="clear" w:pos="708"/>
          <w:tab w:val="right" w:pos="6480" w:leader="none"/>
          <w:tab w:val="right" w:pos="7380" w:leader="none"/>
          <w:tab w:val="right" w:pos="8640" w:leader="none"/>
          <w:tab w:val="right" w:pos="9540" w:leader="none"/>
        </w:tabs>
        <w:rPr/>
      </w:pPr>
      <w:r>
        <w:rPr/>
        <w:t>Dicembre</w:t>
        <w:tab/>
        <w:t xml:space="preserve">         6</w:t>
        <w:tab/>
        <w:t xml:space="preserve">   10,17</w:t>
        <w:tab/>
        <w:t xml:space="preserve">     56742</w:t>
        <w:tab/>
        <w:t xml:space="preserve">   13,22</w:t>
      </w:r>
    </w:p>
    <w:p>
      <w:pPr>
        <w:pStyle w:val="Normal"/>
        <w:tabs>
          <w:tab w:val="clear" w:pos="708"/>
          <w:tab w:val="right" w:pos="6480" w:leader="none"/>
          <w:tab w:val="right" w:pos="7380" w:leader="none"/>
          <w:tab w:val="right" w:pos="8640" w:leader="none"/>
          <w:tab w:val="right" w:pos="9540" w:leader="none"/>
        </w:tabs>
        <w:rPr/>
      </w:pPr>
      <w:r>
        <w:rPr/>
        <w:t>Totale</w:t>
        <w:tab/>
        <w:t xml:space="preserve">        59</w:t>
        <w:tab/>
        <w:t xml:space="preserve">  100,00</w:t>
        <w:tab/>
        <w:t xml:space="preserve">    429134</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r>
        <w:br w:type="page"/>
      </w:r>
    </w:p>
    <w:p>
      <w:pPr>
        <w:pStyle w:val="Normal"/>
        <w:tabs>
          <w:tab w:val="clear" w:pos="708"/>
          <w:tab w:val="right" w:pos="6480" w:leader="none"/>
          <w:tab w:val="right" w:pos="7380" w:leader="none"/>
          <w:tab w:val="right" w:pos="8640" w:leader="none"/>
          <w:tab w:val="right" w:pos="9540" w:leader="none"/>
        </w:tabs>
        <w:rPr/>
      </w:pPr>
      <w:r>
        <w:rPr/>
        <w:t>BANCA D’ITALIA Rimesse 2005 (in migliaia di euro)</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Gennaio</w:t>
        <w:tab/>
        <w:t xml:space="preserve">         3</w:t>
        <w:tab/>
        <w:t xml:space="preserve">    2,86</w:t>
        <w:tab/>
        <w:t xml:space="preserve">     40796</w:t>
        <w:tab/>
        <w:t xml:space="preserve">    4,31</w:t>
      </w:r>
    </w:p>
    <w:p>
      <w:pPr>
        <w:pStyle w:val="Normal"/>
        <w:tabs>
          <w:tab w:val="clear" w:pos="708"/>
          <w:tab w:val="right" w:pos="6480" w:leader="none"/>
          <w:tab w:val="right" w:pos="7380" w:leader="none"/>
          <w:tab w:val="right" w:pos="8640" w:leader="none"/>
          <w:tab w:val="right" w:pos="9540" w:leader="none"/>
        </w:tabs>
        <w:rPr/>
      </w:pPr>
      <w:r>
        <w:rPr/>
        <w:t>Febbraio</w:t>
        <w:tab/>
        <w:t xml:space="preserve">         4</w:t>
        <w:tab/>
        <w:t xml:space="preserve">    3,81</w:t>
        <w:tab/>
        <w:t xml:space="preserve">     29939</w:t>
        <w:tab/>
        <w:t xml:space="preserve">    3,16</w:t>
      </w:r>
    </w:p>
    <w:p>
      <w:pPr>
        <w:pStyle w:val="Normal"/>
        <w:tabs>
          <w:tab w:val="clear" w:pos="708"/>
          <w:tab w:val="right" w:pos="6480" w:leader="none"/>
          <w:tab w:val="right" w:pos="7380" w:leader="none"/>
          <w:tab w:val="right" w:pos="8640" w:leader="none"/>
          <w:tab w:val="right" w:pos="9540" w:leader="none"/>
        </w:tabs>
        <w:rPr/>
      </w:pPr>
      <w:r>
        <w:rPr/>
        <w:t>Marzo</w:t>
        <w:tab/>
        <w:t xml:space="preserve">         4</w:t>
        <w:tab/>
        <w:t xml:space="preserve">    3,81</w:t>
        <w:tab/>
        <w:t xml:space="preserve">     60523</w:t>
        <w:tab/>
        <w:t xml:space="preserve">    6,39</w:t>
      </w:r>
    </w:p>
    <w:p>
      <w:pPr>
        <w:pStyle w:val="Normal"/>
        <w:tabs>
          <w:tab w:val="clear" w:pos="708"/>
          <w:tab w:val="right" w:pos="6480" w:leader="none"/>
          <w:tab w:val="right" w:pos="7380" w:leader="none"/>
          <w:tab w:val="right" w:pos="8640" w:leader="none"/>
          <w:tab w:val="right" w:pos="9540" w:leader="none"/>
        </w:tabs>
        <w:rPr/>
      </w:pPr>
      <w:r>
        <w:rPr/>
        <w:t>Aprile</w:t>
        <w:tab/>
        <w:t xml:space="preserve">        11</w:t>
        <w:tab/>
        <w:t xml:space="preserve">   10,48</w:t>
        <w:tab/>
        <w:t xml:space="preserve">     60217</w:t>
        <w:tab/>
        <w:t xml:space="preserve">    6,36</w:t>
      </w:r>
    </w:p>
    <w:p>
      <w:pPr>
        <w:pStyle w:val="Normal"/>
        <w:tabs>
          <w:tab w:val="clear" w:pos="708"/>
          <w:tab w:val="right" w:pos="6480" w:leader="none"/>
          <w:tab w:val="right" w:pos="7380" w:leader="none"/>
          <w:tab w:val="right" w:pos="8640" w:leader="none"/>
          <w:tab w:val="right" w:pos="9540" w:leader="none"/>
        </w:tabs>
        <w:rPr/>
      </w:pPr>
      <w:r>
        <w:rPr/>
        <w:t>Maggio</w:t>
        <w:tab/>
        <w:t xml:space="preserve">        10</w:t>
        <w:tab/>
        <w:t xml:space="preserve">    9,52</w:t>
        <w:tab/>
        <w:t xml:space="preserve">     77296</w:t>
        <w:tab/>
        <w:t xml:space="preserve">    8,16</w:t>
      </w:r>
    </w:p>
    <w:p>
      <w:pPr>
        <w:pStyle w:val="Normal"/>
        <w:tabs>
          <w:tab w:val="clear" w:pos="708"/>
          <w:tab w:val="right" w:pos="6480" w:leader="none"/>
          <w:tab w:val="right" w:pos="7380" w:leader="none"/>
          <w:tab w:val="right" w:pos="8640" w:leader="none"/>
          <w:tab w:val="right" w:pos="9540" w:leader="none"/>
        </w:tabs>
        <w:rPr/>
      </w:pPr>
      <w:r>
        <w:rPr/>
        <w:t>Giugno</w:t>
        <w:tab/>
        <w:t xml:space="preserve">        13</w:t>
        <w:tab/>
        <w:t xml:space="preserve">   12,38</w:t>
        <w:tab/>
        <w:t xml:space="preserve">     78576</w:t>
        <w:tab/>
        <w:t xml:space="preserve">    8,29</w:t>
      </w:r>
    </w:p>
    <w:p>
      <w:pPr>
        <w:pStyle w:val="Normal"/>
        <w:tabs>
          <w:tab w:val="clear" w:pos="708"/>
          <w:tab w:val="right" w:pos="6480" w:leader="none"/>
          <w:tab w:val="right" w:pos="7380" w:leader="none"/>
          <w:tab w:val="right" w:pos="8640" w:leader="none"/>
          <w:tab w:val="right" w:pos="9540" w:leader="none"/>
        </w:tabs>
        <w:rPr/>
      </w:pPr>
      <w:r>
        <w:rPr/>
        <w:t>Luglio</w:t>
        <w:tab/>
        <w:t xml:space="preserve">        12</w:t>
        <w:tab/>
        <w:t xml:space="preserve">   11,43</w:t>
        <w:tab/>
        <w:t xml:space="preserve">     57601</w:t>
        <w:tab/>
        <w:t xml:space="preserve">    6,08</w:t>
      </w:r>
    </w:p>
    <w:p>
      <w:pPr>
        <w:pStyle w:val="Normal"/>
        <w:tabs>
          <w:tab w:val="clear" w:pos="708"/>
          <w:tab w:val="right" w:pos="6480" w:leader="none"/>
          <w:tab w:val="right" w:pos="7380" w:leader="none"/>
          <w:tab w:val="right" w:pos="8640" w:leader="none"/>
          <w:tab w:val="right" w:pos="9540" w:leader="none"/>
        </w:tabs>
        <w:rPr/>
      </w:pPr>
      <w:r>
        <w:rPr/>
        <w:t>Agosto</w:t>
        <w:tab/>
        <w:t xml:space="preserve">         9</w:t>
        <w:tab/>
        <w:t xml:space="preserve">    8,57</w:t>
        <w:tab/>
        <w:t xml:space="preserve">     65392</w:t>
        <w:tab/>
        <w:t xml:space="preserve">    6,90</w:t>
      </w:r>
    </w:p>
    <w:p>
      <w:pPr>
        <w:pStyle w:val="Normal"/>
        <w:tabs>
          <w:tab w:val="clear" w:pos="708"/>
          <w:tab w:val="right" w:pos="6480" w:leader="none"/>
          <w:tab w:val="right" w:pos="7380" w:leader="none"/>
          <w:tab w:val="right" w:pos="8640" w:leader="none"/>
          <w:tab w:val="right" w:pos="9540" w:leader="none"/>
        </w:tabs>
        <w:rPr/>
      </w:pPr>
      <w:r>
        <w:rPr/>
        <w:t>Settembre</w:t>
        <w:tab/>
        <w:t xml:space="preserve">         6</w:t>
        <w:tab/>
        <w:t xml:space="preserve">    5,71</w:t>
        <w:tab/>
        <w:t xml:space="preserve">    111528</w:t>
        <w:tab/>
        <w:t xml:space="preserve">   11,77</w:t>
      </w:r>
    </w:p>
    <w:p>
      <w:pPr>
        <w:pStyle w:val="Normal"/>
        <w:tabs>
          <w:tab w:val="clear" w:pos="708"/>
          <w:tab w:val="right" w:pos="6480" w:leader="none"/>
          <w:tab w:val="right" w:pos="7380" w:leader="none"/>
          <w:tab w:val="right" w:pos="8640" w:leader="none"/>
          <w:tab w:val="right" w:pos="9540" w:leader="none"/>
        </w:tabs>
        <w:rPr/>
      </w:pPr>
      <w:r>
        <w:rPr/>
        <w:t>Ottobre</w:t>
        <w:tab/>
        <w:t xml:space="preserve">         3</w:t>
        <w:tab/>
        <w:t xml:space="preserve">    2,86</w:t>
        <w:tab/>
        <w:t xml:space="preserve">    121220</w:t>
        <w:tab/>
        <w:t xml:space="preserve">   12,79</w:t>
      </w:r>
    </w:p>
    <w:p>
      <w:pPr>
        <w:pStyle w:val="Normal"/>
        <w:tabs>
          <w:tab w:val="clear" w:pos="708"/>
          <w:tab w:val="right" w:pos="6480" w:leader="none"/>
          <w:tab w:val="right" w:pos="7380" w:leader="none"/>
          <w:tab w:val="right" w:pos="8640" w:leader="none"/>
          <w:tab w:val="right" w:pos="9540" w:leader="none"/>
        </w:tabs>
        <w:rPr/>
      </w:pPr>
      <w:r>
        <w:rPr/>
        <w:t>Novembre</w:t>
        <w:tab/>
        <w:t xml:space="preserve">        26</w:t>
        <w:tab/>
        <w:t xml:space="preserve">   24,76</w:t>
        <w:tab/>
        <w:t xml:space="preserve">    131744</w:t>
        <w:tab/>
        <w:t xml:space="preserve">   13,90</w:t>
      </w:r>
    </w:p>
    <w:p>
      <w:pPr>
        <w:pStyle w:val="Normal"/>
        <w:tabs>
          <w:tab w:val="clear" w:pos="708"/>
          <w:tab w:val="right" w:pos="6480" w:leader="none"/>
          <w:tab w:val="right" w:pos="7380" w:leader="none"/>
          <w:tab w:val="right" w:pos="8640" w:leader="none"/>
          <w:tab w:val="right" w:pos="9540" w:leader="none"/>
        </w:tabs>
        <w:rPr/>
      </w:pPr>
      <w:r>
        <w:rPr/>
        <w:t>Dicembre</w:t>
        <w:tab/>
        <w:t xml:space="preserve">         4</w:t>
        <w:tab/>
        <w:t xml:space="preserve">    3,81</w:t>
        <w:tab/>
        <w:t xml:space="preserve">    112701</w:t>
        <w:tab/>
        <w:t xml:space="preserve">   11,89</w:t>
      </w:r>
    </w:p>
    <w:p>
      <w:pPr>
        <w:pStyle w:val="Normal"/>
        <w:tabs>
          <w:tab w:val="clear" w:pos="708"/>
          <w:tab w:val="right" w:pos="6480" w:leader="none"/>
          <w:tab w:val="right" w:pos="7380" w:leader="none"/>
          <w:tab w:val="right" w:pos="8640" w:leader="none"/>
          <w:tab w:val="right" w:pos="9540" w:leader="none"/>
        </w:tabs>
        <w:rPr/>
      </w:pPr>
      <w:r>
        <w:rPr/>
        <w:t>Totale</w:t>
        <w:tab/>
        <w:t xml:space="preserve">       105</w:t>
        <w:tab/>
        <w:t xml:space="preserve">  100,00</w:t>
        <w:tab/>
        <w:t xml:space="preserve">    947533</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BANCA D’ITALIA Rimesse 2006 (in migliaia di euro)</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Gennaio</w:t>
        <w:tab/>
        <w:t xml:space="preserve">         2</w:t>
        <w:tab/>
        <w:t xml:space="preserve">    1,10</w:t>
        <w:tab/>
        <w:t xml:space="preserve">     46347</w:t>
        <w:tab/>
        <w:t xml:space="preserve">    6,62</w:t>
      </w:r>
    </w:p>
    <w:p>
      <w:pPr>
        <w:pStyle w:val="Normal"/>
        <w:tabs>
          <w:tab w:val="clear" w:pos="708"/>
          <w:tab w:val="right" w:pos="6480" w:leader="none"/>
          <w:tab w:val="right" w:pos="7380" w:leader="none"/>
          <w:tab w:val="right" w:pos="8640" w:leader="none"/>
          <w:tab w:val="right" w:pos="9540" w:leader="none"/>
        </w:tabs>
        <w:rPr/>
      </w:pPr>
      <w:r>
        <w:rPr/>
        <w:t>Febbraio</w:t>
        <w:tab/>
        <w:t xml:space="preserve">         4</w:t>
        <w:tab/>
        <w:t xml:space="preserve">    2,20</w:t>
        <w:tab/>
        <w:t xml:space="preserve">     33866</w:t>
        <w:tab/>
        <w:t xml:space="preserve">    4,83</w:t>
      </w:r>
    </w:p>
    <w:p>
      <w:pPr>
        <w:pStyle w:val="Normal"/>
        <w:tabs>
          <w:tab w:val="clear" w:pos="708"/>
          <w:tab w:val="right" w:pos="6480" w:leader="none"/>
          <w:tab w:val="right" w:pos="7380" w:leader="none"/>
          <w:tab w:val="right" w:pos="8640" w:leader="none"/>
          <w:tab w:val="right" w:pos="9540" w:leader="none"/>
        </w:tabs>
        <w:rPr/>
      </w:pPr>
      <w:r>
        <w:rPr/>
        <w:t>Marzo</w:t>
        <w:tab/>
        <w:t xml:space="preserve">         4</w:t>
        <w:tab/>
        <w:t xml:space="preserve">    2,20</w:t>
        <w:tab/>
        <w:t xml:space="preserve">     52465</w:t>
        <w:tab/>
        <w:t xml:space="preserve">    7,49</w:t>
      </w:r>
    </w:p>
    <w:p>
      <w:pPr>
        <w:pStyle w:val="Normal"/>
        <w:tabs>
          <w:tab w:val="clear" w:pos="708"/>
          <w:tab w:val="right" w:pos="6480" w:leader="none"/>
          <w:tab w:val="right" w:pos="7380" w:leader="none"/>
          <w:tab w:val="right" w:pos="8640" w:leader="none"/>
          <w:tab w:val="right" w:pos="9540" w:leader="none"/>
        </w:tabs>
        <w:rPr/>
      </w:pPr>
      <w:r>
        <w:rPr/>
        <w:t>Aprile</w:t>
        <w:tab/>
        <w:t xml:space="preserve">        19</w:t>
        <w:tab/>
        <w:t xml:space="preserve">   10,44</w:t>
        <w:tab/>
        <w:t xml:space="preserve">     62321</w:t>
        <w:tab/>
        <w:t xml:space="preserve">    8,90</w:t>
      </w:r>
    </w:p>
    <w:p>
      <w:pPr>
        <w:pStyle w:val="Normal"/>
        <w:tabs>
          <w:tab w:val="clear" w:pos="708"/>
          <w:tab w:val="right" w:pos="6480" w:leader="none"/>
          <w:tab w:val="right" w:pos="7380" w:leader="none"/>
          <w:tab w:val="right" w:pos="8640" w:leader="none"/>
          <w:tab w:val="right" w:pos="9540" w:leader="none"/>
        </w:tabs>
        <w:rPr/>
      </w:pPr>
      <w:r>
        <w:rPr/>
        <w:t>Maggio</w:t>
        <w:tab/>
        <w:t xml:space="preserve">        26</w:t>
        <w:tab/>
        <w:t xml:space="preserve">   14,29</w:t>
        <w:tab/>
        <w:t xml:space="preserve">     93803</w:t>
        <w:tab/>
        <w:t xml:space="preserve">   13,39</w:t>
      </w:r>
    </w:p>
    <w:p>
      <w:pPr>
        <w:pStyle w:val="Normal"/>
        <w:tabs>
          <w:tab w:val="clear" w:pos="708"/>
          <w:tab w:val="right" w:pos="6480" w:leader="none"/>
          <w:tab w:val="right" w:pos="7380" w:leader="none"/>
          <w:tab w:val="right" w:pos="8640" w:leader="none"/>
          <w:tab w:val="right" w:pos="9540" w:leader="none"/>
        </w:tabs>
        <w:rPr/>
      </w:pPr>
      <w:r>
        <w:rPr/>
        <w:t>Giugno</w:t>
        <w:tab/>
        <w:t xml:space="preserve">        26</w:t>
        <w:tab/>
        <w:t xml:space="preserve">   14,29</w:t>
        <w:tab/>
        <w:t xml:space="preserve">     66634</w:t>
        <w:tab/>
        <w:t xml:space="preserve">    9,51</w:t>
      </w:r>
    </w:p>
    <w:p>
      <w:pPr>
        <w:pStyle w:val="Normal"/>
        <w:tabs>
          <w:tab w:val="clear" w:pos="708"/>
          <w:tab w:val="right" w:pos="6480" w:leader="none"/>
          <w:tab w:val="right" w:pos="7380" w:leader="none"/>
          <w:tab w:val="right" w:pos="8640" w:leader="none"/>
          <w:tab w:val="right" w:pos="9540" w:leader="none"/>
        </w:tabs>
        <w:rPr/>
      </w:pPr>
      <w:r>
        <w:rPr/>
        <w:t>Luglio</w:t>
        <w:tab/>
        <w:t xml:space="preserve">        11</w:t>
        <w:tab/>
        <w:t xml:space="preserve">    6,04</w:t>
        <w:tab/>
        <w:t xml:space="preserve">     33884</w:t>
        <w:tab/>
        <w:t xml:space="preserve">    4,84</w:t>
      </w:r>
    </w:p>
    <w:p>
      <w:pPr>
        <w:pStyle w:val="Normal"/>
        <w:tabs>
          <w:tab w:val="clear" w:pos="708"/>
          <w:tab w:val="right" w:pos="6480" w:leader="none"/>
          <w:tab w:val="right" w:pos="7380" w:leader="none"/>
          <w:tab w:val="right" w:pos="8640" w:leader="none"/>
          <w:tab w:val="right" w:pos="9540" w:leader="none"/>
        </w:tabs>
        <w:rPr/>
      </w:pPr>
      <w:r>
        <w:rPr/>
        <w:t>Agosto</w:t>
        <w:tab/>
        <w:t xml:space="preserve">        15</w:t>
        <w:tab/>
        <w:t xml:space="preserve">    8,24</w:t>
        <w:tab/>
        <w:t xml:space="preserve">     37916</w:t>
        <w:tab/>
        <w:t xml:space="preserve">    5,41</w:t>
      </w:r>
    </w:p>
    <w:p>
      <w:pPr>
        <w:pStyle w:val="Normal"/>
        <w:tabs>
          <w:tab w:val="clear" w:pos="708"/>
          <w:tab w:val="right" w:pos="6480" w:leader="none"/>
          <w:tab w:val="right" w:pos="7380" w:leader="none"/>
          <w:tab w:val="right" w:pos="8640" w:leader="none"/>
          <w:tab w:val="right" w:pos="9540" w:leader="none"/>
        </w:tabs>
        <w:rPr/>
      </w:pPr>
      <w:r>
        <w:rPr/>
        <w:t>Settembre</w:t>
        <w:tab/>
        <w:t xml:space="preserve">         6</w:t>
        <w:tab/>
        <w:t xml:space="preserve">    3,30</w:t>
        <w:tab/>
        <w:t xml:space="preserve">     50389</w:t>
        <w:tab/>
        <w:t xml:space="preserve">    7,19</w:t>
      </w:r>
    </w:p>
    <w:p>
      <w:pPr>
        <w:pStyle w:val="Normal"/>
        <w:tabs>
          <w:tab w:val="clear" w:pos="708"/>
          <w:tab w:val="right" w:pos="6480" w:leader="none"/>
          <w:tab w:val="right" w:pos="7380" w:leader="none"/>
          <w:tab w:val="right" w:pos="8640" w:leader="none"/>
          <w:tab w:val="right" w:pos="9540" w:leader="none"/>
        </w:tabs>
        <w:rPr/>
      </w:pPr>
      <w:r>
        <w:rPr/>
        <w:t>Ottobre</w:t>
        <w:tab/>
        <w:t xml:space="preserve">         3</w:t>
        <w:tab/>
        <w:t xml:space="preserve">    1,65</w:t>
        <w:tab/>
        <w:t xml:space="preserve">     66605</w:t>
        <w:tab/>
        <w:t xml:space="preserve">    9,51</w:t>
      </w:r>
    </w:p>
    <w:p>
      <w:pPr>
        <w:pStyle w:val="Normal"/>
        <w:tabs>
          <w:tab w:val="clear" w:pos="708"/>
          <w:tab w:val="right" w:pos="6480" w:leader="none"/>
          <w:tab w:val="right" w:pos="7380" w:leader="none"/>
          <w:tab w:val="right" w:pos="8640" w:leader="none"/>
          <w:tab w:val="right" w:pos="9540" w:leader="none"/>
        </w:tabs>
        <w:rPr/>
      </w:pPr>
      <w:r>
        <w:rPr/>
        <w:t>Novembre</w:t>
        <w:tab/>
        <w:t xml:space="preserve">        18</w:t>
        <w:tab/>
        <w:t xml:space="preserve">    9,89</w:t>
        <w:tab/>
        <w:t xml:space="preserve">     60464</w:t>
        <w:tab/>
        <w:t xml:space="preserve">    8,63</w:t>
      </w:r>
    </w:p>
    <w:p>
      <w:pPr>
        <w:pStyle w:val="Normal"/>
        <w:tabs>
          <w:tab w:val="clear" w:pos="708"/>
          <w:tab w:val="right" w:pos="6480" w:leader="none"/>
          <w:tab w:val="right" w:pos="7380" w:leader="none"/>
          <w:tab w:val="right" w:pos="8640" w:leader="none"/>
          <w:tab w:val="right" w:pos="9540" w:leader="none"/>
        </w:tabs>
        <w:rPr/>
      </w:pPr>
      <w:r>
        <w:rPr/>
        <w:t>Dicembre</w:t>
        <w:tab/>
        <w:t xml:space="preserve">        48</w:t>
        <w:tab/>
        <w:t xml:space="preserve">   26,37</w:t>
        <w:tab/>
        <w:t xml:space="preserve">     95798</w:t>
        <w:tab/>
        <w:t xml:space="preserve">   13,68</w:t>
      </w:r>
    </w:p>
    <w:p>
      <w:pPr>
        <w:pStyle w:val="Normal"/>
        <w:tabs>
          <w:tab w:val="clear" w:pos="708"/>
          <w:tab w:val="right" w:pos="6480" w:leader="none"/>
          <w:tab w:val="right" w:pos="7380" w:leader="none"/>
          <w:tab w:val="right" w:pos="8640" w:leader="none"/>
          <w:tab w:val="right" w:pos="9540" w:leader="none"/>
        </w:tabs>
        <w:rPr/>
      </w:pPr>
      <w:r>
        <w:rPr/>
        <w:t>Totale</w:t>
        <w:tab/>
        <w:t xml:space="preserve">       182</w:t>
        <w:tab/>
        <w:t xml:space="preserve">  100,00</w:t>
        <w:tab/>
        <w:t xml:space="preserve">    700492</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r>
        <w:br w:type="page"/>
      </w:r>
    </w:p>
    <w:p>
      <w:pPr>
        <w:pStyle w:val="Normal"/>
        <w:tabs>
          <w:tab w:val="clear" w:pos="708"/>
          <w:tab w:val="right" w:pos="6480" w:leader="none"/>
          <w:tab w:val="right" w:pos="7380" w:leader="none"/>
          <w:tab w:val="right" w:pos="8640" w:leader="none"/>
          <w:tab w:val="right" w:pos="9540" w:leader="none"/>
        </w:tabs>
        <w:rPr/>
      </w:pPr>
      <w:r>
        <w:rPr/>
        <w:t>BANCA D’ITALIA Rimesse 2007 (in migliaia di euro)</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Gennaio</w:t>
        <w:tab/>
        <w:t xml:space="preserve">       114</w:t>
        <w:tab/>
        <w:t xml:space="preserve">    7,00</w:t>
        <w:tab/>
        <w:t xml:space="preserve">     74275</w:t>
        <w:tab/>
        <w:t xml:space="preserve">    4,40</w:t>
      </w:r>
    </w:p>
    <w:p>
      <w:pPr>
        <w:pStyle w:val="Normal"/>
        <w:tabs>
          <w:tab w:val="clear" w:pos="708"/>
          <w:tab w:val="right" w:pos="6480" w:leader="none"/>
          <w:tab w:val="right" w:pos="7380" w:leader="none"/>
          <w:tab w:val="right" w:pos="8640" w:leader="none"/>
          <w:tab w:val="right" w:pos="9540" w:leader="none"/>
        </w:tabs>
        <w:rPr/>
      </w:pPr>
      <w:r>
        <w:rPr/>
        <w:t>Febbraio</w:t>
        <w:tab/>
        <w:t xml:space="preserve">        38</w:t>
        <w:tab/>
        <w:t xml:space="preserve">    2,33</w:t>
        <w:tab/>
        <w:t xml:space="preserve">     45788</w:t>
        <w:tab/>
        <w:t xml:space="preserve">    2,71</w:t>
      </w:r>
    </w:p>
    <w:p>
      <w:pPr>
        <w:pStyle w:val="Normal"/>
        <w:tabs>
          <w:tab w:val="clear" w:pos="708"/>
          <w:tab w:val="right" w:pos="6480" w:leader="none"/>
          <w:tab w:val="right" w:pos="7380" w:leader="none"/>
          <w:tab w:val="right" w:pos="8640" w:leader="none"/>
          <w:tab w:val="right" w:pos="9540" w:leader="none"/>
        </w:tabs>
        <w:rPr/>
      </w:pPr>
      <w:r>
        <w:rPr/>
        <w:t>Marzo</w:t>
        <w:tab/>
        <w:t xml:space="preserve">         5</w:t>
        <w:tab/>
        <w:t xml:space="preserve">    0,31</w:t>
        <w:tab/>
        <w:t xml:space="preserve">     79600</w:t>
        <w:tab/>
        <w:t xml:space="preserve">    4,72</w:t>
      </w:r>
    </w:p>
    <w:p>
      <w:pPr>
        <w:pStyle w:val="Normal"/>
        <w:tabs>
          <w:tab w:val="clear" w:pos="708"/>
          <w:tab w:val="right" w:pos="6480" w:leader="none"/>
          <w:tab w:val="right" w:pos="7380" w:leader="none"/>
          <w:tab w:val="right" w:pos="8640" w:leader="none"/>
          <w:tab w:val="right" w:pos="9540" w:leader="none"/>
        </w:tabs>
        <w:rPr/>
      </w:pPr>
      <w:r>
        <w:rPr/>
        <w:t>Aprile</w:t>
        <w:tab/>
        <w:t xml:space="preserve">        74</w:t>
        <w:tab/>
        <w:t xml:space="preserve">    4,54</w:t>
        <w:tab/>
        <w:t xml:space="preserve">    130613</w:t>
        <w:tab/>
        <w:t xml:space="preserve">    7,74</w:t>
      </w:r>
    </w:p>
    <w:p>
      <w:pPr>
        <w:pStyle w:val="Normal"/>
        <w:tabs>
          <w:tab w:val="clear" w:pos="708"/>
          <w:tab w:val="right" w:pos="6480" w:leader="none"/>
          <w:tab w:val="right" w:pos="7380" w:leader="none"/>
          <w:tab w:val="right" w:pos="8640" w:leader="none"/>
          <w:tab w:val="right" w:pos="9540" w:leader="none"/>
        </w:tabs>
        <w:rPr/>
      </w:pPr>
      <w:r>
        <w:rPr/>
        <w:t>Maggio</w:t>
        <w:tab/>
        <w:t xml:space="preserve">        81</w:t>
        <w:tab/>
        <w:t xml:space="preserve">    4,97</w:t>
        <w:tab/>
        <w:t xml:space="preserve">    161175</w:t>
        <w:tab/>
        <w:t xml:space="preserve">    9,55</w:t>
      </w:r>
    </w:p>
    <w:p>
      <w:pPr>
        <w:pStyle w:val="Normal"/>
        <w:tabs>
          <w:tab w:val="clear" w:pos="708"/>
          <w:tab w:val="right" w:pos="6480" w:leader="none"/>
          <w:tab w:val="right" w:pos="7380" w:leader="none"/>
          <w:tab w:val="right" w:pos="8640" w:leader="none"/>
          <w:tab w:val="right" w:pos="9540" w:leader="none"/>
        </w:tabs>
        <w:rPr/>
      </w:pPr>
      <w:r>
        <w:rPr/>
        <w:t>Giugno</w:t>
        <w:tab/>
        <w:t xml:space="preserve">        81</w:t>
        <w:tab/>
        <w:t xml:space="preserve">    4,97</w:t>
        <w:tab/>
        <w:t xml:space="preserve">    140325</w:t>
        <w:tab/>
        <w:t xml:space="preserve">    8,32</w:t>
      </w:r>
    </w:p>
    <w:p>
      <w:pPr>
        <w:pStyle w:val="Normal"/>
        <w:tabs>
          <w:tab w:val="clear" w:pos="708"/>
          <w:tab w:val="right" w:pos="6480" w:leader="none"/>
          <w:tab w:val="right" w:pos="7380" w:leader="none"/>
          <w:tab w:val="right" w:pos="8640" w:leader="none"/>
          <w:tab w:val="right" w:pos="9540" w:leader="none"/>
        </w:tabs>
        <w:rPr/>
      </w:pPr>
      <w:r>
        <w:rPr/>
        <w:t>Luglio</w:t>
        <w:tab/>
        <w:t xml:space="preserve">       194</w:t>
        <w:tab/>
        <w:t xml:space="preserve">   11,91</w:t>
        <w:tab/>
        <w:t xml:space="preserve">    155017</w:t>
        <w:tab/>
        <w:t xml:space="preserve">    9,19</w:t>
      </w:r>
    </w:p>
    <w:p>
      <w:pPr>
        <w:pStyle w:val="Normal"/>
        <w:tabs>
          <w:tab w:val="clear" w:pos="708"/>
          <w:tab w:val="right" w:pos="6480" w:leader="none"/>
          <w:tab w:val="right" w:pos="7380" w:leader="none"/>
          <w:tab w:val="right" w:pos="8640" w:leader="none"/>
          <w:tab w:val="right" w:pos="9540" w:leader="none"/>
        </w:tabs>
        <w:rPr/>
      </w:pPr>
      <w:r>
        <w:rPr/>
        <w:t>Agosto</w:t>
        <w:tab/>
        <w:t xml:space="preserve">       144</w:t>
        <w:tab/>
        <w:t xml:space="preserve">    8,84</w:t>
        <w:tab/>
        <w:t xml:space="preserve">    146560</w:t>
        <w:tab/>
        <w:t xml:space="preserve">    8,69</w:t>
      </w:r>
    </w:p>
    <w:p>
      <w:pPr>
        <w:pStyle w:val="Normal"/>
        <w:tabs>
          <w:tab w:val="clear" w:pos="708"/>
          <w:tab w:val="right" w:pos="6480" w:leader="none"/>
          <w:tab w:val="right" w:pos="7380" w:leader="none"/>
          <w:tab w:val="right" w:pos="8640" w:leader="none"/>
          <w:tab w:val="right" w:pos="9540" w:leader="none"/>
        </w:tabs>
        <w:rPr/>
      </w:pPr>
      <w:r>
        <w:rPr/>
        <w:t>Settembre</w:t>
        <w:tab/>
        <w:t xml:space="preserve">       144</w:t>
        <w:tab/>
        <w:t xml:space="preserve">    8,84</w:t>
        <w:tab/>
        <w:t xml:space="preserve">    191131</w:t>
        <w:tab/>
        <w:t xml:space="preserve">   11,33</w:t>
      </w:r>
    </w:p>
    <w:p>
      <w:pPr>
        <w:pStyle w:val="Normal"/>
        <w:tabs>
          <w:tab w:val="clear" w:pos="708"/>
          <w:tab w:val="right" w:pos="6480" w:leader="none"/>
          <w:tab w:val="right" w:pos="7380" w:leader="none"/>
          <w:tab w:val="right" w:pos="8640" w:leader="none"/>
          <w:tab w:val="right" w:pos="9540" w:leader="none"/>
        </w:tabs>
        <w:rPr/>
      </w:pPr>
      <w:r>
        <w:rPr/>
        <w:t>Ottobre</w:t>
        <w:tab/>
        <w:t xml:space="preserve">       142</w:t>
        <w:tab/>
        <w:t xml:space="preserve">    8,72</w:t>
        <w:tab/>
        <w:t xml:space="preserve">    198654</w:t>
        <w:tab/>
        <w:t xml:space="preserve">   11,77</w:t>
      </w:r>
    </w:p>
    <w:p>
      <w:pPr>
        <w:pStyle w:val="Normal"/>
        <w:tabs>
          <w:tab w:val="clear" w:pos="708"/>
          <w:tab w:val="right" w:pos="6480" w:leader="none"/>
          <w:tab w:val="right" w:pos="7380" w:leader="none"/>
          <w:tab w:val="right" w:pos="8640" w:leader="none"/>
          <w:tab w:val="right" w:pos="9540" w:leader="none"/>
        </w:tabs>
        <w:rPr/>
      </w:pPr>
      <w:r>
        <w:rPr/>
        <w:t>Novembre</w:t>
        <w:tab/>
        <w:t xml:space="preserve">       298</w:t>
        <w:tab/>
        <w:t xml:space="preserve">   18,29</w:t>
        <w:tab/>
        <w:t xml:space="preserve">    209657</w:t>
        <w:tab/>
        <w:t xml:space="preserve">   12,42</w:t>
      </w:r>
    </w:p>
    <w:p>
      <w:pPr>
        <w:pStyle w:val="Normal"/>
        <w:tabs>
          <w:tab w:val="clear" w:pos="708"/>
          <w:tab w:val="right" w:pos="6480" w:leader="none"/>
          <w:tab w:val="right" w:pos="7380" w:leader="none"/>
          <w:tab w:val="right" w:pos="8640" w:leader="none"/>
          <w:tab w:val="right" w:pos="9540" w:leader="none"/>
        </w:tabs>
        <w:rPr/>
      </w:pPr>
      <w:r>
        <w:rPr/>
        <w:t>Dicembre</w:t>
        <w:tab/>
        <w:t xml:space="preserve">       314</w:t>
        <w:tab/>
        <w:t xml:space="preserve">   19,28</w:t>
        <w:tab/>
        <w:t xml:space="preserve">    154610</w:t>
        <w:tab/>
        <w:t xml:space="preserve">    9,16</w:t>
      </w:r>
    </w:p>
    <w:p>
      <w:pPr>
        <w:pStyle w:val="Normal"/>
        <w:tabs>
          <w:tab w:val="clear" w:pos="708"/>
          <w:tab w:val="right" w:pos="6480" w:leader="none"/>
          <w:tab w:val="right" w:pos="7380" w:leader="none"/>
          <w:tab w:val="right" w:pos="8640" w:leader="none"/>
          <w:tab w:val="right" w:pos="9540" w:leader="none"/>
        </w:tabs>
        <w:rPr/>
      </w:pPr>
      <w:r>
        <w:rPr/>
        <w:t>Totale</w:t>
        <w:tab/>
        <w:t xml:space="preserve">      1629</w:t>
        <w:tab/>
        <w:t xml:space="preserve">  100,00</w:t>
        <w:tab/>
        <w:t xml:space="preserve">   1687405</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BANCA D’ITALIA Rimesse 2004-2007 (in migliaia di euro)</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2007</w:t>
        <w:tab/>
        <w:t xml:space="preserve">      1629</w:t>
        <w:tab/>
        <w:t xml:space="preserve"> 2761,02</w:t>
        <w:tab/>
        <w:t xml:space="preserve">   1687405</w:t>
        <w:tab/>
        <w:t xml:space="preserve">  393,21</w:t>
      </w:r>
    </w:p>
    <w:p>
      <w:pPr>
        <w:pStyle w:val="Normal"/>
        <w:tabs>
          <w:tab w:val="clear" w:pos="708"/>
          <w:tab w:val="right" w:pos="6480" w:leader="none"/>
          <w:tab w:val="right" w:pos="7380" w:leader="none"/>
          <w:tab w:val="right" w:pos="8640" w:leader="none"/>
          <w:tab w:val="right" w:pos="9540" w:leader="none"/>
        </w:tabs>
        <w:rPr/>
      </w:pPr>
      <w:r>
        <w:rPr/>
        <w:t>2006</w:t>
        <w:tab/>
        <w:t xml:space="preserve">       182</w:t>
        <w:tab/>
        <w:t xml:space="preserve">  308,47</w:t>
        <w:tab/>
        <w:t xml:space="preserve">    700492</w:t>
        <w:tab/>
        <w:t xml:space="preserve">  163,23</w:t>
      </w:r>
    </w:p>
    <w:p>
      <w:pPr>
        <w:pStyle w:val="Normal"/>
        <w:tabs>
          <w:tab w:val="clear" w:pos="708"/>
          <w:tab w:val="right" w:pos="6480" w:leader="none"/>
          <w:tab w:val="right" w:pos="7380" w:leader="none"/>
          <w:tab w:val="right" w:pos="8640" w:leader="none"/>
          <w:tab w:val="right" w:pos="9540" w:leader="none"/>
        </w:tabs>
        <w:rPr/>
      </w:pPr>
      <w:r>
        <w:rPr/>
        <w:t>2005</w:t>
        <w:tab/>
        <w:t xml:space="preserve">       105</w:t>
        <w:tab/>
        <w:t xml:space="preserve">  177,97</w:t>
        <w:tab/>
        <w:t xml:space="preserve">    947533</w:t>
        <w:tab/>
        <w:t xml:space="preserve">  220,80</w:t>
      </w:r>
    </w:p>
    <w:p>
      <w:pPr>
        <w:pStyle w:val="Normal"/>
        <w:tabs>
          <w:tab w:val="clear" w:pos="708"/>
          <w:tab w:val="right" w:pos="6480" w:leader="none"/>
          <w:tab w:val="right" w:pos="7380" w:leader="none"/>
          <w:tab w:val="right" w:pos="8640" w:leader="none"/>
          <w:tab w:val="right" w:pos="9540" w:leader="none"/>
        </w:tabs>
        <w:rPr/>
      </w:pPr>
      <w:r>
        <w:rPr/>
        <w:t>2004</w:t>
        <w:tab/>
        <w:t xml:space="preserve">        59</w:t>
        <w:tab/>
        <w:t xml:space="preserve">  100,00</w:t>
        <w:tab/>
        <w:t xml:space="preserve">    429134</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r>
        <w:br w:type="page"/>
      </w:r>
    </w:p>
    <w:p>
      <w:pPr>
        <w:pStyle w:val="Normal"/>
        <w:tabs>
          <w:tab w:val="clear" w:pos="708"/>
          <w:tab w:val="right" w:pos="6480" w:leader="none"/>
          <w:tab w:val="right" w:pos="7380" w:leader="none"/>
          <w:tab w:val="right" w:pos="8640" w:leader="none"/>
          <w:tab w:val="right" w:pos="9540" w:leader="none"/>
        </w:tabs>
        <w:jc w:val="center"/>
        <w:rPr>
          <w:b/>
          <w:b/>
          <w:i/>
          <w:i/>
          <w:sz w:val="36"/>
          <w:szCs w:val="36"/>
        </w:rPr>
      </w:pPr>
      <w:r>
        <w:rPr>
          <w:b/>
          <w:i/>
          <w:sz w:val="36"/>
          <w:szCs w:val="36"/>
        </w:rPr>
        <w:t>Indicatori</w:t>
      </w:r>
    </w:p>
    <w:p>
      <w:pPr>
        <w:pStyle w:val="Normal"/>
        <w:rPr>
          <w:b/>
          <w:b/>
          <w:i/>
          <w:i/>
          <w:sz w:val="36"/>
          <w:szCs w:val="36"/>
        </w:rPr>
      </w:pPr>
      <w:r>
        <w:rPr>
          <w:b/>
          <w:i/>
          <w:sz w:val="36"/>
          <w:szCs w:val="36"/>
        </w:rPr>
      </w:r>
    </w:p>
    <w:p>
      <w:pPr>
        <w:pStyle w:val="Normal"/>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ISTAT</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ab/>
        <w:tab/>
        <w:tab/>
        <w:t>Prov.</w:t>
        <w:tab/>
        <w:t>Posiz.</w:t>
        <w:tab/>
        <w:t>Italia</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 </w:t>
        <w:tab/>
        <w:t>Cinesi 2007 / Pop Residente x 10,000</w:t>
        <w:tab/>
        <w:t xml:space="preserve">     13,15</w:t>
        <w:tab/>
        <w:t xml:space="preserve">        57</w:t>
        <w:tab/>
        <w:t xml:space="preserve">     26,21</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2) </w:t>
        <w:tab/>
        <w:t>% Cinesi 2007 / stranieri</w:t>
        <w:tab/>
        <w:t xml:space="preserve">      2,25</w:t>
        <w:tab/>
        <w:t xml:space="preserve">        77</w:t>
        <w:tab/>
        <w:t xml:space="preserve">      4,5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 </w:t>
        <w:tab/>
        <w:t>% Cinesi M / Cinesi (2007)</w:t>
        <w:tab/>
        <w:t xml:space="preserve">     50,35</w:t>
        <w:tab/>
        <w:t xml:space="preserve">        91</w:t>
        <w:tab/>
        <w:t xml:space="preserve">     52,64</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 </w:t>
        <w:tab/>
        <w:t>% Cinesi F / Cinesi (2007)</w:t>
        <w:tab/>
        <w:t xml:space="preserve">     49,65</w:t>
        <w:tab/>
        <w:t xml:space="preserve">        13</w:t>
        <w:tab/>
        <w:t xml:space="preserve">     47,36</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 </w:t>
        <w:tab/>
        <w:t>% Stranieri M / Stranieri (2007)</w:t>
        <w:tab/>
        <w:t xml:space="preserve">     49,53</w:t>
        <w:tab/>
        <w:t xml:space="preserve">        39</w:t>
        <w:tab/>
        <w:t xml:space="preserve">     49,57</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6) </w:t>
        <w:tab/>
        <w:t>% Stranieri F / Stranieri (2007)</w:t>
        <w:tab/>
        <w:t xml:space="preserve">     50,47</w:t>
        <w:tab/>
        <w:t xml:space="preserve">        65</w:t>
        <w:tab/>
        <w:t xml:space="preserve">     50,43</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7) </w:t>
        <w:tab/>
        <w:t>Incremento % Cinesi (2007-2004)/2007 x 100</w:t>
        <w:tab/>
        <w:t xml:space="preserve">     31,35</w:t>
        <w:tab/>
        <w:t xml:space="preserve">        60</w:t>
        <w:tab/>
        <w:t xml:space="preserve">     28,64</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INPS (2004)</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ab/>
        <w:tab/>
        <w:tab/>
        <w:t>Prov.</w:t>
        <w:tab/>
        <w:t>Posiz.</w:t>
        <w:tab/>
        <w:t>Italia</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8) </w:t>
        <w:tab/>
        <w:t>% Rapporto di lavoro (INPS) / Totale Cinesi</w:t>
        <w:tab/>
        <w:t xml:space="preserve">     80,79</w:t>
        <w:tab/>
        <w:t xml:space="preserve">         9</w:t>
        <w:tab/>
        <w:t xml:space="preserve">     62,01</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9) </w:t>
        <w:tab/>
        <w:t>INPS % Maschi / Totale</w:t>
        <w:tab/>
        <w:t xml:space="preserve">     57,80</w:t>
        <w:tab/>
        <w:t xml:space="preserve">        70</w:t>
        <w:tab/>
        <w:t xml:space="preserve">     59,72</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0) </w:t>
        <w:tab/>
        <w:t>INPS % Femmine / Totale</w:t>
        <w:tab/>
        <w:t xml:space="preserve">     42,20</w:t>
        <w:tab/>
        <w:t xml:space="preserve">        34</w:t>
        <w:tab/>
        <w:t xml:space="preserve">     40,28</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CNA % Cinesi/Stranieri 2007</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ab/>
        <w:tab/>
        <w:tab/>
        <w:t>Prov.</w:t>
        <w:tab/>
        <w:t>Posiz.</w:t>
        <w:tab/>
        <w:t>Italia</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1) </w:t>
        <w:tab/>
        <w:t>% Cinesi/Stranieri - Agricoltura</w:t>
        <w:tab/>
        <w:t xml:space="preserve">      0,00</w:t>
        <w:tab/>
        <w:t xml:space="preserve">         0</w:t>
        <w:tab/>
        <w:t xml:space="preserve">      1,27</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2) </w:t>
        <w:tab/>
        <w:t>% Cinesi/Stranieri - Manifatture</w:t>
        <w:tab/>
        <w:t xml:space="preserve">     14,29</w:t>
        <w:tab/>
        <w:t xml:space="preserve">        53</w:t>
        <w:tab/>
        <w:t xml:space="preserve">     53,7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3) </w:t>
        <w:tab/>
        <w:t>% Cinesi/Stranieri - Alimentare</w:t>
        <w:tab/>
        <w:t xml:space="preserve">      0,00</w:t>
        <w:tab/>
        <w:t xml:space="preserve">         0</w:t>
        <w:tab/>
        <w:t xml:space="preserve">     13,17</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4) </w:t>
        <w:tab/>
        <w:t>% Cinesi/Stranieri - Tessile Abbigliamento Calzature</w:t>
        <w:tab/>
        <w:t xml:space="preserve">      0,00</w:t>
        <w:tab/>
        <w:t xml:space="preserve">         0</w:t>
        <w:tab/>
        <w:t xml:space="preserve">     89,13</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5) </w:t>
        <w:tab/>
        <w:t>% Cinesi/Stranieri - Meccanica</w:t>
        <w:tab/>
        <w:t xml:space="preserve">      0,00</w:t>
        <w:tab/>
        <w:t xml:space="preserve">         0</w:t>
        <w:tab/>
        <w:t xml:space="preserve">      2,24</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6) </w:t>
        <w:tab/>
        <w:t>% Cinesi/Stranieri - Altre Manifatturiere</w:t>
        <w:tab/>
        <w:t xml:space="preserve">     41,67</w:t>
        <w:tab/>
        <w:t xml:space="preserve">         8</w:t>
        <w:tab/>
        <w:t xml:space="preserve">     13,3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7) </w:t>
        <w:tab/>
        <w:t>% Cinesi/Stranieri - Costruzioni</w:t>
        <w:tab/>
        <w:t xml:space="preserve">      0,00</w:t>
        <w:tab/>
        <w:t xml:space="preserve">         0</w:t>
        <w:tab/>
        <w:t xml:space="preserve">      0,29</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8) </w:t>
        <w:tab/>
        <w:t>% Cinesi/Stranieri - Commercio</w:t>
        <w:tab/>
        <w:t xml:space="preserve">     19,09</w:t>
        <w:tab/>
        <w:t xml:space="preserve">        34</w:t>
        <w:tab/>
        <w:t xml:space="preserve">     16,76</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9) </w:t>
        <w:tab/>
        <w:t>% Cinesi/Stranieri - Alberghi e Ristoranti</w:t>
        <w:tab/>
        <w:t xml:space="preserve">     33,33</w:t>
        <w:tab/>
        <w:t xml:space="preserve">        41</w:t>
        <w:tab/>
        <w:t xml:space="preserve">     45,31</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20) </w:t>
        <w:tab/>
        <w:t>% Cinesi/Stranieri - Trasporti e telecomunicazioni</w:t>
        <w:tab/>
        <w:t xml:space="preserve">      0,00</w:t>
        <w:tab/>
        <w:t xml:space="preserve">         0</w:t>
        <w:tab/>
        <w:t xml:space="preserve">      1,4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21) </w:t>
        <w:tab/>
        <w:t>% Cinesi/Stranieri - Servizi Professionali</w:t>
        <w:tab/>
        <w:t xml:space="preserve">      0,00</w:t>
        <w:tab/>
        <w:t xml:space="preserve">         0</w:t>
        <w:tab/>
        <w:t xml:space="preserve">      3,44</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22) </w:t>
        <w:tab/>
        <w:t>% Cinesi/Stranieri - Servizi alla Persona</w:t>
        <w:tab/>
        <w:t xml:space="preserve">      0,00</w:t>
        <w:tab/>
        <w:t xml:space="preserve">         0</w:t>
        <w:tab/>
        <w:t xml:space="preserve">      3,82</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23) </w:t>
        <w:tab/>
        <w:t>% Cinesi/Stranieri - Non Specificare</w:t>
        <w:tab/>
        <w:t xml:space="preserve">      0,00</w:t>
        <w:tab/>
        <w:t xml:space="preserve">         0</w:t>
        <w:tab/>
        <w:t xml:space="preserve">     12,64</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24) </w:t>
        <w:tab/>
        <w:t>% Cinesi/Stranieri - Totale</w:t>
        <w:tab/>
        <w:t xml:space="preserve">      6,91</w:t>
        <w:tab/>
        <w:t xml:space="preserve">        67</w:t>
        <w:tab/>
        <w:t xml:space="preserve">     13,49</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r>
      <w:r>
        <w:br w:type="page"/>
      </w:r>
    </w:p>
    <w:p>
      <w:pPr>
        <w:pStyle w:val="Normal"/>
        <w:tabs>
          <w:tab w:val="clear" w:pos="708"/>
          <w:tab w:val="right" w:pos="540" w:leader="none"/>
          <w:tab w:val="left" w:pos="720" w:leader="none"/>
          <w:tab w:val="right" w:pos="7200" w:leader="none"/>
          <w:tab w:val="right" w:pos="8460" w:leader="none"/>
          <w:tab w:val="right" w:pos="9540" w:leader="none"/>
        </w:tabs>
        <w:rPr/>
      </w:pPr>
      <w:r>
        <w:rPr/>
        <w:t>CNA % Cinesi 2007</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ab/>
        <w:tab/>
        <w:tab/>
        <w:t>Prov.</w:t>
        <w:tab/>
        <w:t>Posiz.</w:t>
        <w:tab/>
        <w:t>Italia</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25) </w:t>
        <w:tab/>
        <w:t>% Cinesi - Agricoltura</w:t>
        <w:tab/>
        <w:t xml:space="preserve">      0,00</w:t>
        <w:tab/>
        <w:t xml:space="preserve">         0</w:t>
        <w:tab/>
        <w:t xml:space="preserve">      0,1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26) </w:t>
        <w:tab/>
        <w:t>% Cinesi - Manifatture</w:t>
        <w:tab/>
        <w:t xml:space="preserve">     18,29</w:t>
        <w:tab/>
        <w:t xml:space="preserve">        43</w:t>
        <w:tab/>
        <w:t xml:space="preserve">     45,02</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27) </w:t>
        <w:tab/>
        <w:t>% Cinesi - Alimentare</w:t>
        <w:tab/>
        <w:t xml:space="preserve">      0,00</w:t>
        <w:tab/>
        <w:t xml:space="preserve">         0</w:t>
        <w:tab/>
        <w:t xml:space="preserve">      1,26</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28) </w:t>
        <w:tab/>
        <w:t>% Cinesi - Tessile Abbigliamento Calzature</w:t>
        <w:tab/>
        <w:t xml:space="preserve">      0,00</w:t>
        <w:tab/>
        <w:t xml:space="preserve">         0</w:t>
        <w:tab/>
        <w:t xml:space="preserve">     41,94</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29) </w:t>
        <w:tab/>
        <w:t>% Cinesi - Meccanica</w:t>
        <w:tab/>
        <w:t xml:space="preserve">      0,00</w:t>
        <w:tab/>
        <w:t xml:space="preserve">         0</w:t>
        <w:tab/>
        <w:t xml:space="preserve">      0,36</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0) </w:t>
        <w:tab/>
        <w:t>% Cinesi - Altre Manifatturiere</w:t>
        <w:tab/>
        <w:t xml:space="preserve">     18,29</w:t>
        <w:tab/>
        <w:t xml:space="preserve">         4</w:t>
        <w:tab/>
        <w:t xml:space="preserve">      1,46</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1) </w:t>
        <w:tab/>
        <w:t>% Cinesi - Costruzioni</w:t>
        <w:tab/>
        <w:t xml:space="preserve">      0,00</w:t>
        <w:tab/>
        <w:t xml:space="preserve">         0</w:t>
        <w:tab/>
        <w:t xml:space="preserve">      0,8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2) </w:t>
        <w:tab/>
        <w:t>% Cinesi - Commercio</w:t>
        <w:tab/>
        <w:t xml:space="preserve">     71,95</w:t>
        <w:tab/>
        <w:t xml:space="preserve">        53</w:t>
        <w:tab/>
        <w:t xml:space="preserve">     46,0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3) </w:t>
        <w:tab/>
        <w:t>% Cinesi - Alberghi e Ristoranti</w:t>
        <w:tab/>
        <w:t xml:space="preserve">      9,76</w:t>
        <w:tab/>
        <w:t xml:space="preserve">        19</w:t>
        <w:tab/>
        <w:t xml:space="preserve">      5,26</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4) </w:t>
        <w:tab/>
        <w:t>% Cinesi - Trasporti e telecomunicazioni</w:t>
        <w:tab/>
        <w:t xml:space="preserve">      0,00</w:t>
        <w:tab/>
        <w:t xml:space="preserve">         0</w:t>
        <w:tab/>
        <w:t xml:space="preserve">      0,56</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5) </w:t>
        <w:tab/>
        <w:t>% Cinesi - Servizi Professionali</w:t>
        <w:tab/>
        <w:t xml:space="preserve">      0,00</w:t>
        <w:tab/>
        <w:t xml:space="preserve">         0</w:t>
        <w:tab/>
        <w:t xml:space="preserve">      1,23</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6) </w:t>
        <w:tab/>
        <w:t>% Cinesi - Servizi alla Persona</w:t>
        <w:tab/>
        <w:t xml:space="preserve">      0,00</w:t>
        <w:tab/>
        <w:t xml:space="preserve">         0</w:t>
        <w:tab/>
        <w:t xml:space="preserve">      0,2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7) </w:t>
        <w:tab/>
        <w:t>% Cinesi - Non Specificare</w:t>
        <w:tab/>
        <w:t xml:space="preserve">      0,00</w:t>
        <w:tab/>
        <w:t xml:space="preserve">         0</w:t>
        <w:tab/>
        <w:t xml:space="preserve">      0,79</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 Datori di lavoro per domande presentate (M.I. 2006)</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ab/>
        <w:tab/>
        <w:tab/>
        <w:t>Prov.</w:t>
        <w:tab/>
        <w:t>Posiz.</w:t>
        <w:tab/>
        <w:t>Italia</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8) </w:t>
        <w:tab/>
        <w:t>% 1 domanda (2006)</w:t>
        <w:tab/>
        <w:t xml:space="preserve">     29,50</w:t>
        <w:tab/>
        <w:t xml:space="preserve">        38</w:t>
        <w:tab/>
        <w:t xml:space="preserve">     25,73</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9) </w:t>
        <w:tab/>
        <w:t>% 2 - 5 domande (2006)</w:t>
        <w:tab/>
        <w:t xml:space="preserve">     70,50</w:t>
        <w:tab/>
        <w:t xml:space="preserve">        40</w:t>
        <w:tab/>
        <w:t xml:space="preserve">     67,58</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0) </w:t>
        <w:tab/>
        <w:t>% 6 - 10 domande (2006)</w:t>
        <w:tab/>
        <w:t xml:space="preserve">      0,00</w:t>
        <w:tab/>
        <w:t xml:space="preserve">         0</w:t>
        <w:tab/>
        <w:t xml:space="preserve">      6,28</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1) </w:t>
        <w:tab/>
        <w:t>% 11 - 50 domande (2006)</w:t>
        <w:tab/>
        <w:t xml:space="preserve">      0,00</w:t>
        <w:tab/>
        <w:t xml:space="preserve">         0</w:t>
        <w:tab/>
        <w:t xml:space="preserve">      0,41</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2) </w:t>
        <w:tab/>
        <w:t>% Domande datori di lavoro / Cinesi (2006)</w:t>
        <w:tab/>
        <w:t xml:space="preserve">     32,36</w:t>
        <w:tab/>
        <w:t xml:space="preserve">         5</w:t>
        <w:tab/>
        <w:t xml:space="preserve">     13,59</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 Domande di nullaosta al lavoro non stagionale (M.I. 2006)</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ab/>
        <w:tab/>
        <w:tab/>
        <w:t>Prov.</w:t>
        <w:tab/>
        <w:t>Posiz.</w:t>
        <w:tab/>
        <w:t>Italia</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3) </w:t>
        <w:tab/>
        <w:t>% Domande stranieri lav. domestico / Domande</w:t>
        <w:tab/>
        <w:t xml:space="preserve">     46,26</w:t>
        <w:tab/>
        <w:t xml:space="preserve">        67</w:t>
        <w:tab/>
        <w:t xml:space="preserve">     51,02</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4) </w:t>
        <w:tab/>
        <w:t>% Domande stranieri lav. altro / Domande</w:t>
        <w:tab/>
        <w:t xml:space="preserve">     53,74</w:t>
        <w:tab/>
        <w:t xml:space="preserve">        35</w:t>
        <w:tab/>
        <w:t xml:space="preserve">     48,98</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5) </w:t>
        <w:tab/>
        <w:t>% Domande lavoratori stranieri / Stranieri</w:t>
        <w:tab/>
        <w:t xml:space="preserve">     14,54</w:t>
        <w:tab/>
        <w:t xml:space="preserve">        75</w:t>
        <w:tab/>
        <w:t xml:space="preserve">     16,24</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6) </w:t>
        <w:tab/>
        <w:t>% Domande cinesi lav. domestico / Domande</w:t>
        <w:tab/>
        <w:t xml:space="preserve">     22,85</w:t>
        <w:tab/>
        <w:t xml:space="preserve">        63</w:t>
        <w:tab/>
        <w:t xml:space="preserve">     27,34</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7) </w:t>
        <w:tab/>
        <w:t>% Domande cinesi lav. altro / Domande</w:t>
        <w:tab/>
        <w:t xml:space="preserve">     77,15</w:t>
        <w:tab/>
        <w:t xml:space="preserve">        39</w:t>
        <w:tab/>
        <w:t xml:space="preserve">     72,66</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8) </w:t>
        <w:tab/>
        <w:t>% Domande cinesi lavoro / Cinesi</w:t>
        <w:tab/>
        <w:t xml:space="preserve">     43,20</w:t>
        <w:tab/>
        <w:t xml:space="preserve">        14</w:t>
        <w:tab/>
        <w:t xml:space="preserve">     21,19</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9) </w:t>
        <w:tab/>
        <w:t xml:space="preserve">% Domande datori lav. domestico / Domande </w:t>
        <w:tab/>
        <w:t xml:space="preserve">     22,00</w:t>
        <w:tab/>
        <w:t xml:space="preserve">        39</w:t>
        <w:tab/>
        <w:t xml:space="preserve">     23,86</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0) </w:t>
        <w:tab/>
        <w:t>% Domande datori lav. altro / Domande</w:t>
        <w:tab/>
        <w:t xml:space="preserve">     78,00</w:t>
        <w:tab/>
        <w:t xml:space="preserve">        63</w:t>
        <w:tab/>
        <w:t xml:space="preserve">     76,14</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1) </w:t>
        <w:tab/>
        <w:t>% Domande datori cinesi / Domande datori + lav cinesi</w:t>
        <w:tab/>
        <w:t xml:space="preserve">     42,83</w:t>
        <w:tab/>
        <w:t xml:space="preserve">        18</w:t>
        <w:tab/>
        <w:t xml:space="preserve">     39,07</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 Domande presentate da datori cinesi per settore (M.I. 2006)</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ab/>
        <w:tab/>
        <w:tab/>
        <w:t>Prov.</w:t>
        <w:tab/>
        <w:t>Posiz.</w:t>
        <w:tab/>
        <w:t>Italia</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2) </w:t>
        <w:tab/>
        <w:t>% Domande lav. domestico (datori cinesi)</w:t>
        <w:tab/>
        <w:t xml:space="preserve">     22,50</w:t>
        <w:tab/>
        <w:t xml:space="preserve">        37</w:t>
        <w:tab/>
        <w:t xml:space="preserve">     23,8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3) </w:t>
        <w:tab/>
        <w:t>% Domande costruzioni (datori cinesi)</w:t>
        <w:tab/>
        <w:t xml:space="preserve">      0,00</w:t>
        <w:tab/>
        <w:t xml:space="preserve">         0</w:t>
        <w:tab/>
        <w:t xml:space="preserve">      0,43</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4) </w:t>
        <w:tab/>
        <w:t>% Domande commercio (datori cinesi)</w:t>
        <w:tab/>
        <w:t xml:space="preserve">     37,50</w:t>
        <w:tab/>
        <w:t xml:space="preserve">        44</w:t>
        <w:tab/>
        <w:t xml:space="preserve">     27,41</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5) </w:t>
        <w:tab/>
        <w:t>% Domande metalmeccanico (datori cinesi)</w:t>
        <w:tab/>
        <w:t xml:space="preserve">      0,00</w:t>
        <w:tab/>
        <w:t xml:space="preserve">         0</w:t>
        <w:tab/>
        <w:t xml:space="preserve">      0,39</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6) </w:t>
        <w:tab/>
        <w:t>% Domande altri settori (datori cinesi)</w:t>
        <w:tab/>
        <w:t xml:space="preserve">     40,00</w:t>
        <w:tab/>
        <w:t xml:space="preserve">        53</w:t>
        <w:tab/>
        <w:t xml:space="preserve">     47,92</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 Domande presentate da lavoratori cinesi per settore (M.I. 2006)</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ab/>
        <w:tab/>
        <w:tab/>
        <w:t>Prov.</w:t>
        <w:tab/>
        <w:t>Posiz.</w:t>
        <w:tab/>
        <w:t>Italia</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7) </w:t>
        <w:tab/>
        <w:t>% Domande lav. domestico (lavoratori)</w:t>
        <w:tab/>
        <w:t xml:space="preserve">     23,60</w:t>
        <w:tab/>
        <w:t xml:space="preserve">        57</w:t>
        <w:tab/>
        <w:t xml:space="preserve">     27,3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8) </w:t>
        <w:tab/>
        <w:t>% Domande costruzioni (lavoratori)</w:t>
        <w:tab/>
        <w:t xml:space="preserve">      1,12</w:t>
        <w:tab/>
        <w:t xml:space="preserve">        78</w:t>
        <w:tab/>
        <w:t xml:space="preserve">      4,0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9) </w:t>
        <w:tab/>
        <w:t>% Domande commercio (lavoratori)</w:t>
        <w:tab/>
        <w:t xml:space="preserve">     30,34</w:t>
        <w:tab/>
        <w:t xml:space="preserve">        41</w:t>
        <w:tab/>
        <w:t xml:space="preserve">     21,5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60) </w:t>
        <w:tab/>
        <w:t>% Domande metalmeccanico (lavoratori)</w:t>
        <w:tab/>
        <w:t xml:space="preserve">      0,00</w:t>
        <w:tab/>
        <w:t xml:space="preserve">         0</w:t>
        <w:tab/>
        <w:t xml:space="preserve">      2,39</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61) </w:t>
        <w:tab/>
        <w:t>% Domande altri settori (lavoratori)</w:t>
        <w:tab/>
        <w:t xml:space="preserve">     44,94</w:t>
        <w:tab/>
        <w:t xml:space="preserve">        39</w:t>
        <w:tab/>
        <w:t xml:space="preserve">     44,71</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 Domande ricongiungimento familiare</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ab/>
        <w:tab/>
        <w:tab/>
        <w:t>Prov.</w:t>
        <w:tab/>
        <w:t>Posiz.</w:t>
        <w:tab/>
        <w:t>Italia</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62) </w:t>
        <w:tab/>
        <w:t>% Ricongiungimento (cinesi 2006)</w:t>
        <w:tab/>
        <w:t xml:space="preserve">      0,00</w:t>
        <w:tab/>
        <w:t xml:space="preserve">         0</w:t>
        <w:tab/>
        <w:t xml:space="preserve">      3,48</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63) </w:t>
        <w:tab/>
        <w:t>% Ricongiungimento (cinesi 2007)</w:t>
        <w:tab/>
        <w:t xml:space="preserve">      0,00</w:t>
        <w:tab/>
        <w:t xml:space="preserve">         0</w:t>
        <w:tab/>
        <w:t xml:space="preserve">      8,23</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64) </w:t>
        <w:tab/>
        <w:t>% Domande 2007 ricongiungimento / (2006+2007)</w:t>
        <w:tab/>
        <w:t xml:space="preserve">      0,00</w:t>
        <w:tab/>
        <w:t xml:space="preserve">         0</w:t>
        <w:tab/>
        <w:t xml:space="preserve">     76,02</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 Domande cinesi di ricongiungimento familiare per parentela</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ab/>
        <w:tab/>
        <w:tab/>
        <w:t>Prov.</w:t>
        <w:tab/>
        <w:t>Posiz.</w:t>
        <w:tab/>
        <w:t>Italia</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65) </w:t>
        <w:tab/>
        <w:t>% Cittadini / Domande (2006)</w:t>
        <w:tab/>
        <w:t xml:space="preserve">      0,00</w:t>
        <w:tab/>
        <w:t xml:space="preserve">         0</w:t>
        <w:tab/>
        <w:t xml:space="preserve">      1,63</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66) </w:t>
        <w:tab/>
        <w:t>% Genitori / domande (2006)</w:t>
        <w:tab/>
        <w:t xml:space="preserve">      0,00</w:t>
        <w:tab/>
        <w:t xml:space="preserve">         0</w:t>
        <w:tab/>
        <w:t xml:space="preserve">      2,91</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67) </w:t>
        <w:tab/>
        <w:t>% Coniugi / domande (2006)</w:t>
        <w:tab/>
        <w:t xml:space="preserve">     45,83</w:t>
        <w:tab/>
        <w:t xml:space="preserve">        39</w:t>
        <w:tab/>
        <w:t xml:space="preserve">     45,84</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68) </w:t>
        <w:tab/>
        <w:t>% Figli / domande (2006)</w:t>
        <w:tab/>
        <w:t xml:space="preserve">     54,17</w:t>
        <w:tab/>
        <w:t xml:space="preserve">        29</w:t>
        <w:tab/>
        <w:t xml:space="preserve">     50,61</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69) </w:t>
        <w:tab/>
        <w:t>% Non determinato / domande (2006)</w:t>
        <w:tab/>
        <w:t xml:space="preserve">      0,00</w:t>
        <w:tab/>
        <w:t xml:space="preserve">         0</w:t>
        <w:tab/>
        <w:t xml:space="preserve">      0,6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70) </w:t>
        <w:tab/>
        <w:t>% Cittadini / domande (2007)</w:t>
        <w:tab/>
        <w:t xml:space="preserve">      0,00</w:t>
        <w:tab/>
        <w:t xml:space="preserve">         0</w:t>
        <w:tab/>
        <w:t xml:space="preserve">      1,6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71) </w:t>
        <w:tab/>
        <w:t>% Genitori / domande (2007)</w:t>
        <w:tab/>
        <w:t xml:space="preserve">      0,00</w:t>
        <w:tab/>
        <w:t xml:space="preserve">         0</w:t>
        <w:tab/>
        <w:t xml:space="preserve">     13,62</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72) </w:t>
        <w:tab/>
        <w:t>% Coniugi / domande (2007)</w:t>
        <w:tab/>
        <w:t xml:space="preserve">      0,00</w:t>
        <w:tab/>
        <w:t xml:space="preserve">         0</w:t>
        <w:tab/>
        <w:t xml:space="preserve">     35,8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73) </w:t>
        <w:tab/>
        <w:t>% Figli / domande (2007)</w:t>
        <w:tab/>
        <w:t xml:space="preserve">      0,00</w:t>
        <w:tab/>
        <w:t xml:space="preserve">         0</w:t>
        <w:tab/>
        <w:t xml:space="preserve">     50,07</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74) </w:t>
        <w:tab/>
        <w:t>% Non determinato / domande (2007)</w:t>
        <w:tab/>
        <w:t xml:space="preserve">      0,00</w:t>
        <w:tab/>
        <w:t xml:space="preserve">         0</w:t>
        <w:tab/>
        <w:t xml:space="preserve">      0,46</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 Familiari da ricongiungere suddivisi per fascia d'età (2006)</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ab/>
        <w:tab/>
        <w:tab/>
        <w:t>Prov.</w:t>
        <w:tab/>
        <w:t>Posiz.</w:t>
        <w:tab/>
        <w:t>Italia</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75) </w:t>
        <w:tab/>
        <w:t>% meno di 14 anni (2006)</w:t>
        <w:tab/>
        <w:t xml:space="preserve">      0,00</w:t>
        <w:tab/>
        <w:t xml:space="preserve">         0</w:t>
        <w:tab/>
        <w:t xml:space="preserve">     21,73</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76) </w:t>
        <w:tab/>
        <w:t>% 14 - 18 anni (2006)</w:t>
        <w:tab/>
        <w:t xml:space="preserve">      0,00</w:t>
        <w:tab/>
        <w:t xml:space="preserve">         0</w:t>
        <w:tab/>
        <w:t xml:space="preserve">     24,32</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77) </w:t>
        <w:tab/>
        <w:t>% 19 - 20 anni (2006)</w:t>
        <w:tab/>
        <w:t xml:space="preserve">      0,00</w:t>
        <w:tab/>
        <w:t xml:space="preserve">         0</w:t>
        <w:tab/>
        <w:t xml:space="preserve">      5,03</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78) </w:t>
        <w:tab/>
        <w:t>% 21 - 30 anni (2006)</w:t>
        <w:tab/>
        <w:t xml:space="preserve">      0,00</w:t>
        <w:tab/>
        <w:t xml:space="preserve">         0</w:t>
        <w:tab/>
        <w:t xml:space="preserve">     15,3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79) </w:t>
        <w:tab/>
        <w:t>% 31 - 40 anni (2006)</w:t>
        <w:tab/>
        <w:t xml:space="preserve">      0,00</w:t>
        <w:tab/>
        <w:t xml:space="preserve">         0</w:t>
        <w:tab/>
        <w:t xml:space="preserve">     20,11</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80) </w:t>
        <w:tab/>
        <w:t>% 41 - 50 anni (2006)</w:t>
        <w:tab/>
        <w:t xml:space="preserve">      0,00</w:t>
        <w:tab/>
        <w:t xml:space="preserve">         0</w:t>
        <w:tab/>
        <w:t xml:space="preserve">     10,2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81) </w:t>
        <w:tab/>
        <w:t>% 51 - 60 anni (2006)</w:t>
        <w:tab/>
        <w:t xml:space="preserve">      0,00</w:t>
        <w:tab/>
        <w:t xml:space="preserve">         0</w:t>
        <w:tab/>
        <w:t xml:space="preserve">      1,8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82) </w:t>
        <w:tab/>
        <w:t>% 61 - 70 anni (2006)</w:t>
        <w:tab/>
        <w:t xml:space="preserve">      0,00</w:t>
        <w:tab/>
        <w:t xml:space="preserve">         0</w:t>
        <w:tab/>
        <w:t xml:space="preserve">      1,01</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83) </w:t>
        <w:tab/>
        <w:t>% 71 - 80 anni (2006)</w:t>
        <w:tab/>
        <w:t xml:space="preserve">      0,00</w:t>
        <w:tab/>
        <w:t xml:space="preserve">         0</w:t>
        <w:tab/>
        <w:t xml:space="preserve">      0,47</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84) </w:t>
        <w:tab/>
        <w:t>% oltre 80 anni (2006)</w:t>
        <w:tab/>
        <w:t xml:space="preserve">      0,00</w:t>
        <w:tab/>
        <w:t xml:space="preserve">         0</w:t>
        <w:tab/>
        <w:t xml:space="preserve">      0,04</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r>
      <w:r>
        <w:br w:type="page"/>
      </w:r>
    </w:p>
    <w:p>
      <w:pPr>
        <w:pStyle w:val="Normal"/>
        <w:tabs>
          <w:tab w:val="clear" w:pos="708"/>
          <w:tab w:val="right" w:pos="540" w:leader="none"/>
          <w:tab w:val="left" w:pos="720" w:leader="none"/>
          <w:tab w:val="right" w:pos="7200" w:leader="none"/>
          <w:tab w:val="right" w:pos="8460" w:leader="none"/>
          <w:tab w:val="right" w:pos="9540" w:leader="none"/>
        </w:tabs>
        <w:rPr/>
      </w:pPr>
      <w:r>
        <w:rPr/>
        <w:t>% Familiari da ricongiungere suddivisi per fascia d'età (2007)</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ab/>
        <w:tab/>
        <w:tab/>
        <w:t>Prov.</w:t>
        <w:tab/>
        <w:t>Posiz.</w:t>
        <w:tab/>
        <w:t>Italia</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85) </w:t>
        <w:tab/>
        <w:t>% meno di 14 anni (2007)</w:t>
        <w:tab/>
        <w:t xml:space="preserve">      0,00</w:t>
        <w:tab/>
        <w:t xml:space="preserve">         0</w:t>
        <w:tab/>
        <w:t xml:space="preserve">     27,51</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86) </w:t>
        <w:tab/>
        <w:t>% 14 - 18 anni (2007)</w:t>
        <w:tab/>
        <w:t xml:space="preserve">      0,00</w:t>
        <w:tab/>
        <w:t xml:space="preserve">         0</w:t>
        <w:tab/>
        <w:t xml:space="preserve">     22,47</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87) </w:t>
        <w:tab/>
        <w:t>% 19 - 20 anni (2007)</w:t>
        <w:tab/>
        <w:t xml:space="preserve">      0,00</w:t>
        <w:tab/>
        <w:t xml:space="preserve">         0</w:t>
        <w:tab/>
        <w:t xml:space="preserve">      0,27</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88) </w:t>
        <w:tab/>
        <w:t>% 21 - 30 anni (2007)</w:t>
        <w:tab/>
        <w:t xml:space="preserve">      0,00</w:t>
        <w:tab/>
        <w:t xml:space="preserve">         0</w:t>
        <w:tab/>
        <w:t xml:space="preserve">     14,22</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89) </w:t>
        <w:tab/>
        <w:t>% 31 - 40 anni (2007)</w:t>
        <w:tab/>
        <w:t xml:space="preserve">      0,00</w:t>
        <w:tab/>
        <w:t xml:space="preserve">         0</w:t>
        <w:tab/>
        <w:t xml:space="preserve">     14,39</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90) </w:t>
        <w:tab/>
        <w:t>% 41 - 50 anni (2007)</w:t>
        <w:tab/>
        <w:t xml:space="preserve">      0,00</w:t>
        <w:tab/>
        <w:t xml:space="preserve">         0</w:t>
        <w:tab/>
        <w:t xml:space="preserve">      7,78</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91) </w:t>
        <w:tab/>
        <w:t>% 51 - 60 anni (2007)</w:t>
        <w:tab/>
        <w:t xml:space="preserve">      0,00</w:t>
        <w:tab/>
        <w:t xml:space="preserve">         0</w:t>
        <w:tab/>
        <w:t xml:space="preserve">      7,79</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92) </w:t>
        <w:tab/>
        <w:t>% 61 - 70 anni (2007)</w:t>
        <w:tab/>
        <w:t xml:space="preserve">      0,00</w:t>
        <w:tab/>
        <w:t xml:space="preserve">         0</w:t>
        <w:tab/>
        <w:t xml:space="preserve">      4,4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93) </w:t>
        <w:tab/>
        <w:t>% 71 - 80 anni (2007)</w:t>
        <w:tab/>
        <w:t xml:space="preserve">      0,00</w:t>
        <w:tab/>
        <w:t xml:space="preserve">         0</w:t>
        <w:tab/>
        <w:t xml:space="preserve">      1,12</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94) </w:t>
        <w:tab/>
        <w:t>% oltre 80 anni (2007)</w:t>
        <w:tab/>
        <w:t xml:space="preserve">      0,00</w:t>
        <w:tab/>
        <w:t xml:space="preserve">         0</w:t>
        <w:tab/>
        <w:t xml:space="preserve">      0,06</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 Numero di familiari da ricongiungere suddivisi per sesso</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ab/>
        <w:tab/>
        <w:tab/>
        <w:t>Prov.</w:t>
        <w:tab/>
        <w:t>Posiz.</w:t>
        <w:tab/>
        <w:t>Italia</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95) </w:t>
        <w:tab/>
        <w:t>% Femmine (2006)</w:t>
        <w:tab/>
        <w:t xml:space="preserve">      0,00</w:t>
        <w:tab/>
        <w:t xml:space="preserve">         0</w:t>
        <w:tab/>
        <w:t xml:space="preserve">     58,5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96) </w:t>
        <w:tab/>
        <w:t>% Maschi (2006)</w:t>
        <w:tab/>
        <w:t xml:space="preserve">      0,00</w:t>
        <w:tab/>
        <w:t xml:space="preserve">         0</w:t>
        <w:tab/>
        <w:t xml:space="preserve">     41,4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97) </w:t>
        <w:tab/>
        <w:t>% Femmine (2007)</w:t>
        <w:tab/>
        <w:t xml:space="preserve">      0,00</w:t>
        <w:tab/>
        <w:t xml:space="preserve">         0</w:t>
        <w:tab/>
        <w:t xml:space="preserve">     56,74</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98) </w:t>
        <w:tab/>
        <w:t>% Maschi (2007)</w:t>
        <w:tab/>
        <w:t xml:space="preserve">      0,00</w:t>
        <w:tab/>
        <w:t xml:space="preserve">         0</w:t>
        <w:tab/>
        <w:t xml:space="preserve">     43,26</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Ministero Pubblica Istruzione (2006-2007)</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ab/>
        <w:tab/>
        <w:tab/>
        <w:t>Prov.</w:t>
        <w:tab/>
        <w:t>Posiz.</w:t>
        <w:tab/>
        <w:t>Italia</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99) </w:t>
        <w:tab/>
        <w:t>% M Infanzia</w:t>
        <w:tab/>
        <w:t xml:space="preserve">     63,64</w:t>
        <w:tab/>
        <w:t xml:space="preserve">        22</w:t>
        <w:tab/>
        <w:t xml:space="preserve">     52,77</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100) </w:t>
        <w:tab/>
        <w:t>% M Primaria</w:t>
        <w:tab/>
        <w:t xml:space="preserve">     48,72</w:t>
        <w:tab/>
        <w:t xml:space="preserve">        80</w:t>
        <w:tab/>
        <w:t xml:space="preserve">     54,84</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101) </w:t>
        <w:tab/>
        <w:t>% M Primo grado</w:t>
        <w:tab/>
        <w:t xml:space="preserve">     79,41</w:t>
        <w:tab/>
        <w:t xml:space="preserve">         5</w:t>
        <w:tab/>
        <w:t xml:space="preserve">     57,29</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102) </w:t>
        <w:tab/>
        <w:t>% M Secondo grado</w:t>
        <w:tab/>
        <w:t xml:space="preserve">     31,25</w:t>
        <w:tab/>
        <w:t xml:space="preserve">        98</w:t>
        <w:tab/>
        <w:t xml:space="preserve">     51,71</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103) </w:t>
        <w:tab/>
        <w:t>% M Totale</w:t>
        <w:tab/>
        <w:t xml:space="preserve">     52,45</w:t>
        <w:tab/>
        <w:t xml:space="preserve">        72</w:t>
        <w:tab/>
        <w:t xml:space="preserve">     54,53</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380" w:leader="none"/>
          <w:tab w:val="right" w:pos="8460" w:leader="none"/>
          <w:tab w:val="right" w:pos="9540" w:leader="none"/>
        </w:tabs>
        <w:rPr/>
      </w:pPr>
      <w:r>
        <w:rPr/>
      </w:r>
      <w:r>
        <w:br w:type="page"/>
      </w:r>
    </w:p>
    <w:p>
      <w:pPr>
        <w:pStyle w:val="Normal"/>
        <w:tabs>
          <w:tab w:val="clear" w:pos="708"/>
          <w:tab w:val="right" w:pos="540" w:leader="none"/>
          <w:tab w:val="left" w:pos="720" w:leader="none"/>
          <w:tab w:val="right" w:pos="7380" w:leader="none"/>
          <w:tab w:val="right" w:pos="8460" w:leader="none"/>
          <w:tab w:val="right" w:pos="9540" w:leader="none"/>
        </w:tabs>
        <w:jc w:val="center"/>
        <w:rPr>
          <w:sz w:val="36"/>
          <w:szCs w:val="36"/>
        </w:rPr>
      </w:pPr>
      <w:r>
        <w:rPr>
          <w:b/>
          <w:i/>
          <w:sz w:val="36"/>
          <w:szCs w:val="36"/>
        </w:rPr>
        <w:t>Ordinamento degli indicatori</w:t>
      </w:r>
    </w:p>
    <w:p>
      <w:pPr>
        <w:pStyle w:val="Normal"/>
        <w:tabs>
          <w:tab w:val="clear" w:pos="708"/>
          <w:tab w:val="right" w:pos="540" w:leader="none"/>
          <w:tab w:val="left" w:pos="720" w:leader="none"/>
          <w:tab w:val="right" w:pos="7380" w:leader="none"/>
          <w:tab w:val="right" w:pos="8460" w:leader="none"/>
          <w:tab w:val="right" w:pos="9540" w:leader="none"/>
        </w:tabs>
        <w:rPr>
          <w:sz w:val="36"/>
          <w:szCs w:val="36"/>
        </w:rPr>
      </w:pPr>
      <w:r>
        <w:rPr>
          <w:sz w:val="36"/>
          <w:szCs w:val="36"/>
        </w:rPr>
      </w:r>
    </w:p>
    <w:p>
      <w:pPr>
        <w:pStyle w:val="Normal"/>
        <w:tabs>
          <w:tab w:val="clear" w:pos="708"/>
          <w:tab w:val="right" w:pos="540" w:leader="none"/>
          <w:tab w:val="left" w:pos="720" w:leader="none"/>
          <w:tab w:val="right" w:pos="7200" w:leader="none"/>
          <w:tab w:val="right" w:pos="8460" w:leader="none"/>
          <w:tab w:val="right" w:pos="9540" w:leader="none"/>
        </w:tabs>
        <w:rPr/>
      </w:pPr>
      <w:r>
        <w:rPr/>
        <w:tab/>
        <w:tab/>
        <w:tab/>
        <w:t>Ordine</w:t>
        <w:tab/>
        <w:t>Valore</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0) </w:t>
        <w:tab/>
        <w:t>% Cinesi - Altre Manifatturiere</w:t>
        <w:tab/>
        <w:t>4</w:t>
        <w:tab/>
        <w:t xml:space="preserve">     18,29</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2) </w:t>
        <w:tab/>
        <w:t>% Domande datori di lavoro / Cinesi (2006)</w:t>
        <w:tab/>
        <w:t>5</w:t>
        <w:tab/>
        <w:t xml:space="preserve">     32,36</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101) </w:t>
        <w:tab/>
        <w:t>% M Primo grado</w:t>
        <w:tab/>
        <w:t>5</w:t>
        <w:tab/>
        <w:t xml:space="preserve">     79,41</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6) </w:t>
        <w:tab/>
        <w:t>% Cinesi/Stranieri - Altre Manifatturiere</w:t>
        <w:tab/>
        <w:t>8</w:t>
        <w:tab/>
        <w:t xml:space="preserve">     41,67</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8) </w:t>
        <w:tab/>
        <w:t>% Rapporto di lavoro (INPS) / Totale Cinesi</w:t>
        <w:tab/>
        <w:t>9</w:t>
        <w:tab/>
        <w:t xml:space="preserve">     80,79</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 </w:t>
        <w:tab/>
        <w:t>% Cinesi F / Cinesi (2007)</w:t>
        <w:tab/>
        <w:t>13</w:t>
        <w:tab/>
        <w:t xml:space="preserve">     49,6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8) </w:t>
        <w:tab/>
        <w:t>% Domande cinesi lavoro / Cinesi</w:t>
        <w:tab/>
        <w:t>14</w:t>
        <w:tab/>
        <w:t xml:space="preserve">     43,2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1) </w:t>
        <w:tab/>
        <w:t>% Domande datori cinesi / Domande datori + lav cinesi</w:t>
        <w:tab/>
        <w:t>18</w:t>
        <w:tab/>
        <w:t xml:space="preserve">     42,83</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3) </w:t>
        <w:tab/>
        <w:t>% Cinesi - Alberghi e Ristoranti</w:t>
        <w:tab/>
        <w:t>19</w:t>
        <w:tab/>
        <w:t xml:space="preserve">      9,76</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99) </w:t>
        <w:tab/>
        <w:t>% M Infanzia</w:t>
        <w:tab/>
        <w:t>22</w:t>
        <w:tab/>
        <w:t xml:space="preserve">     63,64</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68) </w:t>
        <w:tab/>
        <w:t>% Figli / domande (2006)</w:t>
        <w:tab/>
        <w:t>29</w:t>
        <w:tab/>
        <w:t xml:space="preserve">     54,17</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0) </w:t>
        <w:tab/>
        <w:t>INPS % Femmine / Totale</w:t>
        <w:tab/>
        <w:t>34</w:t>
        <w:tab/>
        <w:t xml:space="preserve">     42,2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8) </w:t>
        <w:tab/>
        <w:t>% Cinesi/Stranieri - Commercio</w:t>
        <w:tab/>
        <w:t>34</w:t>
        <w:tab/>
        <w:t xml:space="preserve">     19,09</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4) </w:t>
        <w:tab/>
        <w:t>% Domande stranieri lav. altro / Domande</w:t>
        <w:tab/>
        <w:t>35</w:t>
        <w:tab/>
        <w:t xml:space="preserve">     53,74</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2) </w:t>
        <w:tab/>
        <w:t>% Domande lav. domestico (datori cinesi)</w:t>
        <w:tab/>
        <w:t>37</w:t>
        <w:tab/>
        <w:t xml:space="preserve">     22,5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8) </w:t>
        <w:tab/>
        <w:t>% 1 domanda (2006)</w:t>
        <w:tab/>
        <w:t>38</w:t>
        <w:tab/>
        <w:t xml:space="preserve">     29,5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 </w:t>
        <w:tab/>
        <w:t>% Stranieri M / Stranieri (2007)</w:t>
        <w:tab/>
        <w:t>39</w:t>
        <w:tab/>
        <w:t xml:space="preserve">     49,53</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7) </w:t>
        <w:tab/>
        <w:t>% Domande cinesi lav. altro / Domande</w:t>
        <w:tab/>
        <w:t>39</w:t>
        <w:tab/>
        <w:t xml:space="preserve">     77,1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9) </w:t>
        <w:tab/>
        <w:t xml:space="preserve">% Domande datori lav. domestico / Domande </w:t>
        <w:tab/>
        <w:t>39</w:t>
        <w:tab/>
        <w:t xml:space="preserve">     22,0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61) </w:t>
        <w:tab/>
        <w:t>% Domande altri settori (lavoratori)</w:t>
        <w:tab/>
        <w:t>39</w:t>
        <w:tab/>
        <w:t xml:space="preserve">     44,94</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67) </w:t>
        <w:tab/>
        <w:t>% Coniugi / domande (2006)</w:t>
        <w:tab/>
        <w:t>39</w:t>
        <w:tab/>
        <w:t xml:space="preserve">     45,83</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9) </w:t>
        <w:tab/>
        <w:t>% 2 - 5 domande (2006)</w:t>
        <w:tab/>
        <w:t>40</w:t>
        <w:tab/>
        <w:t xml:space="preserve">     70,5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9) </w:t>
        <w:tab/>
        <w:t>% Cinesi/Stranieri - Alberghi e Ristoranti</w:t>
        <w:tab/>
        <w:t>41</w:t>
        <w:tab/>
        <w:t xml:space="preserve">     33,33</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9) </w:t>
        <w:tab/>
        <w:t>% Domande commercio (lavoratori)</w:t>
        <w:tab/>
        <w:t>41</w:t>
        <w:tab/>
        <w:t xml:space="preserve">     30,34</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26) </w:t>
        <w:tab/>
        <w:t>% Cinesi - Manifatture</w:t>
        <w:tab/>
        <w:t>43</w:t>
        <w:tab/>
        <w:t xml:space="preserve">     18,29</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4) </w:t>
        <w:tab/>
        <w:t>% Domande commercio (datori cinesi)</w:t>
        <w:tab/>
        <w:t>44</w:t>
        <w:tab/>
        <w:t xml:space="preserve">     37,5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2) </w:t>
        <w:tab/>
        <w:t>% Cinesi/Stranieri - Manifatture</w:t>
        <w:tab/>
        <w:t>53</w:t>
        <w:tab/>
        <w:t xml:space="preserve">     14,29</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2) </w:t>
        <w:tab/>
        <w:t>% Cinesi - Commercio</w:t>
        <w:tab/>
        <w:t>53</w:t>
        <w:tab/>
        <w:t xml:space="preserve">     71,9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6) </w:t>
        <w:tab/>
        <w:t>% Domande altri settori (datori cinesi)</w:t>
        <w:tab/>
        <w:t>53</w:t>
        <w:tab/>
        <w:t xml:space="preserve">     40,0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 </w:t>
        <w:tab/>
        <w:t>Cinesi 2007 / Pop Residente x 10,000</w:t>
        <w:tab/>
        <w:t>57</w:t>
        <w:tab/>
        <w:t xml:space="preserve">     13,1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7) </w:t>
        <w:tab/>
        <w:t>% Domande lav. domestico (lavoratori)</w:t>
        <w:tab/>
        <w:t>57</w:t>
        <w:tab/>
        <w:t xml:space="preserve">     23,6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7) </w:t>
        <w:tab/>
        <w:t>Incremento % Cinesi (2007-2004)/2007 x 100</w:t>
        <w:tab/>
        <w:t>60</w:t>
        <w:tab/>
        <w:t xml:space="preserve">     31,3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6) </w:t>
        <w:tab/>
        <w:t>% Domande cinesi lav. domestico / Domande</w:t>
        <w:tab/>
        <w:t>63</w:t>
        <w:tab/>
        <w:t xml:space="preserve">     22,8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0) </w:t>
        <w:tab/>
        <w:t>% Domande datori lav. altro / Domande</w:t>
        <w:tab/>
        <w:t>63</w:t>
        <w:tab/>
        <w:t xml:space="preserve">     78,0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6) </w:t>
        <w:tab/>
        <w:t>% Stranieri F / Stranieri (2007)</w:t>
        <w:tab/>
        <w:t>65</w:t>
        <w:tab/>
        <w:t xml:space="preserve">     50,47</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24) </w:t>
        <w:tab/>
        <w:t>% Cinesi/Stranieri - Totale</w:t>
        <w:tab/>
        <w:t>67</w:t>
        <w:tab/>
        <w:t xml:space="preserve">      6,91</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3) </w:t>
        <w:tab/>
        <w:t>% Domande stranieri lav. domestico / Domande</w:t>
        <w:tab/>
        <w:t>67</w:t>
        <w:tab/>
        <w:t xml:space="preserve">     46,26</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9) </w:t>
        <w:tab/>
        <w:t>INPS % Maschi / Totale</w:t>
        <w:tab/>
        <w:t>70</w:t>
        <w:tab/>
        <w:t xml:space="preserve">     57,8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103) </w:t>
        <w:tab/>
        <w:t>% M Totale</w:t>
        <w:tab/>
        <w:t>72</w:t>
        <w:tab/>
        <w:t xml:space="preserve">     52,4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5) </w:t>
        <w:tab/>
        <w:t>% Domande lavoratori stranieri / Stranieri</w:t>
        <w:tab/>
        <w:t>75</w:t>
        <w:tab/>
        <w:t xml:space="preserve">     14,54</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2) </w:t>
        <w:tab/>
        <w:t>% Cinesi 2007 / stranieri</w:t>
        <w:tab/>
        <w:t>77</w:t>
        <w:tab/>
        <w:t xml:space="preserve">      2,2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8) </w:t>
        <w:tab/>
        <w:t>% Domande costruzioni (lavoratori)</w:t>
        <w:tab/>
        <w:t>78</w:t>
        <w:tab/>
        <w:t xml:space="preserve">      1,12</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100) </w:t>
        <w:tab/>
        <w:t>% M Primaria</w:t>
        <w:tab/>
        <w:t>80</w:t>
        <w:tab/>
        <w:t xml:space="preserve">     48,72</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 </w:t>
        <w:tab/>
        <w:t>% Cinesi M / Cinesi (2007)</w:t>
        <w:tab/>
        <w:t>91</w:t>
        <w:tab/>
        <w:t xml:space="preserve">     50,3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102) </w:t>
        <w:tab/>
        <w:t>% M Secondo grado</w:t>
        <w:tab/>
        <w:t>98</w:t>
        <w:tab/>
        <w:t xml:space="preserve">     31,25</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380" w:leader="none"/>
          <w:tab w:val="right" w:pos="8460" w:leader="none"/>
          <w:tab w:val="right" w:pos="9540" w:leader="none"/>
        </w:tabs>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6:50:00Z</dcterms:created>
  <dc:creator>Ulisse</dc:creator>
  <dc:description/>
  <dc:language>en-US</dc:language>
  <cp:lastModifiedBy>Ulisse</cp:lastModifiedBy>
  <dcterms:modified xsi:type="dcterms:W3CDTF">2008-11-23T08:55:00Z</dcterms:modified>
  <cp:revision>4</cp:revision>
  <dc:subject/>
  <dc:title>Teramo</dc:title>
</cp:coreProperties>
</file>