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__, il 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 ______, in qualità di titolare chiede l’iscrizione dell’impresa individuale __________________________________, con sede legale in ________________________, Via __________________ codice fiscale/partita IVA 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0T08:42:00Z</dcterms:modified>
  <cp:revision>2</cp:revision>
  <dc:subject/>
  <dc:title/>
</cp:coreProperties>
</file>