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C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>MODELLO COMUNICAZIONE MODIFICHE DEGLI ASSETTI PROPRIETARI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E DEGLI ORGANI SOCIALI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iCs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l sottoscritto __________________________________,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____________, prov. __________, via ________________________________________, in </w:t>
      </w:r>
      <w:r>
        <w:rPr>
          <w:color w:val="000000"/>
          <w:sz w:val="24"/>
          <w:szCs w:val="24"/>
        </w:rPr>
        <w:t>qualità di suo titolare (ovvero, per le imprese organizzate in forma societaria o collettiva, in qualità di suo legale rappresentante) comunica che con atto adottato il __________________ (ovvero con contratto stipulato il __________________) per l’impres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_______, con sede legale in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___________, iscritta nell’elenco dei fornitori, prestatori ed esecutori di lavori, istituito presso codesta Prefettura per le seguenti attività __________________________________________________________________, sono intervenute </w:t>
      </w:r>
      <w:r>
        <w:rPr>
          <w:i/>
          <w:color w:val="000000"/>
          <w:sz w:val="24"/>
          <w:szCs w:val="24"/>
        </w:rPr>
        <w:t>(compilare la voce che 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modificazioni degli assetti proprietari: 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variazioni degli organi sociali: 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 seguenti variazioni delle partecipazioni rilevanti di cui all’art. 120 del decreto legislativo 24 febbraio 1998, n. 58: 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ragione sociale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er le imprese costituite all’estero indicare la sede secondaria con rappresentanza stabile in Ita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9:00Z</dcterms:created>
  <dc:creator>dpp1047821</dc:creator>
  <dc:description/>
  <cp:keywords/>
  <dc:language>en-US</dc:language>
  <cp:lastModifiedBy>dpp1051664</cp:lastModifiedBy>
  <cp:lastPrinted>2013-08-19T15:51:00Z</cp:lastPrinted>
  <dcterms:modified xsi:type="dcterms:W3CDTF">2020-12-30T08:43:00Z</dcterms:modified>
  <cp:revision>5</cp:revision>
  <dc:subject/>
  <dc:title/>
</cp:coreProperties>
</file>