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INDIVIDUAL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lla Prefettura </w:t>
      </w:r>
    </w:p>
    <w:p>
      <w:pPr>
        <w:pStyle w:val="Normal"/>
        <w:spacing w:before="0" w:after="0"/>
        <w:ind w:left="5245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U.T.G. di Pordenon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__, nato a ________________________, il _______________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_, n. ______, in qualità di titolare, comunica l’interesse dell’impresa individuale ________________________ con sede legale in ________________________, Via __________________ codice fiscale/partita IVA _______________________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dpp1051664</cp:lastModifiedBy>
  <cp:lastPrinted>1995-11-21T17:41:00Z</cp:lastPrinted>
  <dcterms:modified xsi:type="dcterms:W3CDTF">2020-12-30T08:40:00Z</dcterms:modified>
  <cp:revision>2</cp:revision>
  <dc:subject/>
  <dc:title/>
</cp:coreProperties>
</file>