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1843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Compilare tutte le sezioni in word o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il socio di maggioranza è una persona giuridica devono essere riportate anche le complete generalità del presidente del CdA/amministratore delegato, consiglieri, procuratori, procuratori speciali e  del collegio sindacale (sindaci effettivi e sindaci supplenti) e dei loro familiari conviventi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-426" w:right="-710" w:hanging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el caso di </w:t>
      </w:r>
      <w:r>
        <w:rPr>
          <w:rFonts w:cs="Arial" w:ascii="Arial" w:hAnsi="Arial"/>
          <w:b/>
          <w:color w:val="000000"/>
          <w:sz w:val="20"/>
          <w:szCs w:val="20"/>
          <w:highlight w:val="cyan"/>
        </w:rPr>
        <w:t>Società consortili o di Consorzi</w:t>
      </w:r>
      <w:r>
        <w:rPr>
          <w:rFonts w:cs="Arial" w:ascii="Arial" w:hAnsi="Arial"/>
          <w:b/>
          <w:color w:val="000000"/>
          <w:sz w:val="20"/>
          <w:szCs w:val="20"/>
        </w:rPr>
        <w:t>, la richiesta è integrata con: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pia delle dichiarazioni sostitutive di iscrizione alla C.C.I.A.A. riferite alle suddette società consorziate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sostitutiva redatta dai soggetti di cui all' art. 85 del D. Lgs. 159/2011 e riferita ai loro familiari conviventi. 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cyan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3:00Z</dcterms:created>
  <dc:creator>dpp1058223</dc:creator>
  <dc:description/>
  <cp:keywords/>
  <dc:language>en-US</dc:language>
  <cp:lastModifiedBy>Ser-viadmou01 - Rilevazione Presenze</cp:lastModifiedBy>
  <dcterms:modified xsi:type="dcterms:W3CDTF">2013-09-05T09:42:00Z</dcterms:modified>
  <cp:revision>3</cp:revision>
  <dc:subject/>
  <dc:title/>
</cp:coreProperties>
</file>